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</w:rPr>
        <w:t>Javaslat a Szombathelyi Városi és Egyetemi Kézilabda Klub támogatására</w:t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5/2008.(VI.18.) PGB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Pénzügyi és Gazdasági Bizottság megtárgyalta a Szombathelyi Városi és Egyetemi </w:t>
      </w:r>
      <w:r>
        <w:rPr>
          <w:rFonts w:cs="Arial" w:ascii="Arial" w:hAnsi="Arial"/>
          <w:b/>
          <w:bCs/>
        </w:rPr>
        <w:t>Kézilabda Klub támogat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onatkozó javaslatot</w:t>
      </w:r>
      <w:r>
        <w:rPr>
          <w:rFonts w:cs="Arial" w:ascii="Arial" w:hAnsi="Arial"/>
        </w:rPr>
        <w:t xml:space="preserve">, és az abban foglaltakat 3 igen szavazattal, 6 ellenszavazat és 3 tartózkodás mellett </w:t>
      </w:r>
      <w:r>
        <w:rPr>
          <w:rFonts w:cs="Arial" w:ascii="Arial" w:hAnsi="Arial"/>
          <w:b/>
          <w:bCs/>
          <w:u w:val="single"/>
        </w:rPr>
        <w:t>nem támogatt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ckenast Gusztáv, az Oktatási, Ifjúsági és Sport Osztály vezetőj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08. június 19-ei Közgyűlés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6-19T08:31:00Z</dcterms:modified>
  <cp:revision>3</cp:revision>
  <dc:subject/>
  <dc:title>Szombathely Megyei Jogú Város 2008</dc:title>
</cp:coreProperties>
</file>