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Pénzügyi és Gazdasági Bizottság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Sport és Ifjúsági Bizottság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Költségvetési, Szakmai Bizottsá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8. június 19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u w:val="single"/>
        </w:rPr>
        <w:t>A SZOMBATHELYI VÁROSI ÉS EGYETEMI KÉZILABDA KLUB TÁMOGATÁSÁR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05-ben elkészült Arena Savaria nagyon sok és változatos esemény színtere volt. Láthattunk itt nemzetközi kézilabda, kosárlabda és röplabdamérkőzéseket, birkózó világbajnokságot, Aerobik EB-t, különféle kulturális rendezvényeket. Fentieken kívül otthont adott és ad a város egyik legnépszerűbb csapatának a 2007/2008-as szezon magyar bajnokának a FALCO SZOVA KC Kft-nek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rénában megrendezett események közül a legnagyobb közönséget vonzónak, legsikeresebbnek a kosárlabda és kézilabda mérkőzések bizonyultak. Ezeken a rendezvényeken telt ház vagy közel telt ház várta a csapatok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ntiekből kiindulva úgy gondoltuk, célszerű lenne egy olyan – a sportcsarnokhoz köthető – első osztályú női csapatsportág megerősítése, amelynek felmenő rendszerű utánpótlás-nevelése biztosítható, és amely közönségcsalogató volta mellett kibővíti, színesíti az eddigieket. Nem elhanyagolható az a szempont sem, amely szerint az adott sportág válogatott szinten a nemzetközi élmezőnyhöz tartozi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lenlegi helyi és országos helyzetet elemezve úgy láttuk, hogy ez a sportág a kézilabda lehet, amely a férfi kosárlabda és labdarúgás, valamint a női labdarúgást jól kiegészíti és megfelel az említett elvárások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gondolásunk találkozott a város sport és kézilabda szakembereinek elképzeléseivel és többszöri tárgyalást, előkészítést követően 2008. május 6-án megalakult a Szombathelyi Városi és Egyetemi Kézilabda Klub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új sportszervezetet a Szombathelyi Főiskola Sportegyesületéből kivált Női Kézilabda Szakosztály és „kézilabda elkötelezettségű” magánszemélyek alapítottá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ombathelyi Főiskola SE Közgyűlése hozzájárult, hogy az új egyesület felhasználhassa a szakosztály által birtokolt jogokat és vagyon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lakuló ülésen kifejtettük, érdekeltek vagyunk abban, hogy a megyével összefogva egy erős, első osztályú klub jöjjön létre. Meggyőződésünk, hogy a kézilabda sport az új klub megalakulásával történelmi lehetőséget kapott a városon és a megyén belül, amit önkormányzatunknak sem szabad kihasználatlanul hagy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is látható, hogy az új egyesület megfelel az alábbi elvárásoknak és célokna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ínesíti a város sportpalettájá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álkozik a sportszerető lakosság igényével és egyetértéséve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mben űzhető, közönségvonzó női csapatsportág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portág magyarországi művelése kiemelkedő, nemzetközileg elismer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ánpótlás képzése biztosított a Szombathelyi Rajczy Imre Sportiskola és a város – megye oktatási intézményei álta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melkedő reklámértéket képvise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ye más városainak csapataival összefogva a sportolók különböző szintű sportoltatása, „lefelé – felfelé” történő áramlása biztosítot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tos lehet a városimage, városmarketing, sportturizmus szempontjábó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ár meglévők mellé újabb sikereket, hírnevet, elismerést hozhat a városnak és a megyé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indezek megvalósításához – a siker zálogaként – szükséges, hogy a sportágat és a sportszervezetet városunkon, önkormányzatunkon kívül magukénak érezzék, anyagilag és sajátságos eszközeikkel támogassák az alábbiak i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s Megye Közgyűlés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s Megyei Kézilabda Szövetség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Szombathelyi Rajczy Imre Sportiskol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mbathelyi és megyei oktatási intézménye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ye más városaiban működő kézilabda klubo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yugat-magyarországi Egyete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 és a megye vállalkozó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/>
        <w:t>Ennek érdekében kiterjedt és előrehaladott tárgyalások folytak és folynak, amelyek bizakodásra adnak ok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új egyesület célja az első szezonban (2008. ősz – 2009. tavasz) az NB I/B. 1 – 6. helyének megszerzése, majd feljutás a legfelsőbb osztályb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ső szezon működéséhez – a kalkulációk alapján, a terembérleti díjat és a serdülő csapat versenyeztetési költségeit nem számolva – mintegy 32 millió forint szükséges. (1. sz. mellékle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ügyvezető elnöktől kapott információ alapján ebből az összegből 2008. évre cca. 20 millió forint szükséges az indulással összefüggő speciális, egyszeri kiadások miat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gy gondoljuk, hogy az új klub a már említett célokat és lehetőségeket figyelembe véve, megérdemli önkormányzatunk támogatását, középtávon eredményt hoz, melyből városunk is profitál, ezért javaslom, hogy 2008. évben 10 millió forinttal támogassuk a Szombathelyi Városi és Egyetemi Kézilabda Klub működés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pénzekből nyújtott támogatások átláthatóságáról szóló 2007. évi CLXXXI. törvény 14. §-ában foglaltak alapján bekértük a sportszervezet nyilatkozatát a törvényben meghatározott összeférhetetlenség és érintettség tárgyában. Az általuk megküldött nyilatkozat szerint, sem érintettség, sem összeférhetetlenség nem áll fen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 xml:space="preserve">Kérem a Tisztelt Közgyűlést,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június  „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............./2008. (VI. 19. 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</w:rPr>
        <w:t xml:space="preserve">Szombathely Megyei Jogú Város Közgyűlése </w:t>
      </w:r>
      <w:r>
        <w:rPr>
          <w:rFonts w:cs="Arial" w:ascii="Arial" w:hAnsi="Arial"/>
          <w:sz w:val="22"/>
        </w:rPr>
        <w:t xml:space="preserve">2008. évben 10 millió forinttal támogatja a 2008. május 6-án megalakult Városi és Egyetemi Kézilabda Klub működését.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A Szombathelyi Városi és Egyetemi Kézilabda Klub a közpénzekből nyújtott támogatások átláthatóságáról szóló 2007. évi CLXXXI. törvényben előírt nyilatkozatokat megtette.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A sportszervezet támogatásának forrása az önkormányzat 2008. évi költségvetéséről szóló 2/2008. (III.5.) rendelet módosításáról szóló ……../2008. (….) önkormányzati rendeletben biztosítot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lhatalmazza a polgármestert a támogatási szerződés aláírására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ök:</w:t>
      </w:r>
      <w:r>
        <w:rPr>
          <w:rFonts w:cs="Arial" w:ascii="Arial" w:hAnsi="Arial"/>
          <w:b/>
          <w:bCs/>
          <w:sz w:val="22"/>
        </w:rPr>
        <w:t xml:space="preserve"> </w:t>
        <w:tab/>
        <w:t>Dr. Ipkovich György polgármeste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Dr. Czeglédy Csaba alpolgármester,</w:t>
      </w:r>
    </w:p>
    <w:p>
      <w:pPr>
        <w:pStyle w:val="Szvegtrzsbehzssal2"/>
        <w:rPr/>
      </w:pPr>
      <w:r>
        <w:rPr/>
        <w:tab/>
        <w:t>(A végrehajtás előkészítéséért: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 támogatási szerződésben foglaltaknak megfelelőe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94640</wp:posOffset>
              </wp:positionH>
              <wp:positionV relativeFrom="paragraph">
                <wp:posOffset>381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2pt,0.3pt" to="426.75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  <w:r>
      <w:rPr>
        <w:rFonts w:cs="Arial" w:ascii="Arial" w:hAnsi="Arial"/>
        <w:sz w:val="22"/>
      </w:rPr>
      <w:t xml:space="preserve">Telefon : 06 94/520 -124  Fax : 06 94/313 -172 </w:t>
    </w:r>
  </w:p>
  <w:p>
    <w:pPr>
      <w:pStyle w:val="Footer"/>
      <w:rPr>
        <w:sz w:val="22"/>
      </w:rPr>
    </w:pPr>
    <w:r>
      <w:rPr>
        <w:rFonts w:cs="Arial" w:ascii="Arial" w:hAnsi="Arial"/>
        <w:sz w:val="22"/>
      </w:rPr>
      <w:tab/>
      <w:t>www.szombathely.hu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bCs/>
      <w:color w:val="0000FF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40" w:hanging="1440"/>
      <w:jc w:val="both"/>
    </w:pPr>
    <w:rPr>
      <w:rFonts w:ascii="Arial" w:hAnsi="Arial" w:cs="Arial"/>
      <w:b/>
      <w:bCs/>
      <w:sz w:val="22"/>
      <w:szCs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59:00Z</dcterms:created>
  <dc:creator>Informatikai Csoport</dc:creator>
  <dc:description/>
  <dc:language>en-US</dc:language>
  <cp:lastModifiedBy>Bagáryné Varga Gizella</cp:lastModifiedBy>
  <cp:lastPrinted>2008-06-09T10:11:00Z</cp:lastPrinted>
  <dcterms:modified xsi:type="dcterms:W3CDTF">2008-06-10T12:59:00Z</dcterms:modified>
  <cp:revision>2</cp:revision>
  <dc:subject/>
  <dc:title> </dc:title>
</cp:coreProperties>
</file>