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június 1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IBEN A FELADATELLÁTÁSHOZ IGAZÍTOTT LÉTSZÁMIGÉNYEK MEGHATÁROZÁSÁR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 Megyei Jogú Város Közgyűlése előző napirendként tárgyalta a 2008/2009. nevelési évben illetve tanévben indítható óvodai csoportokról, általános illetve középiskolai osztályokról, kollégiumi csoportok indításáról szóló előterjeszté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előterjesztés határozatában szereplő csoport és osztályszámokra tekintettel módosításra javasolom az egyes intézmények költségvetését, illetve létszám-előirányzatát (a javaslatokat összesítve az előterjesztés melléklete tartalmazz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Óvod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óvodai ágazatban az idei évben 100, az előző nevelési évinél 2 csoporttal több indítása indokolt. A növekedés két óvodában, a Mesevár, illetve a Szűrcsapó Óvodában jelentkez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Mesevár Óvoda</w:t>
      </w:r>
      <w:r>
        <w:rPr>
          <w:rFonts w:cs="Arial" w:ascii="Arial" w:hAnsi="Arial"/>
          <w:sz w:val="22"/>
          <w:szCs w:val="23"/>
        </w:rPr>
        <w:t xml:space="preserve"> a jelenlegi 4 csoport helyett a 2008/2009. nevelési évben 5 csoporttal működhet azzal, hogy az  ötödik csoport indítását 1 éves határozott időtartamra biztosította a  Közgyűlés. A csoportbővítésre tekintettel 2008. szeptember 1. napjától 1,88 óvónői és 1 dajkai álláshely határozott idejű (1 éves időtartamra szóló) biztosítása szükség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Javasolom a Közgyűlésnek, hogy az óvoda létszám-előirányzatát – 2008. szeptember 1-jétől 1 évre szóló határozott időre - 14,3, kerekítve 14 főről 17,25, kerekítve 17 főre módosítsa. Ezen belül a szakmai létszám 12,3, kerekítve 12 főről 15,25, kerekítve 15 főre módosul, az intézmény-üzemeltetési létszám változatlanul 2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érem továbbá, hogy a létszámbővítés 2008. évre szükséges fedezetét, járulékaival együtt összesen 1.536.277 Ft-ot (személyi juttatás 1.146.119 Ft, járulékok 390.158 Ft) a költségvetési rendelet következő módosításakor az óvoda részére pótelőirányzatként biztosítani szíveskedjék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Szűrcsapó Óvoda</w:t>
      </w:r>
      <w:r>
        <w:rPr>
          <w:rFonts w:cs="Arial" w:ascii="Arial" w:hAnsi="Arial"/>
          <w:sz w:val="22"/>
          <w:szCs w:val="23"/>
        </w:rPr>
        <w:t xml:space="preserve"> a jelenlegi 7 csoport helyett a 2008/2009. nevelési évben 8 csoporttal működhet azzal, hogy a  8. csoport indítását szintén 1 éves határozott időtartamra biztosította a  Közgyűlés. A csoportbővítésre tekintettel 2 fő részmunkaidős óvónő (mindkettő 30 órában – 2 x 0,9375 álláshely) és 1 dajka 2008. szeptember 1. napjától történő 1 éves időtartamra szóló, határozott idejű foglalkoztatása szükség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Javasolom a Közgyűlésnek, hogy az óvoda létszám-előirányzatát – 2008. szeptember 1-jétől 1 évre szóló határozott időre - 23 főről 25,88, kerekítve 26 főre módosítsa. Ezen belül a szakmai létszám 21 főről 23,88, kerekítve 24 főre módosul, az intézmény-üzemeltetési létszám változatlanul 2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Kérem továbbá, hogy a létszámbővítés 2008. évre szükséges fedezetét, járulékaival együtt összesen  1.352.442 Ft-ot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(személyi juttatás 1.006.850 Ft, járulékok 345.592 Ft) a költségvetési rendelet következő módosításakor az óvoda részére pótelőirányzatként biztosítani szíveskedjék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Általános Iskolá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öbb intézményben csökken, illetve nő az osztályok, valamint a napközis csoportok száma, közülük hat iskolában indokolt a változásra tekintettel a létszám-előirányzatot módosítani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Nyitra utcai Általános Művelődési Központban </w:t>
      </w:r>
      <w:r>
        <w:rPr>
          <w:rFonts w:cs="Arial" w:ascii="Arial" w:hAnsi="Arial"/>
          <w:sz w:val="22"/>
          <w:szCs w:val="23"/>
        </w:rPr>
        <w:t>az osztályok száma változatlan lesz a 2008/2009. tanévben, ugyanakkor napközis csoport bővítéséhez kéri az iskola a Tisztelt Közgyűlés hozzájárulásá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z intézményben eddig 4 napközis csoport működött, 2 alsós és 2 „vegyes”. Az angol-magyar két tanítási nyelvű oktatás felmenő rendszerében megnőtt a napközis igény, ugyanis a tanulók többsége igénybe kívánja venni a napközit. A következő tanévben 4 alsós osztályuk lesz két-tannyelvű, 33-mal (131 főre) nő a leendő napközisek létszá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Kérem a Közgyűlést, értsen egyet azzal, hogy a Nyitra utcai ÁMK 2008. szeptemberétől 5 napközis csoportot működtethesse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A csoportbővítéshez 1 fő létszámfejlesztés (angol nyelvismerettel rendelkező pedagógus) szükséges. Kérem a Közgyűlést, hogy az ehhez szükséges költségvetési fedezetet 2008. évre vonatkozóan járulékaival együtt összesen 569.790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425.750 Ft, járulékok 144.040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indezekre tekintettel 2008. szeptember 1. napjával az intézmény létszám-előirányzata 25 főről 26 főre nő, ezen belül a szakmai létszám 19 főről 20 főre módosul, az intézmény-üzemeltetési létszám változatlanul 6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Bercsényi Miklós Általános Iskola </w:t>
      </w:r>
      <w:r>
        <w:rPr>
          <w:rFonts w:cs="Arial" w:ascii="Arial" w:hAnsi="Arial"/>
          <w:sz w:val="22"/>
          <w:szCs w:val="23"/>
        </w:rPr>
        <w:t>felső tagozatos osztályainak száma 1-gyel csökken a 2008/2009-es tanévben. Ugyanakkor a sajátos nevelési igényű, illetve mozgássérült tanulók aránya olyan mértékben nőtt az intézményben, hogy ezeken a területeken létszámfejlesztés indokol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speciális fejlesztést igénylő tanulók száma jelenleg 45 fő, az intézményben foglalkoztatott fejlesztő pedagógus már nem tudja az ellátásukat biztosítani. 1 fő tanár az idei évben nyugdíjba megy, az intézmény azt kérte, hogy az álláshely ne kerüljön elvonásra a felső tagozaton történt osztálycsökkenésre tekintettel. Járuljon hozzá a Közgyűlés ahhoz, hogy az álláshelyen 2008. szeptemberétől fejlesztő pedagógus kerüljön alkalmazásra. Költségvetési többletet (a meglévő álláshely miatt) sem az idei, sem a következő években nem igény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z intézmény teljes akadály-mentesített környezetben biztosítja a mozgássérült tanulók oktatását. A 2008/2009. tanévre a jelenlegi 11 mozgássérült tanulói létszám 2 fővel bővül: 1 fő az ötödik, 1 fő az első évfolyamra érkezik. A jelenlegi 3 fő gyógypedagógiai asszisztens a feladatok ellátásához már nem elegendő, ezért 2008. szeptember 1-jétől további 1 fő gyógypedagógiai asszisztens felvétele indokol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indezeket figyelembe véve kérem a Közgyűlést, járuljon hozzá ahhoz, hogy a Bercsényi Miklós Általános Iskolában 2008. szeptemberétől 1 fő pedagógust fejlesztő pedagógus munkakörben foglalkoztassan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Kérem továbbá, értsen egyet azzal, hogy az iskolában 2008. szeptember 1-jétől 1 fő gyógypedagógiai asszisztens létszámbővítésre kerüljön sor, és az ehhez szükséges költségvetési fedezetet 2008. évre vonatkozóan járulékaival együtt összesen 424.359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315.575 Ft, járulékok 108.784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indezeket figyelembe véve az intézmény létszám-előirányzata 59,75, kerekítve 60 főről 60,75, kerekítve 61 főre módosul, ezen belül a szakmai létszám 50 főről 51 főre nő, az intézményüzemeltetési létszám változatlanul 9,75, kerekítve 10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Neumann János Általános Iskolában </w:t>
      </w:r>
      <w:r>
        <w:rPr>
          <w:rFonts w:cs="Arial" w:ascii="Arial" w:hAnsi="Arial"/>
          <w:sz w:val="22"/>
          <w:szCs w:val="23"/>
        </w:rPr>
        <w:t>a 2008/2009. tanévben 1-gyel csökken a felső tagozaton az osztályok szá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osztálycsökkenés 35 óra csökkenést jelent, amelyet az intézmény az alábbiak szerint tud biztosí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y félállásban foglalkoztatott pedagógus szerződése június 30-án lejár, az intézmény nem tölti be az álláshely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i 1 fő tanár részére nem tudnak órát adni,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javasolom a Közgyűlésnek, hogy a Neumann János Általános Iskola létszám-előirányzatát 1 fő határozott idejű megbízásának lejártára, 1 fő 2008. július 01. napjától kezdődő felmentésére tekintettel 1,5 fővel csökken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z intézmény létszám-előirányzata 54 főről 52,5, kerekítve 53 főre módosul, ezen belül a szakmai létszám 41,5, kerekítve 41 főről 40 főre csökken, az intézményüzemeltetési létszám változatlanul 12,5, kerekítve 13 fő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Javasolom a Közgyűlésnek, hogy az intézmény költségvetését 2008. évre vonatkozóan járulékaival együtt összesen 752.220 Ft-tal csökkentse (személyi juttatás 577.250 Ft, járulékok 194.470 Ft), ugyanakkor a létszámcsökkentésben érintett pedagógusok KJT alapján járó juttatásainak fedezetét az intézmény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Dési Huber István Általános Iskolában </w:t>
      </w:r>
      <w:r>
        <w:rPr>
          <w:rFonts w:cs="Arial" w:ascii="Arial" w:hAnsi="Arial"/>
          <w:sz w:val="22"/>
          <w:szCs w:val="23"/>
        </w:rPr>
        <w:t>az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osztályok száma a következőképpen alakul a 2008/2009. tanévben: alsó tagozaton 1-gyel nő, felső tagozaton 2-vel csökken, összességében 1-gyel csökken az osztályok száma. A napközis csoportok száma változatlanul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A csökkenésre tekintettel heti 30 órával kell kevesebbet ellátniuk, amelyet az alábbiak szerint biztosít az intézmé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 fő tanár részére nem tudnak órát adni,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 alapján javasolom a Közgyűlésnek, hogy a </w:t>
      </w:r>
      <w:r>
        <w:rPr>
          <w:rFonts w:cs="Arial" w:ascii="Arial" w:hAnsi="Arial"/>
          <w:sz w:val="22"/>
          <w:szCs w:val="23"/>
        </w:rPr>
        <w:t>Dési Huber István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Általános Iskola létszám-előirányzatát 1 fő 2008. július 01. napjától kezdődő felmentésére tekintettel, 1 fővel csökken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z intézmény létszám-előirányzata 44,5, kerekítve 44 főről 43,5, kerekítve 43 főre módosul, ezen belül a szakmai létszám 35,5, kerekítve 35 főről 34,5, kerekítve 34 főre csökken, az intézményüzemeltetési létszám változatlanul 9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Javasolom a Közgyűlésnek, hogy az intézmény költségvetését 2008. évre vonatkozóan járulékaival együtt összesen 249.348 Ft-tal csökkentse (személyi juttatás 188.900 Ft, járulékok 60.448 Ft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Javasolom továbbá, hogy a Közgyűlés biztosítsa az intézmény részére a létszámcsökkentésben érintett pedagógusok KJT alapján járó juttatásainak fedezeté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Reguly Antal Általános Iskolában </w:t>
      </w:r>
      <w:r>
        <w:rPr>
          <w:rFonts w:cs="Arial" w:ascii="Arial" w:hAnsi="Arial"/>
          <w:sz w:val="22"/>
          <w:szCs w:val="23"/>
        </w:rPr>
        <w:t xml:space="preserve">a 2008/2009. tanévben 1-gyel csökken az alsó tagozaton az osztályok száma, illetve további 1 osztály összevonását vállalta az iskola az év eleji költségcsökkentésre tekintettel (ez utóbbihoz kapcsolódó létszámcsökkentésről a márciusi Közgyűlés rendelkezett). Ugyanakkor - a magas osztálylétszámok miatt - a következő tanévben napközire jelentkező tanulók száma annyival nő, hogy a jelenlegi 4 csoport helyett 5 indítása szükség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2008/2009. tanévben „kifutnak” a dyslexiás osztályok az intézményben, a tanulók fejlesztését segítő logopédus nyugdíjba vonul, jogviszonya 2008. novemberében szűnik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 xml:space="preserve">Mindezeket figyelembe véve javasolom, hogy a logopédus álláshely 2008. december 1-jével kerüljön áthelyezésre az Aranyhíd Nevelési Integrációs Központhoz, és a városi logopédiai feladatok ellátását segít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e tekintettel </w:t>
      </w:r>
      <w:r>
        <w:rPr>
          <w:rFonts w:cs="Arial" w:ascii="Arial" w:hAnsi="Arial"/>
          <w:sz w:val="22"/>
        </w:rPr>
        <w:t xml:space="preserve">javasolom a Közgyűlésnek, hogy a </w:t>
      </w:r>
      <w:r>
        <w:rPr>
          <w:rFonts w:cs="Arial" w:ascii="Arial" w:hAnsi="Arial"/>
          <w:sz w:val="22"/>
          <w:szCs w:val="23"/>
        </w:rPr>
        <w:t>Reguly Antal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Általános Iskola létszám-előirányzatát 2008. december 01. napjával, 1 fő logopédus álláshely átcsoportosítására tekintettel, 1 fővel csökken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z intézmény létszám-előirányzata 35,5, kerekítve 36 főről 34,5, kerekítve 35 főre módosul, ezen belül a szakmai létszám 27,5, kerekítve 28 főről 26,5, kerekítve 27 főre csökken, az intézményüzemeltetési létszám változatlanul 8 fő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Aranyhíd Nevelési Integrációs Központ </w:t>
      </w:r>
      <w:r>
        <w:rPr>
          <w:rFonts w:cs="Arial" w:ascii="Arial" w:hAnsi="Arial"/>
          <w:sz w:val="22"/>
          <w:szCs w:val="23"/>
        </w:rPr>
        <w:t>és a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Bercsényi Miklós Általános Iskola közös kéréssel fordult az Önkormányzathoz. A város általános iskoláiban, integrált keretek között ellátott tanulók jelentős része kevert pszichés zavar, hiperaktivitás, beilleszkedési nehézség diagnózissal bír. Fejlesztésüket hatékonyabbá tenné a zeneterápia alkalmazása, amely érzelmi és értelmi erőket egyaránt mozgósítva nyújt segítséget a személyiség fejlesztésében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zeneterapeuta az Aranyhíd Nevelési Integrációs Központban kerülne alkalmazásra, de biztosítaná a város valamennyi általános iskolájában az ilyen irányú fejlesztés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 xml:space="preserve">Mindezekre, a Reguly Antal Általános Iskolánál jelzettekre, továbbá a Közgyűlés </w:t>
      </w:r>
      <w:r>
        <w:rPr>
          <w:rFonts w:cs="Arial" w:ascii="Arial" w:hAnsi="Arial"/>
          <w:bCs/>
          <w:sz w:val="22"/>
        </w:rPr>
        <w:t>336/2007. (VI. 14.) Kgy. sz. határozatára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2"/>
          <w:szCs w:val="23"/>
        </w:rPr>
        <w:t>tekintettel (2008. szeptemberétől 1 fő pszichológus alkalmazása) javasolom a Közgyűlésnek, hogy az Aranyhíd Nevelési Integrációs Központ létszám-előirányzatát 2008. szeptember 1-jétől 3 fővel, 97,5, kerekítve 98 főről 100,75 kerekítve 101 főre módosítsa. Ezen belül a szakmai létszám 84 főről 87 főre nő, az intézmény-üzemeltetési létszám változatlanul 13,5, kerekítve 14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Kérem a Közgyűlést, hogy a létszámbővítéshez szükséges költségvetési fedezetet (1 fő zeneterapeuta bérét) 2008. évre vonatkozóan járulékaival együtt összesen 988.494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742.950 Ft, járulékok 245.544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>Oladi ÁMK Simon István Utcai Általános Iskolájában</w:t>
      </w:r>
      <w:r>
        <w:rPr>
          <w:rFonts w:cs="Arial" w:ascii="Arial" w:hAnsi="Arial"/>
          <w:sz w:val="22"/>
          <w:szCs w:val="23"/>
        </w:rPr>
        <w:t xml:space="preserve"> a 2008/2009. nevelési évben az alsó tagozaton 1-gyel több, a felső tagozaton 1-gyel kevesebb  lesz az osztályok száma.  Az alsó tagozaton történő növekedésre tekintettel kérte az intézmény, hogy a jelenlegi 7 napközis csoport helyett 8-at indíthasson. A napközis csoportok számának növekedése nem jár létszámnövekedéssel a feladatellátást a jelenlegi állománnyal biztosítani tudja az intézmény, ugyanakkor a túlórák száma kb. heti 14 órával nő szeptembert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kérem a Közgyűlést, értsen egyet azzal, hogy 2008. szeptemberétől az Oladi ÁMK Simon István Utcai Általános Iskolája 8 napközis csoporttal működjö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Középisk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égy középiskolában indul 1-1-gyel több, illetve kevesebb osztály a 2008/2009. tanévben. Az osztályok számának változására tekintettel egyik intézményben sem szükséges a létszám-előirányzatot módosítani, 2008. szeptembertől a túlórák száma nő, illetve csökken az érintett iskolákb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sz w:val="22"/>
          <w:szCs w:val="23"/>
        </w:rPr>
        <w:t>Horváth Boldizsár Közgazdasági és Informatikai Szakközépiskola</w:t>
      </w:r>
      <w:r>
        <w:rPr>
          <w:rFonts w:cs="Arial" w:ascii="Arial" w:hAnsi="Arial"/>
          <w:sz w:val="22"/>
          <w:szCs w:val="23"/>
        </w:rPr>
        <w:t xml:space="preserve"> a 2008/2009. tanévben 9. évfolyamán 1-gyel kevesebb, 10. évfolyamán 1-gyel több, 12. évfolyamán 1-gyel több, 13. évfolyamán várhatóan 2-vel kevesebb, így összességében 1-gyel kevesebb osztályt működtet. A túlórák száma kb. heti 40 órával csökken szeptembert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Kereskedelmi és Vendéglátói Szakképző Iskola </w:t>
      </w:r>
      <w:r>
        <w:rPr>
          <w:rFonts w:cs="Arial" w:ascii="Arial" w:hAnsi="Arial"/>
          <w:sz w:val="22"/>
          <w:szCs w:val="23"/>
        </w:rPr>
        <w:t>szakközépiskolai képzésben 10. évfolyamon 1-gyel több, 12.  évfolyamon egyel kevesebb, 13. évfolyamon 1-gyel több, szakiskolai képzésben 10. évfolyamon 1-gyel kevesebb, 13.  évfolyamon 1-gyel több, összességében 1-gyel több osztályt működtet. A túlórák száma kb. heti 40 órával nő szeptembert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sz w:val="22"/>
          <w:szCs w:val="23"/>
        </w:rPr>
        <w:t>Szent-Györgyi Albert Középiskola</w:t>
      </w:r>
      <w:r>
        <w:rPr>
          <w:rFonts w:cs="Arial" w:ascii="Arial" w:hAnsi="Arial"/>
          <w:sz w:val="22"/>
          <w:szCs w:val="23"/>
        </w:rPr>
        <w:t xml:space="preserve"> a 2008/2009. tanévben 14. évfolyamon 1-gyel kevesebb osztályt működtet. A túlórák száma kb. heti 40 órával csökken szeptembert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Herman Ottó Kertészeti- Környezetvédelmi és Vadgazdálkodási Szakképző Iskola </w:t>
      </w:r>
      <w:r>
        <w:rPr>
          <w:rFonts w:cs="Arial" w:ascii="Arial" w:hAnsi="Arial"/>
          <w:sz w:val="22"/>
          <w:szCs w:val="23"/>
        </w:rPr>
        <w:t>szakközépiskolai képzésben 10. és 12. évfolyamain 1-1-gyel több osztályt működtet. A túlórák száma kb. heti 80 órával nő szeptembert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A</w:t>
      </w:r>
      <w:r>
        <w:rPr>
          <w:rFonts w:cs="Arial" w:ascii="Arial" w:hAnsi="Arial"/>
          <w:b/>
          <w:bCs/>
          <w:sz w:val="22"/>
          <w:szCs w:val="23"/>
        </w:rPr>
        <w:t xml:space="preserve"> Gothárd Jenő Általános Iskola, a Derkovits Gyula Általános Iskola valamint a Zrínyi Ilona Általános Iskola</w:t>
      </w:r>
      <w:r>
        <w:rPr>
          <w:rFonts w:cs="Arial" w:ascii="Arial" w:hAnsi="Arial"/>
          <w:sz w:val="22"/>
          <w:szCs w:val="23"/>
        </w:rPr>
        <w:t xml:space="preserve"> közös levélben fordult a Tisztelt Közgyűléshez.  Önkormányzatunk nagy figyelmet fordít a sportra. Véleményük szerint az utánpótlás megteremtésével – amely összeköthető az oktatással - városmarketing szempontjából is jelentős eredmények érhetőek e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Ennek érdekében célszerű lenne erősíteni azt a folyamatot, amely több intézményben már működik (mint például vívás a Nagy Lajos Gimnáziumban, vízilabda, tenisz a Gothárd Jenő Általános Iskolában, torna, kézilabda a Zrínyi Ilona Általános Iskolában, atlétika a Derkovits Gyula Általános Iskolában), hogy az iskolák felvállalnák egy-egy sportág gondozását. Véleményük szerint reálisan csal alulról építkezve lehet eredményeket elérni, ezért az általános iskolák szakember hálózatának megteremtését látják első, egyben legfontosabb feladat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Mindezekre tekintettel kérem a Közgyűlést, hogy 2008. szeptember 1-jétől a Zrínyi Ilona, a Derkovits Gyula, valamint a Gothárd Jenő Általános Iskolában biztosítson 1-1 fő függetlenített testnevelő-tanári (edzői) állá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et figyelembe vé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javasolom a Közgyűlésnek, hogy a </w:t>
      </w:r>
      <w:r>
        <w:rPr>
          <w:rFonts w:cs="Arial" w:ascii="Arial" w:hAnsi="Arial"/>
          <w:b/>
          <w:sz w:val="22"/>
          <w:szCs w:val="23"/>
        </w:rPr>
        <w:t xml:space="preserve">Zrínyi Ilon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, 1 fő </w:t>
      </w:r>
      <w:r>
        <w:rPr>
          <w:rFonts w:cs="Arial" w:ascii="Arial" w:hAnsi="Arial"/>
          <w:sz w:val="22"/>
          <w:szCs w:val="23"/>
        </w:rPr>
        <w:t xml:space="preserve">függetlenített testnevelő-tanári (edző) </w:t>
      </w:r>
      <w:r>
        <w:rPr>
          <w:rFonts w:cs="Arial" w:ascii="Arial" w:hAnsi="Arial"/>
          <w:sz w:val="22"/>
        </w:rPr>
        <w:t>foglalkoztatására tekintettel, 1 fővel növelj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Így az intézmény létszám-előirányzata 61,5, kerekítve 61 főről 62,5, kerekítve 62 főre módosul, ezen belül a szakmai létszám 47 főről 48 főre nő, az intézményüzemeltetési létszám változatlanul 14,5, kerekítve 14 fő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3"/>
        </w:rPr>
        <w:t>Kérem a Közgyűlést, hogy a létszámbővítéshez szükséges költségvetési fedezetet 2008. évre vonatkozóan járulékaival együtt összesen 597.246 Ft-ot (személyi juttatás 446.550 Ft, járulékok 150.696 Ft) a költségvetési rendelet módosításakor biztosíts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javasolom a Közgyűlésnek, hogy a </w:t>
      </w:r>
      <w:r>
        <w:rPr>
          <w:rFonts w:cs="Arial" w:ascii="Arial" w:hAnsi="Arial"/>
          <w:b/>
          <w:sz w:val="22"/>
          <w:szCs w:val="23"/>
        </w:rPr>
        <w:t xml:space="preserve">Derkovits Gyul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, 1 fő </w:t>
      </w:r>
      <w:r>
        <w:rPr>
          <w:rFonts w:cs="Arial" w:ascii="Arial" w:hAnsi="Arial"/>
          <w:sz w:val="22"/>
          <w:szCs w:val="23"/>
        </w:rPr>
        <w:t xml:space="preserve">függetlenített testnevelő-tanári (edző) </w:t>
      </w:r>
      <w:r>
        <w:rPr>
          <w:rFonts w:cs="Arial" w:ascii="Arial" w:hAnsi="Arial"/>
          <w:sz w:val="22"/>
        </w:rPr>
        <w:t>foglalkoztatására tekintettel, 1 fővel növelj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Így az intézmény létszám-előirányzata 46 főről 47 főre módosul, ezen belül a szakmai létszám 38 főről 39 főre nő, az intézményüzemeltetési létszám változatlanul 8 fő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3"/>
        </w:rPr>
        <w:t>Kérem a Közgyűlést, hogy a létszámbővítéshez szükséges költségvetési fedezetet 2008. évre vonatkozóan járulékaival együtt összesen 890.682 Ft-ot (személyi juttatás 668.850 Ft, járulékok 221.832 Ft) a költségvetési rendelet módosításakor biztosíts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Gothárd Jenő Általános Iskolára vonatkozóan (a pedagógusok 2007. évi kötelező óraszámának emelésére tekintettel) a 336/2007. (VI.14.) Kgy. számú határozat azt tartalmazta, hogy az iskola létszám-előirányzatát 2008-ban csökkenti: 1 fő Gyes-en lévő kollégát helyettesítő pedagógus nyugdíjba vonulásakor.  A pedagógus nyugdíjazása megtörtént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Mindezekre tekintettel javasolom a Közgyűlésnek, hogy a </w:t>
      </w:r>
      <w:r>
        <w:rPr>
          <w:rFonts w:cs="Arial" w:ascii="Arial" w:hAnsi="Arial"/>
          <w:b/>
          <w:sz w:val="22"/>
          <w:szCs w:val="23"/>
        </w:rPr>
        <w:t>Gothárd Jenő Általános Iskolában</w:t>
      </w:r>
      <w:r>
        <w:rPr>
          <w:rFonts w:cs="Arial" w:ascii="Arial" w:hAnsi="Arial"/>
          <w:sz w:val="22"/>
          <w:szCs w:val="23"/>
        </w:rPr>
        <w:t xml:space="preserve"> a nyugdíjba vonult pedagógus álláshelye ne kerüljön zárolásra, hanem ezen az álláshelyen történjen </w:t>
      </w:r>
      <w:r>
        <w:rPr>
          <w:rFonts w:cs="Arial" w:ascii="Arial" w:hAnsi="Arial"/>
          <w:sz w:val="22"/>
        </w:rPr>
        <w:t>2008. szeptember 01. napjától</w:t>
      </w:r>
      <w:r>
        <w:rPr>
          <w:rFonts w:cs="Arial" w:ascii="Arial" w:hAnsi="Arial"/>
          <w:sz w:val="22"/>
          <w:szCs w:val="23"/>
        </w:rPr>
        <w:t xml:space="preserve"> a függetlenített testnevelő-tanár (edző) </w:t>
      </w:r>
      <w:r>
        <w:rPr>
          <w:rFonts w:cs="Arial" w:ascii="Arial" w:hAnsi="Arial"/>
          <w:sz w:val="22"/>
        </w:rPr>
        <w:t xml:space="preserve">foglalkoztatása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Előzőeken túl a napközis csoportok számának emelkedésére tekintettel 1 fő pedagógus alkalmazása szükséges 2008. szeptember 01-től. Így az </w:t>
      </w:r>
      <w:r>
        <w:rPr>
          <w:rFonts w:cs="Arial" w:ascii="Arial" w:hAnsi="Arial"/>
          <w:sz w:val="22"/>
          <w:szCs w:val="23"/>
        </w:rPr>
        <w:t>intézményben a létszám-előirányzat 51 főről 52 főre módosulna, ezen belül a szakmai létszám 41,5, kerekítve 42 főről 42,5 kerekítve 43 főre emelkedne, az intézményüzemeltetési létszám 9,5, kerekítve 9 fő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3"/>
        </w:rPr>
        <w:t>Tekintettel arra, hogy a nyugdíjazást követően bért nem terveztek, kérem a Közgyűlést, hogy a foglalkoztatáshoz szükséges költségvetési fedezetet 2008. évre vonatkozóan járulékaival együtt összesen 1.194.492 Ft-ot (személyi juttatás 893.100 Ft, járulékok 301.392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sz w:val="22"/>
          <w:szCs w:val="23"/>
        </w:rPr>
        <w:t>általános iskolákban</w:t>
      </w:r>
      <w:r>
        <w:rPr>
          <w:rFonts w:cs="Arial" w:ascii="Arial" w:hAnsi="Arial"/>
          <w:sz w:val="22"/>
          <w:szCs w:val="23"/>
        </w:rPr>
        <w:t xml:space="preserve"> egyre nehezebb feladatot jelent a </w:t>
      </w:r>
      <w:r>
        <w:rPr>
          <w:rFonts w:cs="Arial" w:ascii="Arial" w:hAnsi="Arial"/>
          <w:b/>
          <w:sz w:val="22"/>
          <w:szCs w:val="23"/>
        </w:rPr>
        <w:t>tanulók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sz w:val="22"/>
          <w:szCs w:val="23"/>
        </w:rPr>
        <w:t>megfelelő pálya felé történő orientálása</w:t>
      </w:r>
      <w:r>
        <w:rPr>
          <w:rFonts w:cs="Arial" w:ascii="Arial" w:hAnsi="Arial"/>
          <w:sz w:val="22"/>
          <w:szCs w:val="23"/>
        </w:rPr>
        <w:t>.  Az osztályfőnökök csak 4 évente, (végzős osztályaikra tekintettel) kerülnek kapcsolatba a továbbtanulás kérdésével, pedig szakemberek szerint a pályaorientációnak olyan folyamatnak kellene lennie, amely az alapfokú oktatás felső tagozatától egészen a középiskola befejezéséig tartana. A folyamat megfelelő egységbe történő foglalásával csökkenthető lenne az információ hiány miatti megalapozatlan szakmaválasztás, ezáltal növekedhetne a képzésből kikerülők elhelyezkedési esély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egyes általános iskolákban jelentkező ez irányú feladatokat koncentráltan, 1 fő pedagógus irányításával, ugyanakkor folyamatában célszerű ellátni. Javasolom a Közgyűlésnek, hogy 2008. szeptemberétől biztosítson minden általános iskola 1-1 pedagógusa részére – pályaválasztási feladatok céljára – heti 2 órás órakedvezmény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Az órakedvezmény a 11 általános iskolában (a Bartók Béla Zeneiskolát és Aranyhíd Nevelési Központot nem érinti a kérés)  1 évre vonatkoztatva, járulékaival együtt összesen 2.090.880 Ft költségvetési többlettámogatást jele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Kérem a Közgyűlést, hogy az órakedvezmény 2008. évre szükséges fedezetét, járulékaival együtt összesen 696.960 Ft-ot (személyi juttatás 528.000 Ft, járulékok 168.960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Ugyancsak kérésként fogalmazódott meg az </w:t>
      </w:r>
      <w:r>
        <w:rPr>
          <w:rFonts w:cs="Arial" w:ascii="Arial" w:hAnsi="Arial"/>
          <w:b/>
          <w:sz w:val="22"/>
          <w:szCs w:val="23"/>
        </w:rPr>
        <w:t>általános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sz w:val="22"/>
          <w:szCs w:val="23"/>
        </w:rPr>
        <w:t>és</w:t>
      </w:r>
      <w:r>
        <w:rPr>
          <w:rFonts w:cs="Arial" w:ascii="Arial" w:hAnsi="Arial"/>
          <w:sz w:val="22"/>
          <w:szCs w:val="23"/>
        </w:rPr>
        <w:t xml:space="preserve"> a </w:t>
      </w:r>
      <w:r>
        <w:rPr>
          <w:rFonts w:cs="Arial" w:ascii="Arial" w:hAnsi="Arial"/>
          <w:b/>
          <w:sz w:val="22"/>
          <w:szCs w:val="23"/>
        </w:rPr>
        <w:t xml:space="preserve">középiskolák </w:t>
      </w:r>
      <w:r>
        <w:rPr>
          <w:rFonts w:cs="Arial" w:ascii="Arial" w:hAnsi="Arial"/>
          <w:sz w:val="22"/>
          <w:szCs w:val="23"/>
        </w:rPr>
        <w:t xml:space="preserve">részéről a </w:t>
      </w:r>
      <w:r>
        <w:rPr>
          <w:rFonts w:cs="Arial" w:ascii="Arial" w:hAnsi="Arial"/>
          <w:b/>
          <w:sz w:val="22"/>
          <w:szCs w:val="23"/>
        </w:rPr>
        <w:t>közművelődési koordinátor</w:t>
      </w:r>
      <w:r>
        <w:rPr>
          <w:rFonts w:cs="Arial" w:ascii="Arial" w:hAnsi="Arial"/>
          <w:sz w:val="22"/>
          <w:szCs w:val="23"/>
        </w:rPr>
        <w:t xml:space="preserve"> órakedvezményének biztosítás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Cs/>
          <w:sz w:val="22"/>
          <w:szCs w:val="23"/>
        </w:rPr>
        <w:t>közművelődési feladatokat ellátó pedagógus koordinálná az intézmény</w:t>
      </w:r>
      <w:r>
        <w:rPr>
          <w:rFonts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kulturális tevékenységét, kapcsolatot tartana az iskola és a város közművelődési intézményei közöt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Javasolom a Közgyűlésnek, hogy 2008. szeptemberétől biztosítson minden általános és középiskola 1-1 pedagógusa részére – </w:t>
      </w:r>
      <w:r>
        <w:rPr>
          <w:rFonts w:cs="Arial" w:ascii="Arial" w:hAnsi="Arial"/>
          <w:b/>
          <w:sz w:val="22"/>
          <w:szCs w:val="23"/>
        </w:rPr>
        <w:t>közművelődési</w:t>
      </w:r>
      <w:r>
        <w:rPr>
          <w:rFonts w:cs="Arial" w:ascii="Arial" w:hAnsi="Arial"/>
          <w:sz w:val="22"/>
          <w:szCs w:val="23"/>
        </w:rPr>
        <w:t xml:space="preserve"> feladatok céljára – heti 1 órás órakedvezmény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Az órakedvezmény a 12 általános és 13 középiskolában 1 évre vonatkoztatva, járulékaival együtt összesen 2.437.776 Ft költségvetési többlettámogatást jel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Közgyűlést, hogy az órakedvezmény 2008. évre szükséges fedezetét, járulékaival együtt összesen 812.592 Ft-ot (személyi juttatás 615.600 Ft, járulékok 196.992 Ft) a költségvetési rendelet módosításakor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kat, hogy - a közgyűlési döntést követően – a szükséges munkaügyi intézkedéseket tegyék meg.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alkalmazotti jogviszony felmentéssel történő megszüntetése esetén kezdeményezzék a felmentéseket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2008. évben is jelent meg pályázat. A felmentési illetmények, illetve végkielégítések pályázaton történő megigénylése lehetőségének megvizsgálását követően - a pályázati kiírásnak megfelelő esetekre vonatkozóan – az Önkormányzat legkésőbb 2008. október 1. napjáig nyújtson be pályázato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pályázati kiírásá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Szombathely, 2008. júni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(VI.1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óvodai csoportok, az általános és középiskolai osztályokra, napközis csoportokra, illetve az intézmények feladatváltozásá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a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Mesevár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a 14,3, kerekítve 14 főről 17,25, kerekítve 17 főre módosul. Ezen belül a szakmai létszám 12,3, kerekítve 12 főről 15,25 kerekítve 15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1.536.277 Ft-ot (személyi juttatás 1.146.119 Ft, járulékok 390.158 Ft) -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b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Szürcsapó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a 23 főről 25,88, kerekítve 26 főre módosul. Ezen belül a szakmai létszám 21 főről 23,88, kerekítve 24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1.352.442 Ft-ot (személyi juttatás 1.006.850 Ft, járulékok 345.592 Ft) - a költségvetési rendelet módosításakor biztosítja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>c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32"/>
        </w:rPr>
        <w:t xml:space="preserve">Nyitra utcai Általános Művelődési Központ </w:t>
      </w:r>
      <w:r>
        <w:rPr>
          <w:rFonts w:cs="Arial" w:ascii="Arial" w:hAnsi="Arial"/>
          <w:sz w:val="22"/>
          <w:szCs w:val="32"/>
        </w:rPr>
        <w:t xml:space="preserve">2008. szeptemberétől 1-gyel több napközis csoportot működtessen. Erre tekintettel az intézmény létszám-előirányzatát </w:t>
      </w:r>
      <w:r>
        <w:rPr>
          <w:rFonts w:cs="Arial" w:ascii="Arial" w:hAnsi="Arial"/>
          <w:sz w:val="22"/>
          <w:szCs w:val="23"/>
        </w:rPr>
        <w:t>2008. szeptember 1. napjával 1 fővel, 25 főről 26 főre növeli. Ezen belül a szakmai létszám 19 főről 20 főre módosul, az intézmény-üzemeltetési létszám változatlanul 6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569.790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425.750 Ft, járulékok 144.040 Ft) - a költségvetési rendelet módosításakor biztosítj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>d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32"/>
        </w:rPr>
        <w:t xml:space="preserve">Bercsényi Miklós Általános Iskolában </w:t>
      </w:r>
      <w:r>
        <w:rPr>
          <w:rFonts w:cs="Arial" w:ascii="Arial" w:hAnsi="Arial"/>
          <w:sz w:val="22"/>
          <w:szCs w:val="32"/>
        </w:rPr>
        <w:t>- a sajátos nevelési igényű tanulók magas létszámára tekintettel -</w:t>
      </w:r>
      <w:r>
        <w:rPr>
          <w:rFonts w:cs="Arial" w:ascii="Arial" w:hAnsi="Arial"/>
          <w:b/>
          <w:bCs/>
          <w:sz w:val="22"/>
          <w:szCs w:val="32"/>
        </w:rPr>
        <w:t xml:space="preserve"> </w:t>
      </w:r>
      <w:r>
        <w:rPr>
          <w:rFonts w:cs="Arial" w:ascii="Arial" w:hAnsi="Arial"/>
          <w:sz w:val="22"/>
          <w:szCs w:val="32"/>
        </w:rPr>
        <w:t>2008. szeptemberétől 1 főt – nyugdíjba vonuló pedagógus álláshelyén - fejlesztő pedagógusként foglalkoztassanak.  Egyetért továbbá a gyógypedagógiai asszisztensi létszám 2008. szeptember 1-jétől, 1 fővel történő növelésével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32"/>
        </w:rPr>
        <w:t xml:space="preserve">Mindezekre tekintettel az intézmény létszám-előirányzatát </w:t>
      </w:r>
      <w:r>
        <w:rPr>
          <w:rFonts w:cs="Arial" w:ascii="Arial" w:hAnsi="Arial"/>
          <w:sz w:val="22"/>
          <w:szCs w:val="23"/>
        </w:rPr>
        <w:t>2008. szeptember 1. napjával 1 fővel, 59,75, kerekítve 60 főről 60,75, kerekítve 61 főre növeli. Ezen belül a szakmai létszám 50 főről 51 főre nő, az intézmény-üzemeltetési létszám változatlanul 9,75, kerekítve 10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424.359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315.575 Ft, járulékok 108.784 Ft) - a költségvetési rendelet módosításakor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e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0,5 fő határozott idejű megbízásának lejártára, 1 fő 2008. július 01. napjától kezdődő felmentésére tekintettel 1,5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Mindezekre tekintettel az intézmény létszám-előirányzata 54 főről 52,5, kerekítve 53 főre módosul, ezen belül a szakmai létszám 41,5, kerekítve 41 főről 40 főre csökken, az intézményüzemeltetési létszám változatlanul 12,5, kerekítve 13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/>
      </w:pPr>
      <w:r>
        <w:rPr>
          <w:rFonts w:cs="Arial" w:ascii="Arial" w:hAnsi="Arial"/>
          <w:sz w:val="22"/>
        </w:rPr>
        <w:t>A Közgyűlés az intézmény költségvetését 2008. évre vonatkozóan járulékaival együtt összesen 752.220 Ft-tal csökkenti (személyi juttatás 577.250 Ft, járulékok 194.470 Ft), ugyanakkor vállalja, hogy a létszámcsökkentésben érintett pedagógusok KJT alapján járó juttatásainak fedezetét az intézmény részére egyszeri támogatásként biztosítja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f./ 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Dési Huber István </w:t>
      </w:r>
      <w:r>
        <w:rPr>
          <w:rFonts w:cs="Arial" w:ascii="Arial" w:hAnsi="Arial"/>
          <w:b/>
          <w:bCs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1 fő 2008. július 01. napjától kezdődő felmentésére tekintettel, 1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lőzőek alapján az intézmény létszám-előirányzata 44,5, kerekítve 44 főről 43,5, kerekítve 43 főre módosul, ezen belül a szakmai létszám 35,5, kerekítve 35 főről 34,5, kerekítve 34 főre csökken, az intézményüzemeltetési létszám változatlanul 9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/>
      </w:pPr>
      <w:r>
        <w:rPr>
          <w:rFonts w:cs="Arial" w:ascii="Arial" w:hAnsi="Arial"/>
          <w:sz w:val="22"/>
        </w:rPr>
        <w:t>A Közgyűlés az intézmény költségvetését 2008. évre vonatkozóan járulékaival együtt összesen 249.348 Ft-tal csökkenti (személyi juttatás 188.900 Ft, járulékok 60.448 Ft), ugyanakkor létszámcsökkentésben érintett pedagógusok KJT alapján járó juttatásainak fedezetét az intézmény részére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g./ 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Reguly Antal </w:t>
      </w:r>
      <w:r>
        <w:rPr>
          <w:rFonts w:cs="Arial" w:ascii="Arial" w:hAnsi="Arial"/>
          <w:b/>
          <w:bCs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1 fő logopédus álláshely átcsoportosítására tekintettel 2008. december 01. napjával 1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lőzőek alapján az intézmény létszám-előirányzata 35,5, kerekítve 36 főről 34,5, kerekítve 35 főre módosul, ezen belül a szakmai létszám 27,5, kerekítve 28 főről 26,5, kerekítve 27 főre csökken, az intézményüzemeltetési létszám változatlanul 8 fő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h./  Az </w:t>
      </w:r>
      <w:r>
        <w:rPr>
          <w:rFonts w:cs="Arial" w:ascii="Arial" w:hAnsi="Arial"/>
          <w:b/>
          <w:bCs/>
          <w:sz w:val="22"/>
          <w:szCs w:val="23"/>
        </w:rPr>
        <w:t>Aranyhíd Nevelési Integrációs Központ</w:t>
      </w:r>
      <w:r>
        <w:rPr>
          <w:rFonts w:cs="Arial" w:ascii="Arial" w:hAnsi="Arial"/>
          <w:sz w:val="22"/>
          <w:szCs w:val="23"/>
        </w:rPr>
        <w:t xml:space="preserve"> létszám-előirányzatát 1 fő zeneterapeuta alkalmazására, 1 fő logopédus álláshely átcsoportosítására, illetve a 2007-ben jóváhagyott pszichológus álláshely betöltésére tekintettel 2008. szeptember 1-jétől 3 fővel, 97,5, kerekítve 98 főről 100,75 kerekítve 101 főre módosítja. Ezen belül a szakmai létszám 84 főről 87 főre nő, az intézmény-üzemeltetési létszám változatlanul 13,5, kerekítve 14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(1 fő zeneterapeuta bérét) 2008. évre vonatkozóan járulékaival együtt összesen 988.494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742.950 Ft, járulékok 245.544 Ft)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i./ </w:t>
        <w:tab/>
        <w:t xml:space="preserve">Egyetért azzal, hogy az </w:t>
      </w:r>
      <w:r>
        <w:rPr>
          <w:rFonts w:cs="Arial" w:ascii="Arial" w:hAnsi="Arial"/>
          <w:b/>
          <w:bCs/>
          <w:sz w:val="22"/>
          <w:szCs w:val="23"/>
        </w:rPr>
        <w:t>Oladi ÁMK Simon István Utcai Általános Iskolája</w:t>
      </w:r>
      <w:r>
        <w:rPr>
          <w:rFonts w:cs="Arial" w:ascii="Arial" w:hAnsi="Arial"/>
          <w:sz w:val="22"/>
          <w:szCs w:val="23"/>
        </w:rPr>
        <w:t xml:space="preserve">  2008. szeptemberétől 8 napközis csoporttal működjön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32"/>
        </w:rPr>
        <w:t xml:space="preserve">A Közgyűlés egyetért azzal, hogy </w:t>
      </w:r>
      <w:r>
        <w:rPr>
          <w:rFonts w:cs="Arial" w:ascii="Arial" w:hAnsi="Arial"/>
          <w:sz w:val="22"/>
          <w:szCs w:val="23"/>
        </w:rPr>
        <w:t xml:space="preserve">2008. szeptember 1-től a Gothárd Jenő, a Derkovits Gyula valamint a Zrínyi Ilona Általános Iskolában 1-1 fő függetlenített testnevelő-tanár (edző) kerüljön alkalmazásr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Zrínyi Ilon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rre tekintettel az intézmény létszám-előirányzata 61,5, kerekítve 61 főről 62,5, kerekítve 62 főre módosul, ezen belül a szakmai létszám 47 főről 48 főre nő, az intézményüzemeltetési létszám változatlanul 14,5, kerekítve 14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2008. évre vonatkozóan járulékaival együtt összesen 597.246 Ft-ot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(személyi juttatás 446.550 Ft, járulékok 150.696 Ft) a költségvetési rendelet módosításakor biztosítj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b./ </w:t>
        <w:tab/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Derkovits Gyul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rre tekintettel az intézmény létszám-előirányzata 46 főről 47 főre módosul, ezen belül a szakmai létszám 38 főről 39 főre nő, az intézményüzemeltetési létszám változatlanul 8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2008. évre vonatkozóan járulékaival együtt összesen 890.682 Ft-ot (személyi juttatás 668.850 Ft, járulékok 221.832 Ft) a költségvetési rendelet módosításakor biztosítj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c./ </w:t>
        <w:tab/>
        <w:t xml:space="preserve">Egyetért azzal, hogy a </w:t>
      </w:r>
      <w:r>
        <w:rPr>
          <w:rFonts w:cs="Arial" w:ascii="Arial" w:hAnsi="Arial"/>
          <w:b/>
          <w:sz w:val="22"/>
          <w:szCs w:val="23"/>
        </w:rPr>
        <w:t>Gothárd Jenő Általános Iskolában</w:t>
      </w:r>
      <w:r>
        <w:rPr>
          <w:rFonts w:cs="Arial" w:ascii="Arial" w:hAnsi="Arial"/>
          <w:sz w:val="22"/>
          <w:szCs w:val="23"/>
        </w:rPr>
        <w:t xml:space="preserve"> a 336/2007. (VI.14.) Kgy. számú határozattal a 2008. évre vonatkozóan csökkentésként meghatározott 1  pedagógus álláshely ne kerüljön zárolásra, hanem ezen az álláshelyen történjen </w:t>
      </w:r>
      <w:r>
        <w:rPr>
          <w:rFonts w:cs="Arial" w:ascii="Arial" w:hAnsi="Arial"/>
          <w:sz w:val="22"/>
        </w:rPr>
        <w:t>2008. szeptember 01. napjától</w:t>
      </w:r>
      <w:r>
        <w:rPr>
          <w:rFonts w:cs="Arial" w:ascii="Arial" w:hAnsi="Arial"/>
          <w:sz w:val="22"/>
          <w:szCs w:val="23"/>
        </w:rPr>
        <w:t xml:space="preserve"> a függetlenített testnevelő-tanár (edző) </w:t>
      </w:r>
      <w:r>
        <w:rPr>
          <w:rFonts w:cs="Arial" w:ascii="Arial" w:hAnsi="Arial"/>
          <w:sz w:val="22"/>
        </w:rPr>
        <w:t xml:space="preserve">foglalkoztatása. Továbbá egyetért azzal, hogy az intézményben 2008. szeptemberétől 1-el több napközis csoport működjön, ehhez 1 fő létszámbővítést biztosít. Így az </w:t>
      </w:r>
      <w:r>
        <w:rPr>
          <w:rFonts w:cs="Arial" w:ascii="Arial" w:hAnsi="Arial"/>
          <w:sz w:val="22"/>
          <w:szCs w:val="23"/>
        </w:rPr>
        <w:t>intézményben a létszám-előirányzat 51 főről 52 főre módosul, ezen belül a szakmai létszám 41,5, kerekítve 42 főről 42,5 kerekítve 43 főre emelkedik, az intézményüzemeltetési létszám 9,5, kerekítve 9 fő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foglalkoztatáshoz szükséges költségvetési fedezetet 2008. évre vonatkozóan járulékaival együtt összesen 1.194.492 Ft-ot (személyi juttatás 893.100 Ft, járulékok 301.392 Ft) a költségvetési rendelet módosításakor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 xml:space="preserve">A Közgyűlés </w:t>
      </w:r>
      <w:r>
        <w:rPr>
          <w:rFonts w:cs="Arial" w:ascii="Arial" w:hAnsi="Arial"/>
          <w:sz w:val="22"/>
          <w:szCs w:val="23"/>
        </w:rPr>
        <w:t xml:space="preserve">2008. szeptemberétől 11 általános iskola (a Bartók Béla Zeneiskola és Aranyhíd Nevelési Központ kivételével) 1-1 fő pedagógusa részére – </w:t>
      </w:r>
      <w:r>
        <w:rPr>
          <w:rFonts w:cs="Arial" w:ascii="Arial" w:hAnsi="Arial"/>
          <w:b/>
          <w:sz w:val="22"/>
          <w:szCs w:val="23"/>
        </w:rPr>
        <w:t xml:space="preserve">pályaválasztási feladatok </w:t>
      </w:r>
      <w:r>
        <w:rPr>
          <w:rFonts w:cs="Arial" w:ascii="Arial" w:hAnsi="Arial"/>
          <w:sz w:val="22"/>
          <w:szCs w:val="23"/>
        </w:rPr>
        <w:t>céljára – heti 2 órás órakedvezményt biztosí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3"/>
        </w:rPr>
        <w:t>Az órakedvezmény 2008. évre szükséges fedezetét, járulékaival együtt összesen 696.960 Ft-ot (személyi juttatás 528.000 Ft, járulékok 168.960 Ft) a költségvetési rendelet módosításakor az érintett intézmények részére biztosítja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 xml:space="preserve">A Közgyűlés </w:t>
      </w:r>
      <w:r>
        <w:rPr>
          <w:rFonts w:cs="Arial" w:ascii="Arial" w:hAnsi="Arial"/>
          <w:sz w:val="22"/>
          <w:szCs w:val="23"/>
        </w:rPr>
        <w:t xml:space="preserve">2008. szeptemberétől minden általános és középiskola 1-1 fő pedagógusa részére – </w:t>
      </w:r>
      <w:r>
        <w:rPr>
          <w:rFonts w:cs="Arial" w:ascii="Arial" w:hAnsi="Arial"/>
          <w:b/>
          <w:sz w:val="22"/>
          <w:szCs w:val="23"/>
        </w:rPr>
        <w:t xml:space="preserve">közművelődési feladatok </w:t>
      </w:r>
      <w:r>
        <w:rPr>
          <w:rFonts w:cs="Arial" w:ascii="Arial" w:hAnsi="Arial"/>
          <w:sz w:val="22"/>
          <w:szCs w:val="23"/>
        </w:rPr>
        <w:t>céljára – heti 1 órás órakedvezményt biztosí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3"/>
        </w:rPr>
        <w:t>Az órakedvezmény 2008. évre szükséges fedezetét, a 12 általános és 13 középiskolára vonatkozóan járulékaival együtt összesen 812.592 Ft-ot (személyi juttatás 615.600 Ft, járulékok 196.992 Ft) a költségvetési rendelet módosításakor az érintett intézmények részére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5.</w:t>
        <w:tab/>
        <w:t xml:space="preserve">Közgyűlés felkéri a munkáltatókat, hogy - a közgyűlési döntést követően – a szükséges munkaügyi intézkedéseket tegyék meg.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alkalmazotti jogviszony felmentéssel történő megszüntetése esetén kezdeményezzék a felmentéseket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6. 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7.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8.</w:t>
        <w:tab/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0.</w:t>
        <w:tab/>
        <w:t xml:space="preserve">A Közgyűlés felkéri a polgármestert és a jegyzőt, hogy az Önkormányzat 2008. évi költségvetéséről szóló rendelete következő módosításakor a döntésnek megfelelő előirányzat módosításokról gondoskodjon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ab/>
        <w:tab/>
        <w:t>Dr. Czeglédy Csaba al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Dr. Kaczmarski János jegyző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6. pontban jelzett pályázat benyújtására 2008. októ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Informatikai Csoport</dc:creator>
  <dc:description/>
  <dc:language>en-US</dc:language>
  <cp:lastModifiedBy>Krizmanichné Magyari Klára</cp:lastModifiedBy>
  <cp:lastPrinted>2008-06-12T16:20:00Z</cp:lastPrinted>
  <dcterms:modified xsi:type="dcterms:W3CDTF">2008-06-12T14:21:00Z</dcterms:modified>
  <cp:revision>12</cp:revision>
  <dc:subject/>
  <dc:title> </dc:title>
</cp:coreProperties>
</file>