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2008/2009. nevelési-oktatási évben indítható óvodai </w:t>
        <w:br/>
        <w:t xml:space="preserve">csoportok, és általános iskolai és középiskolai osztályok számának </w:t>
        <w:br/>
        <w:t>meghatározására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3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8/2009. nevelési-oktatási évben indítható </w:t>
      </w:r>
      <w:r>
        <w:rPr>
          <w:rFonts w:cs="Arial" w:ascii="Arial" w:hAnsi="Arial"/>
          <w:b/>
          <w:bCs/>
        </w:rPr>
        <w:t>óvodai csoport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általános és középiskol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ztályok számának meghatározására</w:t>
      </w:r>
      <w:r>
        <w:rPr>
          <w:rFonts w:cs="Arial" w:ascii="Arial" w:hAnsi="Arial"/>
        </w:rPr>
        <w:t xml:space="preserve"> vonatkozó javaslatot, az előterjesztésben foglaltak szerint hagyja jóv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29:00Z</dcterms:modified>
  <cp:revision>2</cp:revision>
  <dc:subject/>
  <dc:title>Szombathely Megyei Jogú Város 2008</dc:title>
</cp:coreProperties>
</file>