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Javaslat az Internet alapú városi intézmény- és képviselői hálózat 2009-2010 évi működtetésére és a közbeszerzési eljárás lebonyolítására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2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 javasolja a Közgyűlésnek, hogy az </w:t>
      </w:r>
      <w:r>
        <w:rPr>
          <w:rFonts w:cs="Arial" w:ascii="Arial" w:hAnsi="Arial"/>
          <w:b/>
          <w:bCs/>
        </w:rPr>
        <w:t xml:space="preserve">Internet alapú városi intézmény- és képviselői hálózat </w:t>
      </w:r>
      <w:r>
        <w:rPr>
          <w:rFonts w:cs="Arial" w:ascii="Arial" w:hAnsi="Arial"/>
        </w:rPr>
        <w:t>2009-2010 évi működtetésére és a közbeszerzési eljárás lebonyolítására vonatkozó javaslatot, az előterjesztésben foglaltak szerint hagyja jóvá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Zseli Imre, a Munkaügyi, Informatikai és Szervezési Osztály vezető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2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20:00Z</dcterms:modified>
  <cp:revision>2</cp:revision>
  <dc:subject/>
  <dc:title>Szombathely Megyei Jogú Város 2008</dc:title>
</cp:coreProperties>
</file>