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Oktatási és Ifjúsági Bizottság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: Dr. Kaczmarski János :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únius 19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az Internet alapú városi intézmény- és képviselői hálózat 2009-2010 évi működtetésére és a közbeszerzési eljárás lebonyol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Cs w:val="24"/>
        </w:rPr>
        <w:t xml:space="preserve">Szombathely Megyei Jogú Város Önkormányzatának kezdeményezésére 2001-ben létrehozásra került a városi Internet/Intranet hálózat, melynek kialakítási költségeit a vállalkozói konzorcium finanszírozta. Ezen fejlesztés keretein belül a 66 intézmény (4 közös fenntartású) vonatkozásában kialakításra került egy VPN alapú zárt informatikai hálózat, a kapcsolódó szerverparkkal, védelmi rendszerrel, valamint minden intézmény számára egy-egy munkaállomás a kapcsolódó alapszoftverekkel, mely keretrendszerre építve indult el a szolgáltatás az intézmények szám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hálózat további működtetéséről a közgyűlés 2006 júniusában döntött, mely alapján közbeszerzési eljárás keretében került kiválasztásra a 2007-2008 évi szolgáltató. Ezen két évben a BCN Rendszerház biztosította az Internet hozzáféréseket, mely szerződés 2008. december 31-é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Internet széleskörű elérhetősége és a technológiai fejlődés lehetőségeit figyelembe véve a jövőbeni Internet szolgáltatás megválasztása szempontjából több szolgáltatási formát különböztethetünk meg. A legkézenfekv</w:t>
      </w:r>
      <w:r>
        <w:rPr>
          <w:rFonts w:eastAsia="TTE28C1C48t00;Arial Unicode MS" w:cs="Arial" w:ascii="Arial" w:hAnsi="Arial"/>
        </w:rPr>
        <w:t>ő</w:t>
      </w:r>
      <w:r>
        <w:rPr>
          <w:rFonts w:cs="Arial" w:ascii="Arial" w:hAnsi="Arial"/>
        </w:rPr>
        <w:t>bb az alkalmazott átviteli közeg szerinti csoportosítás, mely alapján lehet vezetékes réz alapú, vezetékes optikai és vezeték nélküli Internet szolgáltatási technológiá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autoSpaceDE w:val="false"/>
        <w:rPr/>
      </w:pPr>
      <w:r>
        <w:rPr>
          <w:szCs w:val="24"/>
        </w:rPr>
        <w:t>Az átviteli közeg alapján csoportosított elérések tovább bonthatók a ténylegesen alkalmazott moduláció és kódolás szerint, így rézvezetéken beszélhetünk DSL, bérelt vonali illetve kábeltévés Internet szolgáltatásról. A vezeték nélküli szolgáltatások esetében mobil GSM és UMTS valamint Wifi vagy Wlan, továbbá Wimax technológiákat különböztetünk meg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ik csoportosítás az adott elérési formával biztosítható legnagyobb sebesség szerinti felosztása az egyes technológiáknak, mely alapján szélessávú és nem szélessávú Internet elérésről beszélhetün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urópai Unióban jelenleg használt megkülönböztetés szerint a 256kbit/s-nál nagyobb sebességű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eléréseket szélessávú Internet szolgáltatásnak kell tekint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besség alapján további csoportosítást jelent a le és feltöltési sebesség egymáshoz való viszonya alapján történ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felosztás, mely alapján beszélhetünk szimmetrikus (a fel és letöltési sebesség megegyezik) és aszimmetrikus (a letöltési sebesség nagyobb, mint a feltöltés) elérés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és a képviselői végpontok igényeit és a fenti technológiák sajátosságait figyelembe véve a </w:t>
      </w:r>
      <w:r>
        <w:rPr>
          <w:rFonts w:cs="Arial" w:ascii="Arial" w:hAnsi="Arial"/>
          <w:b/>
          <w:bCs/>
        </w:rPr>
        <w:t>következ</w:t>
      </w:r>
      <w:r>
        <w:rPr>
          <w:rFonts w:eastAsia="TTE28C1C48t00;Arial Unicode MS" w:cs="Arial" w:ascii="Arial" w:hAnsi="Arial"/>
          <w:b/>
          <w:bCs/>
        </w:rPr>
        <w:t>ő</w:t>
      </w:r>
      <w:r>
        <w:rPr>
          <w:rFonts w:eastAsia="TTE28C1C48t00;Arial Unicode MS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égy megoldásra van lehetősé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DSL alapú Internet elér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lenleg az önkormányzati végpontokon ezt a szolgáltatásformát használjuk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nye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r beüzemelt szolgáltatás, a megújítása plusz költséget nem igényel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Az adott telefonvonalakon elérhet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sebesség stabilan biztosítható vagy akár bővíthető i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A telefonszolgáltató elemi érdeke a telefonvonalak megtartása, valamint az ADSL szolgáltatók között nagy az árverseny, ezért valószínűleg a szolgáltatás díjában a nagyszámú csoportos megrendelés miatt jelentős kedvezménye érhet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k közti versenyt tovább növeli, hogy jelenleg mód van az ún. hurokátengedéses szolgáltató váltás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átránya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aszimmetrikus elérés miatt az elméleti feltöltési sebesség a legnagyobb csomagok esetében is csak 512Kbit/s, ami egy városi magánhálózat (VPN) kialakításánál problémát jelenthe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 szolgáltatás min</w:t>
      </w:r>
      <w:r>
        <w:rPr>
          <w:rFonts w:eastAsia="TTE28C1C48t00;Arial Unicode MS" w:cs="Arial" w:ascii="Arial" w:hAnsi="Arial"/>
        </w:rPr>
        <w:t>ő</w:t>
      </w:r>
      <w:r>
        <w:rPr>
          <w:rFonts w:cs="Arial" w:ascii="Arial" w:hAnsi="Arial"/>
        </w:rPr>
        <w:t>sége a telefonvonaltól függ, ezért adott végponton igény esetén a sebesség bővítése nem biztos, hogy megoldhat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 szolgáltató alhálózat az önkormányzattól teljesen független, annak fejlesztési döntéseibe nincs beleszólása.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ábeltévé alapú Internet elér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ábeltévés Internet szolgáltatás igénybe vételéhez szükséges, hogy az adott elérési pontra a kábeltévé szolgáltatás be legyen kötve vagy beköthet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legyen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nye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bízható és a sebessége le és feltöltési irányba jobban skálázható, mint az ADSL-é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Alternatív IP telefonszolgáltatás is igénybe vehet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rajta keresztü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a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j eszközök telepítését teszi szükségessé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Kábeltévé elérés szükséges az igénybe vételhez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sebessége az adott kábeltévé szakaszra vagy frekvenciára kötött előfizetők számától függhe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alhálózat itt is független az önkormányzatt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lan alapú vezeték nélküli Internet elérés</w:t>
      </w:r>
    </w:p>
    <w:p>
      <w:pPr>
        <w:pStyle w:val="Szvegtrzs2"/>
        <w:autoSpaceDE w:val="false"/>
        <w:rPr/>
      </w:pPr>
      <w:r>
        <w:rPr>
          <w:szCs w:val="24"/>
        </w:rPr>
        <w:t>A wlan alapú vezeték nélküli Internet szolgáltatás igénybevétele esetén az önkormányzati végpontok kültérbe telepített kliens eszközökkel kapcsolódnának az Internet szolgáltató hálózatához. A kültéri elhelyezés azért szükséges, mert a szabad frekvenciákon megengedett adóteljesítmények miatt a kliens eszközöknek optikai rálátással kell rendelkezni a bázisállomásokr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lőnye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függ semmilyen vezetékes hálózattól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ott sávszélességek le és fel irányba 4Mbit/s-ig jól skálázhatók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Alternatív IP telefonszolgáltatás igénybe vehet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rajta keresztül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Az alhálózat az önkormányzattal együttm</w:t>
      </w:r>
      <w:r>
        <w:rPr>
          <w:rFonts w:eastAsia="TTE28C1C48t00;Arial Unicode MS" w:cs="Arial" w:ascii="Arial" w:hAnsi="Arial"/>
        </w:rPr>
        <w:t>ű</w:t>
      </w:r>
      <w:r>
        <w:rPr>
          <w:rFonts w:cs="Arial" w:ascii="Arial" w:hAnsi="Arial"/>
        </w:rPr>
        <w:t>ködve kerülhet kialakításr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részére nyilvános helyeken 2.4GHz-es eszközökkel rendelkezésre bocsátható.</w:t>
      </w:r>
    </w:p>
    <w:p>
      <w:pPr>
        <w:pStyle w:val="Szvegtrzs2"/>
        <w:autoSpaceDE w:val="false"/>
        <w:ind w:firstLine="708"/>
        <w:rPr>
          <w:szCs w:val="24"/>
        </w:rPr>
      </w:pPr>
      <w:r>
        <w:rPr>
          <w:szCs w:val="24"/>
        </w:rPr>
        <w:t>Hátrányai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zabad frekvencia használata miatt zavartatás léphet fel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j eszközök telepítését igényl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A körültekint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előzetes felmérés ellenére is előfordulhat, hogy egyes helyek bekötése nem megoldható.</w:t>
      </w:r>
    </w:p>
    <w:p>
      <w:pPr>
        <w:pStyle w:val="Normal"/>
        <w:autoSpaceDE w:val="false"/>
        <w:ind w:left="1776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érelt vonali Internet elér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végpontok Internet elérése megoldható lenne menedzselt bérelt vonal vásárlásával és annak az egyes intézmények felé történ</w:t>
      </w:r>
      <w:r>
        <w:rPr>
          <w:rFonts w:eastAsia="TTE28C1C48t00;Arial Unicode MS" w:cs="Arial" w:ascii="Arial" w:hAnsi="Arial"/>
        </w:rPr>
        <w:t>ő</w:t>
      </w:r>
      <w:r>
        <w:rPr>
          <w:rFonts w:eastAsia="TTE28C1C48t00;Arial Unicode MS" w:cs="Arial" w:ascii="Arial" w:hAnsi="Arial"/>
        </w:rPr>
        <w:t xml:space="preserve"> </w:t>
      </w:r>
      <w:r>
        <w:rPr>
          <w:rFonts w:cs="Arial" w:ascii="Arial" w:hAnsi="Arial"/>
        </w:rPr>
        <w:t>szétosztásával. A szétosztás történhetne vezeték nélküli, wlan eszközökkel vagy optikai szálon. Az optikai szálas megoldás megbízhatóbb és akár gigabites elérési sebességeket is lehetővé tenne, viszont a kialakításának költségei több tíz vagy akár százmillió Forintos nagyságrendet is elérhetnének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őnye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tulajdonú hálóz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Havi költségei a legkedvez</w:t>
      </w:r>
      <w:r>
        <w:rPr>
          <w:rFonts w:eastAsia="TTE28C1C48t00;Arial Unicode MS" w:cs="Arial" w:ascii="Arial" w:hAnsi="Arial"/>
        </w:rPr>
        <w:t>ő</w:t>
      </w:r>
      <w:r>
        <w:rPr>
          <w:rFonts w:cs="Arial" w:ascii="Arial" w:hAnsi="Arial"/>
        </w:rPr>
        <w:t>bb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ek között egyszerűen kialakítható magánhálózat (VPN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a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tikai hálózat kiépítési költsége magas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A wlan alapú elosztásra igazak az előzőekben is jelzett zavarással kapcsolatos problémák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setleges fejlesztést, karbantartást és hibajavítást az önkormányzatnak kell megoldani.</w:t>
      </w:r>
    </w:p>
    <w:p>
      <w:pPr>
        <w:pStyle w:val="Szvegtrzs3"/>
        <w:rPr>
          <w:szCs w:val="24"/>
        </w:rPr>
      </w:pPr>
      <w:r>
        <w:rPr>
          <w:szCs w:val="24"/>
        </w:rPr>
        <w:t>Javasla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elsorol 4 technológiai megoldásra vonatkoztatva legyen a közbeszerzési eljárás kiír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ávszélesség tekintetében a minimum le és fel irányba 4Mbit/s biztosított legy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hálózat további működtetése a jelenlegi végpontokra vonatkoztatva legyen kialakít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tegyen javaslatot a lakossági szolgáltatások kedvezményes elérhetőségére (pl.: Hot-Spo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költségek nem haladhatják meg a jelenleg is biztosított forrást (25.125.000,-F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során a bírálati szempontok összeállításánál a költségvetés mellett a jelzett szakmai technológiát is vegyé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 ”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/: Dr. Ipkovich György :/</w:t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támogatja az Internet alapú városi intézmény- és képviselői hálózat 2009-2010 évi működtetése érdekében közbeszerzési eljárás kiír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z alábbi feltételek mellett a közbeszerzési eljárást írja ki és folytassa l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A közbeszerzési eljárásra vonatkozó kiírás az alábbi 4 technológiai megoldást tartalmazza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SL alapú Internet eléré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ábeltévé alapú Internet eléré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lan alapú vezeték nélküli Internet elérés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érelt vonali Internet elérés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ávszélesség tekintetében a minimum le és fel irányba 4Mbit/s biztosított legyen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hálózat további működtetése a jelenlegi végpontokra vonatkoztatva legyen kialakítva (99 végpont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tegyen javaslatot a lakossági szolgáltatások kedvezményes elérhetőségére (pl.: Hot-Spot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A költségek nem haladhatják meg a jelenleg is biztosított forrás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során a bírálati szempontok összeállításánál a költségvetés, a jelzett szakmai technológia azonos súllyal, továbbá a szempontoknál az ajánlott lakossági szolgáltatásokat, kedvezményeket vegyé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Felkéri a polgármestert és a jegyzőt, hogy az önkormányzat 2009-2010 évi költségvetésében gondoskodjon a szükséges fedezetrő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seli Imre, a Munkaügyi, Informatikai és Szervezési Osztály vezetője </w:t>
      </w:r>
    </w:p>
    <w:p>
      <w:pPr>
        <w:pStyle w:val="Szvegtrzsbehzssal3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 pont: 2008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08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: 2009. február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7:00Z</dcterms:created>
  <dc:creator>zsozso</dc:creator>
  <dc:description/>
  <cp:keywords/>
  <dc:language>en-US</dc:language>
  <cp:lastModifiedBy>Pungor András</cp:lastModifiedBy>
  <cp:lastPrinted>2008-06-06T08:46:00Z</cp:lastPrinted>
  <dcterms:modified xsi:type="dcterms:W3CDTF">2008-06-10T08:55:00Z</dcterms:modified>
  <cp:revision>4</cp:revision>
  <dc:subject/>
  <dc:title>Az előterjesztést megtárgyalja:</dc:title>
</cp:coreProperties>
</file>