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</w:rPr>
        <w:t>Javaslat a SZOVA ZRt. által készített pályázati felhívás elfogadására a tervezett szombathelyi Autóbusz-pályaudvar megvalósítására</w:t>
      </w:r>
      <w:r>
        <w:rPr>
          <w:rFonts w:cs="Arial" w:ascii="Arial" w:hAnsi="Arial"/>
        </w:rPr>
        <w:tab/>
        <w:br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1/2008.(VI.18.) PGB határo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>SZOVA ZRt. által a szombathelyi Autóbusz-pályaudvar megvalósítására vonatkozó pályázati felhívást</w:t>
      </w:r>
      <w:r>
        <w:rPr>
          <w:rFonts w:cs="Arial" w:ascii="Arial" w:hAnsi="Arial"/>
        </w:rPr>
        <w:t xml:space="preserve"> és az abban foglaltakat 5 igen szavazattal, 4 ellenszavazat és 3 tartózkodás mellett </w:t>
      </w:r>
      <w:r>
        <w:rPr>
          <w:rFonts w:cs="Arial" w:ascii="Arial" w:hAnsi="Arial"/>
          <w:b/>
          <w:bCs/>
          <w:u w:val="single"/>
        </w:rPr>
        <w:t>nem támogatta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Kovács Előd, a SZOVA ZRt. vezérigazgatój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08. június 19-ei Közgyűlés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1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6-19T08:19:00Z</dcterms:modified>
  <cp:revision>2</cp:revision>
  <dc:subject/>
  <dc:title>Szombathely Megyei Jogú Város 2008</dc:title>
</cp:coreProperties>
</file>