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</w:rPr>
        <w:t>Javaslat a SZOVA ZRt. által létesítendő Hulladéklerakó IV. ütem külső forrásból történő finanszírozásával kapcsolatos döntés meghozatalára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0/2008.(VI.1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Pénzügyi és Gazdasági Bizottság javasolja a Közgyűlésnek, járuljon hozzá, hogy a SZOVA Szombathelyi Vagyonhasznosító és Városgazdálkodási Zrt. a 2008. évi üzleti tervében jóváhagyott </w:t>
      </w:r>
      <w:r>
        <w:rPr>
          <w:rFonts w:cs="Arial" w:ascii="Arial" w:hAnsi="Arial"/>
          <w:b/>
          <w:bCs/>
        </w:rPr>
        <w:t>Hulladéklerakó IV. ütem</w:t>
      </w:r>
      <w:r>
        <w:rPr>
          <w:rFonts w:cs="Arial" w:ascii="Arial" w:hAnsi="Arial"/>
        </w:rPr>
        <w:t xml:space="preserve"> beruházását 177.695.000,-Ft beruházási összértékben a kötvényforrás terhére megvalósíts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Kovács Előd, a SZOVA ZRt. vezérigazgatój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08. június 19-ei Közgyűlé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6-19T08:19:00Z</dcterms:modified>
  <cp:revision>2</cp:revision>
  <dc:subject/>
  <dc:title>Szombathely Megyei Jogú Város 2008</dc:title>
</cp:coreProperties>
</file>