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17170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17.1pt;width:324.1pt;height:81pt" coordorigin="-21,-342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;top:-342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26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 a Hulladéklerakó IV. ütem külső forrásból történő finanszírozásá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SZOVA 2008. évben az Üzleti tervével összhangban 180 Mio HUF beruházást valósít meg a Hulladéklerakó bővítése során. A lerakó bővítésével további 8-9 évig biztosítható a begyűjtött hulladék elhel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uházás révén többlettermelés és többlet-árbevétel nem keletkezik, viszont, hosszú távon árbevétel és eredménykieséssel kellett volna számolni, amennyiben nem valósult volna meg a lerakó, hiszen a SZOVA-nak fizetnie kellene a máshova történő elszállításért és lerakás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ruházás pénzügyi forrásául az Üzleti terv amortizációt és az eredményt jelöli meg, melyet az Igazgatóság azzal a kitétellel fogadott el a beruházásokkal kapcsolatban – tekintettel arra, hogy a társaság teljes eredménye felhasználására kerülne – vizsgálja meg a menedzsment a külső forrás bevonásának lehető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Külső forrásbevonás lehető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leg meglévő külső források közül a folyószámla-hitel elsősorban napi likviditási és taktikai döntéseket támogatja, beruházás finanszírozásához nem indokolt az igénybe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tlen lehetőségként a kötvényforrás jöhet szóba, amely többlet-hitelfelvételt nem jelent, hiszen jelenleg is közel 3 milliárd Ft összegbe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dezetoldalon sem jelentkezik probléma, tekintettel arra, hogy a kötvényforrás biztosítékai közé bekerültek a hulladéklerakó terültei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szerű a visszafizetés cash-flow-ját előre meghatározni, hogy könnyebben lehessen a pénzáramokkal terv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vénybe történő rövid időn belüli visszatöltés mellett szó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natív költségként (opportunity cost) a kieső kamatbevétellel kell számolni, tehát azzal a kamattal, amely az el nem költött kötvényforrás megtakarításként történő elhelyezése induká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tvényforrás türelmi ideje 2010. decemberéig tart, utána kezdődik a tőketörlesz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ruházás nem termel többletbevételt, azaz az alternatív költség a beruházás forrásköltsége lesz, ami csökkenő kamatbevételt jelent csökkentve a SZOVA nyereségét. Minél rövidebb idő alatt kerül visszafizetésre a beruházás, annál olcsóbb les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erakó 7-8 évig üzemelhet, az amortizáció ennél lassúbb, tehát a visszafizetést ehhez nem célszerű igazítani, mivel akkor is törleszteni kellene, amikor már nem termel a beruház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orsított visszafizetést támogatja az is, hogy a forrás átcsoportosítható legyen más, nagyobb hasznot termelő beruházások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Indokolt-e a külső forrás bevonás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VA 2008. üzleti évében 515 Mio HUF beruházást kíván megvalósítani. Az üzleti terv alapján ez tulajdonképpen saját forrásból valósulna meg, azaz amortizációból és a megtermelt eredmény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VA ZRt. 2008. évi tervezett Adózott eredménye: 341 Mio H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évben az Önkormányzat, mint tulajdonos 284 Mio HUF osztalék kifizetésről döntött az Eredménytartalék terhére, ami tulajdonképpen készpénz kivonást jelent, ennek eredményágon 100 Mio HUF a h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redmény és az amortizáció együttesen 203+341=544 Mio HUF mozgásteret biztosít a SZOVA számára. Ebből a 284 Mio. osztalék kifizetés eredményhatásának köszönhetően 444 Mio HUF valódi pénztömeg áll rendelkezésre, az 515 Mio HUF beruházás mög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megjegyezni, hogy a beruházások jelentős része nem többlettermelő, bizonyos beruházások közcélúak, azok nem eredményeznek többleteredményt. Azok hosszútávon szolgáltatják az amortizációval vissza a bevételeikből származó elvont készpénzt, tehát évről évre akár 20-30 év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an az esetben, ha az Önkormányzat további osztalékkivonást kezdeményez akár az Eredménytartalék terhére, az tovább csökkenti/csökkentheti a mozgáste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VA azonban feltétlenül javítani kívánja likviditását, amelyet többek között a szállító állomány növelésével (fizetési határidők kitolását jelenti), valamint a vevőállomány csökkentésével (hatékonyabb behajtás) tud előidézni. Javítani kívánja a készletgazdálkodás hátterét, csökkenteni a raktárkészletet (konszignációs jellegre áttéréssel, esetleg just-in-time-al stb.). Ezekből adódó többlet mértéke azonban rendkívül bizonytalan, nehezen tervez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redmény és az amortizáció kiegészülve a többletlikviditást jelentő intézkedésekkel (szállítóállomány, vevőállomány, raktár- és készletgazdálkodás) elégséges lehet a finanszírozáshoz. Tekintve azonban, hogy az eredményág természetszerűleg hordozhat bizonytalanságokat, valamint a hatékonyságjavító intézkedések valódi teljesítménye is kérdőjeles lehet, az Önkormányzat osztalékra vonatkozó szándékait sem ismerjük, valamint az operatív működés is okozhat rendkívüli és nem tervezhető tételeket, így a gondos gazdálkodás elveit szem előtt tartva, soha nem szabad a SZOVA likviditását és stabilitását veszélyeztetni, ezért mindenféleképp a külső forrásbevonás indok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 Hulladéklerakó megtérü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885"/>
        <w:gridCol w:w="763"/>
        <w:gridCol w:w="674"/>
        <w:gridCol w:w="697"/>
        <w:gridCol w:w="674"/>
        <w:gridCol w:w="674"/>
        <w:gridCol w:w="674"/>
        <w:gridCol w:w="674"/>
        <w:gridCol w:w="674"/>
        <w:gridCol w:w="674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ei iskola úti hulladéklerakó bevételeinek és költségeinek alakulás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F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 I.f.é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II.f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bevétel és egyéb bevétel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vetlen anyagköltség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vetlen bérköltség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rjárulé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tékcsökkenés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zemeltetési és fennt. ktg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közvetlen ktg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6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zemi ált. ktg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űkített önktg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7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7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36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közvetett ktg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70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ráfordítás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tg. + ráfordítás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2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88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zemi tev. Eredménye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9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8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7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6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8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8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jegyzése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ulladéklerakó megtérülése nem értelmezhető egyértelműen, hiszen nem generál többletbevétel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lévő lerakók a továbbiakban is működni fognak, bevételként tehát csak az új lerakóba odaterített hulladékot vettük figyelem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rakók elhelyezkedése miatt vannak évek, amikor többet, és vannak, amikor kevesebbet tudunk ráteríte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rtékcsökkenésnél a többi lerakó még el nem számolt értékcsökkenését is figyelembe vettük, az el nem számolt árbevétel arány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zemi eredmény szintje azt mutatja, hogy rendelkezésre áll a gyorsított visszafizetéshez szükséges megtermelődő for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javasoljuk, hogy a Hulladéklerakó IV. ütem építésével kapcsolatban felmerült kiadások (kivitelezés és műszaki ellenőrzés), összesen 177.695.000 Ft, kötvény forrásból történő finanszírozására tegyen javaslatot az Igazgatóság a tulajdonos, Szombathely Megyei Jogú Város Közgyűlése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máj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vács Előd</w:t>
      </w:r>
    </w:p>
    <w:p>
      <w:pPr>
        <w:pStyle w:val="Normal"/>
        <w:jc w:val="center"/>
        <w:rPr/>
      </w:pPr>
      <w:r>
        <w:rPr/>
        <w:t>vezérigazgat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5:00Z</dcterms:created>
  <dc:creator>Rendszergazda</dc:creator>
  <dc:description/>
  <cp:keywords/>
  <dc:language>en-US</dc:language>
  <cp:lastModifiedBy>user</cp:lastModifiedBy>
  <cp:lastPrinted>2008-02-26T11:30:00Z</cp:lastPrinted>
  <dcterms:modified xsi:type="dcterms:W3CDTF">2008-05-20T13:30:00Z</dcterms:modified>
  <cp:revision>3</cp:revision>
  <dc:subject/>
  <dc:title>A Hulladéklerakó finanszírozási háttere</dc:title>
</cp:coreProperties>
</file>