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június 19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SZOVA Zrt. által létesítendő Hulladéklerakó IV. ütem külső forrásból történő finanszírozásával kapcsolatos döntés meghozatalár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SZOVA Zrt. 2008. évi üzleti tervét az 58/2008.(II.28.) Kgy. számú határozattal jóváhagyta a Közgyűlés. A társaság az üzleti terv beruházási tervfejezetében a tárgyévi feladatok között tervezte a Hulladéklerakó IV. ütemének a megvalósítását. A beruházás megvalósítási költségei alapján, mint környezetvédelmi célú beruházás fejlesztési adókedvezmény is igénybe vehető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180 Millió forint összegű beruházás forrására 116,2 Millió  forint a képződő amortizáció, illetve 63,8 Millió  forint a tárgyévi nyereségből  fedezhető. Az Igazgatóság azzal a kitétellel fogadta el az üzleti terv fejlesztési céljait, hogy a menedzsment vizsgálja meg a Hulladéklerakó IV. üteméhez a külső forrás igénybevételének lehetőségé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menedzsment a mellékelt előterjesztés szerint végrehajtotta az Igazgatóság előírását és azzal a javaslattal terjeszti a tulajdonos elé, hogy engedélyezze a kötvényforrás igénybevételét a beruházás megvalósításához. A kötvényforrás kizárólagos egyedi közgyűlési döntés alapján vehető igénybe a 423/2007.(IX.27.) Kgy. számú határozat szerin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SZOVA Zrt. kérelme alapján járuljon hozzá, hogy a 180 Millió forint összegű beruházás, a Hulladéklerakó IV. üteme a kötvényforrás terhére valósuljon meg. A kötvényforrás bevonása a saját forrásokat felszabadítja, amely a társaság likviditásának biztonságát növeli, mozgásterét javítja, a társaság eredményességét javító projektek megvalósítását segíti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lléklet: </w:t>
      </w:r>
      <w:r>
        <w:rPr>
          <w:rFonts w:cs="Arial" w:ascii="Arial" w:hAnsi="Arial"/>
          <w:bCs/>
        </w:rPr>
        <w:t xml:space="preserve">A  SZOVA Zrt. előterjesztés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VI.1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>A Közgyűlés a 423/2007. (IX.27.) számú határozata alapján hozzájárul, hogy a SZOVA Szombathelyi  Vagyonhasznosító és Városgazdálkodási Zrt. a 2008. évi üzleti tervében jóváhagyott Hulladéklerakó IV. ütem beruházását 177.695.000,- Ft. beruházási összértékben a kötvényforrás terhére valósítsa meg.</w:t>
      </w:r>
    </w:p>
    <w:p>
      <w:pPr>
        <w:pStyle w:val="Szvegtrzs2"/>
        <w:rPr/>
      </w:pPr>
      <w:r>
        <w:rPr>
          <w:rFonts w:cs="Arial" w:ascii="Arial" w:hAnsi="Arial"/>
        </w:rPr>
        <w:t>Felkéri a társaság vezérigazgatóját, hogy a felszabaduló saját források felhasználására vonatkozó javaslatot tartalmazó 2008. évi módosított üzleti tervét terjessze  a Közgyűlés szeptemberi ülése elé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László a SZOVA Zrt. igazgatósága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yimesi József a SZOVA Zrt. felügyelő bizottsága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vács Előd SZOVA Zrt. vezérigazgatój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(a végrehajtásért: dr. Tőke Erzsébet a Jogi és Képviselői Osztály vezetője/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  <w:t xml:space="preserve">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eastAsia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2:00Z</dcterms:created>
  <dc:creator>Gerencsér Ernőné</dc:creator>
  <dc:description/>
  <dc:language>en-US</dc:language>
  <cp:lastModifiedBy>Czink Zsuzsanna</cp:lastModifiedBy>
  <cp:lastPrinted>2008-06-12T14:41:00Z</cp:lastPrinted>
  <dcterms:modified xsi:type="dcterms:W3CDTF">2008-06-13T07:38:00Z</dcterms:modified>
  <cp:revision>12</cp:revision>
  <dc:subject/>
  <dc:title>ELŐTERJESZTÉS</dc:title>
</cp:coreProperties>
</file>