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Művészeti Szakközépiskola bővítési, felújítási munkáinak címzett támogatásából fel nem használt összeg lemond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Művészeti Szakközépis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lújítási és bővítési munkáinak címzett támogatásából fel nem használt összeg</w:t>
      </w:r>
      <w:r>
        <w:rPr>
          <w:rFonts w:cs="Arial" w:ascii="Arial" w:hAnsi="Arial"/>
        </w:rPr>
        <w:t xml:space="preserve"> lemondására vonatkozó előterjesztést, és javasolja a Közgyűlésnek, hogy az előterjesztésben foglaltak szerint mondjon le a fel nem használt támogatásró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8:00Z</dcterms:modified>
  <cp:revision>2</cp:revision>
  <dc:subject/>
  <dc:title>Szombathely Megyei Jogú Város 2008</dc:title>
</cp:coreProperties>
</file>