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 és Gazdasági Bizottság  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08. június 19-i ülésére</w:t>
      </w:r>
    </w:p>
    <w:p>
      <w:pPr>
        <w:pStyle w:val="Szvegtrzs2"/>
        <w:rPr>
          <w:b/>
          <w:b/>
          <w:bCs/>
          <w:u w:val="single"/>
        </w:rPr>
      </w:pPr>
      <w:r>
        <w:rPr/>
        <w:t>Javaslat a Művészeti Szakközépiskola bővítési, felújítási munkáinak címzett támogatásából fel nem használt összeg lemondásáról</w:t>
      </w:r>
    </w:p>
    <w:p>
      <w:pPr>
        <w:pStyle w:val="TextBody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Előzmények</w:t>
      </w:r>
    </w:p>
    <w:p>
      <w:pPr>
        <w:pStyle w:val="TextBody"/>
        <w:spacing w:lineRule="auto" w:line="360" w:before="0" w:after="120"/>
        <w:ind w:left="360" w:hanging="0"/>
        <w:rPr>
          <w:rFonts w:cs="Arial"/>
        </w:rPr>
      </w:pPr>
      <w:r>
        <w:rPr>
          <w:rFonts w:cs="Arial"/>
        </w:rPr>
        <w:t>SzMJV Önkormányzata a 2005. évi LX. tv. alapján a Művészeti Szakközépiskola bővítésére, felújítására 285.571.000 Ft címzett támogatásban részesült. A támo</w:t>
        <w:softHyphen/>
        <w:t>gatást kiegészítő saját rész összege 39.500.000 Ft, a beruházás tervezett össz</w:t>
        <w:softHyphen/>
        <w:t>költsége 325.071.000 Ft volt.</w:t>
      </w:r>
    </w:p>
    <w:p>
      <w:pPr>
        <w:pStyle w:val="Normal"/>
        <w:spacing w:lineRule="auto" w:line="360" w:before="0" w:after="240"/>
        <w:ind w:left="357" w:hanging="0"/>
        <w:jc w:val="both"/>
        <w:rPr/>
      </w:pPr>
      <w:r>
        <w:rPr/>
        <w:t>A Művészeti Szakközépiskola bővítése és átalakítása 2007. évben befejeződött, az igénybejelentésben meghatározott és a finanszírozási szerződésben rögzített beruházási célok maradéktalanul megvalósultak. Az előzetesen becsült költség</w:t>
        <w:softHyphen/>
        <w:t xml:space="preserve">nél alacsonyabb összegű generálkivitelezői ajánlatnak köszönhetően azonban </w:t>
      </w:r>
      <w:r>
        <w:rPr>
          <w:rFonts w:cs="Arial"/>
        </w:rPr>
        <w:t xml:space="preserve">11.942.077 Ft </w:t>
      </w:r>
      <w:r>
        <w:rPr/>
        <w:t>címzett támogatás lehívására nem került so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megmaradt összeg felhasználásának akadályai, a lemondás indokai</w:t>
      </w:r>
    </w:p>
    <w:p>
      <w:pPr>
        <w:pStyle w:val="Szvegtrzsbehzssal2"/>
        <w:spacing w:lineRule="auto" w:line="360"/>
        <w:jc w:val="both"/>
        <w:rPr/>
      </w:pPr>
      <w:r>
        <w:rPr/>
        <w:t>A címzett támogatásról kötött finanszírozási szerződés építési beruházási munkái létesítményjegyzéke tételes felsorolásában leírt célok, - amelyek a támogatás el</w:t>
        <w:softHyphen/>
        <w:t>nyerésére irányuló pályázat során beadott igénybejelentésben részletesen is meg lettek határozva, – az előzetes terveknek megfelelően teljesültek.</w:t>
      </w:r>
    </w:p>
    <w:p>
      <w:pPr>
        <w:pStyle w:val="Szvegtrzsbehzssal2"/>
        <w:spacing w:lineRule="auto" w:line="360"/>
        <w:jc w:val="both"/>
        <w:rPr/>
      </w:pPr>
      <w:r>
        <w:rPr/>
        <w:t>A címzett és céltámogatásokról szóló 1992. évi LXXXIX. törvény 14. § (5) bekez</w:t>
        <w:softHyphen/>
        <w:t>dése szerint, ha az önkormányzat nem az igénybejelentésben megjelölt feladatra használta fel a központi támogatást, akkor a jogtalanul felhasznált támogatásról le kell mondania. A finanszírozási szerződés 2/a. pontja szerint a Kincstár a támo</w:t>
        <w:softHyphen/>
        <w:t>gatási céllal és a beruházási adatlapon (a beruházási adatlap az igénybejelentés</w:t>
        <w:softHyphen/>
        <w:t>nek és a finanszírozási szerződésnek is része) szereplő létesítményjegyzékkel összhangban lévő számlák kifizetését kezdeményezi. Ebből következően a cím</w:t>
        <w:softHyphen/>
        <w:t>zett támogatás csak az igénybejelentésben és a finanszírozási szerződésben meghatározott célok megvalósítására használható fel.</w:t>
      </w:r>
    </w:p>
    <w:p>
      <w:pPr>
        <w:pStyle w:val="Szvegtrzsbehzssal2"/>
        <w:spacing w:lineRule="auto" w:line="360"/>
        <w:jc w:val="both"/>
        <w:rPr/>
      </w:pPr>
      <w:r>
        <w:rPr/>
        <w:t>Az igénybejelentésben meghatározott építési beruházási célokkal az intézmény</w:t>
        <w:softHyphen/>
        <w:t>ben még fellelhető felújítási, karbantartási feladatok nem azonosíthatók, azok ne</w:t>
        <w:softHyphen/>
        <w:t>ve alatt nem végezhetők el.</w:t>
      </w:r>
    </w:p>
    <w:p>
      <w:pPr>
        <w:pStyle w:val="Szvegtrzsbehzssal3"/>
        <w:spacing w:lineRule="auto" w:line="360" w:before="0" w:after="0"/>
        <w:jc w:val="both"/>
        <w:rPr/>
      </w:pPr>
      <w:r>
        <w:rPr/>
        <w:t>A finanszírozási szerződésben 22 millió forint + áfa összeggel szereplő első kész</w:t>
        <w:softHyphen/>
        <w:t>let beszerzés részletes tartalma sem a szerződésben, sem az igénybejelentésben nem lett meghatározva. Az eszközbeszerzés azonban a generálkivitelezői szerző</w:t>
        <w:softHyphen/>
        <w:t xml:space="preserve">désben és a kivitelezés elszámolásában követhető módon, a tervezett 22 millió forint + áfa értékben már megtörtént. Az építési beruházásnál megmaradt </w:t>
      </w:r>
      <w:r>
        <w:rPr>
          <w:rFonts w:cs="Arial"/>
        </w:rPr>
        <w:t xml:space="preserve">11.942.077,- Ft </w:t>
      </w:r>
      <w:r>
        <w:rPr/>
        <w:t>eszközbeszerzéshez történő átcsoportosítása a megkötött finan</w:t>
        <w:softHyphen/>
        <w:t>szírozási szerződés keretein belül nem lehetséges.</w:t>
      </w:r>
    </w:p>
    <w:p>
      <w:pPr>
        <w:pStyle w:val="Szvegtrzsbehzssal3"/>
        <w:spacing w:lineRule="auto" w:line="360" w:before="0" w:after="240"/>
        <w:jc w:val="both"/>
        <w:rPr/>
      </w:pPr>
      <w:r>
        <w:rPr/>
        <w:t>Az esetleges szerződésmódosítást a címzett és céltámogatásokról szóló 1992. évi LXXXIX. törvény 3. § (8) bekezdése zárja ki, amely szerint folyamatban lévő beruházással kapcsolatos eredeti döntés módosításáról a beruházással ellátandó feladat - jogszabályi változásból eredő - jelentős változása miatt az Országgyűlés által egyedi mérlegelés alapján meghozott törvényben kell gondoskodni. A jelen esetben a beruházással ellátandó feladat jogszabályi változásból eredően nem módosult.</w:t>
      </w:r>
    </w:p>
    <w:p>
      <w:pPr>
        <w:pStyle w:val="TextBody"/>
        <w:spacing w:lineRule="auto" w:line="360" w:before="0" w:after="240"/>
        <w:rPr>
          <w:szCs w:val="24"/>
        </w:rPr>
      </w:pPr>
      <w:r>
        <w:rPr>
          <w:szCs w:val="24"/>
        </w:rPr>
        <w:t>A 19/2005. (II. 11.) Korm. rendelet 20. § (1) bekezdése szerint a támogatott önkor</w:t>
        <w:softHyphen/>
        <w:t>mányzatnak a támogatás fel nem használt részéről közgyűlési határozattal le kell mondani. A rendelet 7. számú mellékletében megadott lemondó nyilatkozatban meg</w:t>
        <w:softHyphen/>
        <w:t xml:space="preserve">jelölt lemondási ok kódja: „2. Alacsonyabb költség”.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36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>megtárgyalni és címzett támo</w:t>
        <w:softHyphen/>
        <w:t>gatás 11.942.077,- Ft összegű fel nem használt részéről lemondani szíveskedjen.</w: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</w:rPr>
      </w:pPr>
      <w:r>
        <w:rPr>
          <w:rFonts w:cs="Arial"/>
        </w:rPr>
        <w:t>Szombathely, 2008. június „…..”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/>
      </w:pPr>
      <w:r>
        <w:rPr>
          <w:b/>
          <w:bCs/>
          <w:u w:val="single"/>
        </w:rPr>
        <w:t>……</w:t>
      </w:r>
      <w:r>
        <w:rPr>
          <w:b/>
          <w:bCs/>
          <w:u w:val="single"/>
        </w:rPr>
        <w:t>./2008. (VI. 19.) Kgy. határozat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40"/>
        <w:ind w:left="283" w:hanging="425"/>
        <w:jc w:val="both"/>
        <w:rPr>
          <w:rFonts w:cs="Arial"/>
        </w:rPr>
      </w:pPr>
      <w:r>
        <w:rPr>
          <w:rFonts w:cs="Arial"/>
        </w:rPr>
        <w:t>A Közgyűlés a Művészeti Szakközépiskola felújítási és bővítési munkáinak címzett támogatásából fel nem használt összeg lemondásáról szóló előterjesztést megtárgyalta, és a támogatott cél alacsonyabb költségből való megvalósulása miatt a 11.942.077 Ft összegű fel nem használt támogatásról lemo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480"/>
        <w:ind w:left="283" w:hanging="425"/>
        <w:jc w:val="both"/>
        <w:rPr/>
      </w:pPr>
      <w:r>
        <w:rPr>
          <w:rFonts w:cs="Arial"/>
        </w:rPr>
        <w:t>Felkéri a Városfejlesztési és Üzemeltetési Osztály vezetőjét, hogy a 19/2005. (II. 11.) Korm. rendelet 7. sz. melléklete szerint összeállított, lemondásról szóló nyilatkozatot aláírásra készítse elő, majd az aláírt nyilatkozatot a Magyar Államkincstár Vas Megyei Területi Igazgatóságához juttassa el.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rPr/>
      </w:pPr>
      <w:r>
        <w:rPr/>
        <w:t>(A végrehajtásért: Lakézi Gábor, a Városfejlesztési és Üzemeltetési Osztály vezetője)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2008. július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57:00Z</dcterms:created>
  <dc:creator>Borsodi István</dc:creator>
  <dc:description/>
  <dc:language>en-US</dc:language>
  <cp:lastModifiedBy>Borsodi István</cp:lastModifiedBy>
  <cp:lastPrinted>2008-05-29T11:54:00Z</cp:lastPrinted>
  <dcterms:modified xsi:type="dcterms:W3CDTF">2008-06-11T12:57:00Z</dcterms:modified>
  <cp:revision>2</cp:revision>
  <dc:subject>kgy előterj bőv- felúj 12 miós maradék lemondásáról</dc:subject>
  <dc:title>Művészeti Szki</dc:title>
</cp:coreProperties>
</file>