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Javaslat az Egyesített Bölcsődei Intézmény „Szociális alap- és </w:t>
        <w:br/>
        <w:t xml:space="preserve">        szakosított ellátás, valamint gyermekjóléti alap- és gyermekvédelmi </w:t>
        <w:br/>
        <w:t xml:space="preserve">        szakellátást nyújtó közintézmények akadálymentesítése” című </w:t>
        <w:br/>
        <w:t xml:space="preserve">        pályázatának benyújtására</w:t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6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értsen egyet azzal, hogy </w:t>
      </w:r>
      <w:r>
        <w:rPr>
          <w:rFonts w:cs="Arial" w:ascii="Arial" w:hAnsi="Arial"/>
          <w:b/>
          <w:bCs/>
        </w:rPr>
        <w:t>az Egyesített Bölcsődei Intézmény a Szürcsapó u. 45. szám alatt található Csodaország Bölcsődéjének fejlesztése céljából pályázatot  nyújtson be</w:t>
      </w:r>
      <w:r>
        <w:rPr>
          <w:rFonts w:cs="Arial" w:ascii="Arial" w:hAnsi="Arial"/>
        </w:rPr>
        <w:t xml:space="preserve"> a „Szociális alap- és szakosított ellátás, valamint gyermekjóléti alap- és gyermekvédelmi szakellátást nyújtó közintézmények akadálymentesítése” című pályázati felhívásra. Javasolja továbbá, hogy a pályázathoz szükséges 2.596.266 forint önrész, a 2008. évi költségvetés módosításakor kerüljön biztosít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7:00Z</dcterms:modified>
  <cp:revision>2</cp:revision>
  <dc:subject/>
  <dc:title>Szombathely Megyei Jogú Város 2008</dc:title>
</cp:coreProperties>
</file>