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Javaslat az Egyesített Bölcsődei Intézmény „Gyermekek napközbeni </w:t>
        <w:br/>
        <w:t xml:space="preserve">      ellátását végző intézmények fejlesztésére és kapacitásnak bővítésére”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5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t azzal, hogy </w:t>
      </w:r>
      <w:r>
        <w:rPr>
          <w:rFonts w:cs="Arial" w:ascii="Arial" w:hAnsi="Arial"/>
          <w:b/>
          <w:bCs/>
        </w:rPr>
        <w:t>az Egyesített Bölcsődei Intézmény a Bem József u. 9. szám alatt található Csicsergő Bölcsődéjének fejlesztése céljából pályázatot  nyújtson be</w:t>
      </w:r>
      <w:r>
        <w:rPr>
          <w:rFonts w:cs="Arial" w:ascii="Arial" w:hAnsi="Arial"/>
        </w:rPr>
        <w:t xml:space="preserve"> a „Gyermekek napközbeni ellátását végző intézmények fejlesztése és kapacitásának bővítése” című pályázati felhívásra. Javasolja továbbá, hogy a pályázathoz szükséges 11 millió forint önrész, valamint sikeres pályázat esetén az intézmény létszámbővítéséhez kapcsolódó bérköltség fedezetére 1.882.400 Ft a 2009. évi költségvetés összeállításakor kerüljön tervez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7:00Z</dcterms:modified>
  <cp:revision>2</cp:revision>
  <dc:subject/>
  <dc:title>Szombathely Megyei Jogú Város 2008</dc:title>
</cp:coreProperties>
</file>