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60" w:hanging="360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500" w:hanging="0"/>
        <w:rPr/>
      </w:pPr>
      <w:r>
        <w:rPr/>
        <w:t>A határozati javaslatot törvényességi</w:t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mpontból megvizsgáltam:</w:t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: Dr. Kaczmarski János :/</w:t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jegyző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8. júniu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gyesített Bölcsődei Intézmény „Gyermekek napközbeni ellátását végző intézmények fejlesztése és kapacitásnak bővítése” című pályázatának megvaló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Önkormányzata pályázatot kíván benyújtani </w:t>
      </w:r>
      <w:r>
        <w:rPr>
          <w:rFonts w:cs="Arial" w:ascii="Arial" w:hAnsi="Arial"/>
        </w:rPr>
        <w:t>az NYDOP keretén belül meghirdetett NYDOP-5.1.1/ a Szociális Infrastruktúra és szolgáltatások fejlesztése című pályázati felhívás „B” komponensére, amely a gyermekek napközbeni ellátását végző intézmények fejlesztésére és kapacitásának bővítésre irányul. Az Önkormányzat az Egyesített Bölcsődei Intézmény Csicsergő Bölcsődéjének (Bem J. u.9) infrastrukturális- és eszközfejlesztését tervezi a projekt sikeressége esetén, melynek megvalósítása során az intézményben 20 férőhely bővítése lehetséges, amely egyben integráltan sérült gyermekek ellátását is lehetővé teszi.</w:t>
      </w:r>
      <w:r>
        <w:rPr/>
        <w:t xml:space="preserve"> </w:t>
      </w:r>
      <w:r>
        <w:rPr>
          <w:rFonts w:cs="Arial" w:ascii="Arial" w:hAnsi="Arial"/>
        </w:rPr>
        <w:t>Előnyt jelent a pályázat esetén, ha bölcsőde esetében a pályázó vállalja szakmai segítő szakemberek alkalmazását (konduktor, pszichológos, logopédus), valamint a gyermekek napközbeni ellátásának infrastrukturális fejlesztés során az intézmény az alapellátáson túl tervez családi nevelést támogató szolgáltatásokat is. A fejlesztés során a földszinti részen 40 férőhellyel működhetne a bölcsőde, az emeleten pedig lehetőség lenne a környéken élő családok számára külön szolgáltatás keretében egy Játszóház működtetésére. Az újonnan kialakítandó 20 férőhelyen 1 fő konyhalány, 1 fő technikai dolgozó, 4 fő gondozónő alkalmazására kerülne sor, akik közül 2 fő rendelkezik gyermek ideg-elme ápolói végzettséggel is és 1 fő gyógypedagógus vezetésével, koordinálásával folyna a szakmai munka.</w:t>
      </w:r>
      <w:r>
        <w:rPr/>
        <w:t xml:space="preserve"> </w:t>
      </w:r>
      <w:r>
        <w:rPr>
          <w:rFonts w:cs="Arial" w:ascii="Arial" w:hAnsi="Arial"/>
        </w:rPr>
        <w:t xml:space="preserve">Az infrastrukturális fejlesztés során egy egyéni fejlesztő is kialakításra kerülne a sérült gyermekek szakszerű ellátásához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5/1998. (IV.30.) NM rendelet 10 férőhelyre személyi feltételként 2 fő gondozónő és 1 fő 4 órás technikai dolgozó státuszát írja elő. A Bem J. u. 9. szám alatti bölcsőde bővítésének 20 férőhelyére, így 4 fő gondozónő és 1 fő 8 órás technikai dolgozó létszámbővítésére lenne szükség. A plusz létszámigény bérköltségeit részben a több gyermek után igényelt több állami normatíva, az intézményfenntartó társulás után járó kiegészítő normatíva jelentené a 2009/2010 nevelési évtől kezdődően, viszont a költségek fedezéséhez szükséges még Szombathely MJV Önkormányzatának támogatása is. Az intézményben történő bérköltség összege a 2009-es évben 1.882.400,- Ft-ot tesz ki. Az 1 fő konyhai kisegítő státusz biztosítását az Egyesített Bölcsődei Intézmény saját dolgozói létszámából átcsoportosítással oldaná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frastrukturális fejlesztés során megvalósuló tevékenységek a következők: homlokzat felújítása, tető szigetelése, nyílászárók cseréje, projektarányos akadálymentesítés, fűtéskorszerűsítés, villamoshálózat korszerűsítése, vizesblokkok felújítása, csoportszobák és öltözők felújítása, nyitott terasz bontása, építése, kertépítés (pl. homokozó felújítás, térkövezett út építése stb.)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őzetes költségbecslés alapján a projekt teljes költségvetése 61.000.000,-Ft, amelyhez 50.000.000,-Ft vissza nem térítendő támogatás kérhető 11.000.000,-Ft önerő biztosítása mellett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Közgyűlést, hogy a fentiek figyelembe vételével az előterjesztést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8. június „…."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:Dr. Ipkovich György:/</w:t>
      </w:r>
    </w:p>
    <w:p>
      <w:pPr>
        <w:pStyle w:val="Normal"/>
        <w:ind w:left="495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8. (VI. 19.) Kgy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1. </w:t>
        <w:tab/>
        <w:t>A Közgyűlés elhatározza, hogy az Egyesített Bölcsődei Intézmény, Bem J. u. 9. szám alatt található Csicsergő Bölcsődéjének fejlesztése céljából a Nyugat-Dunántúli Operatív Program keretében a</w:t>
      </w:r>
      <w:r>
        <w:rPr>
          <w:rFonts w:cs="Arial" w:ascii="Arial" w:hAnsi="Arial"/>
          <w:i/>
          <w:iCs/>
        </w:rPr>
        <w:t xml:space="preserve"> „Gyermekek napközbeni ellátását végző intézmények fejlesztése és kapacitásának bővítése”  című pályázati felhívásra </w:t>
      </w:r>
      <w:r>
        <w:rPr>
          <w:rFonts w:cs="Arial" w:ascii="Arial" w:hAnsi="Arial"/>
        </w:rPr>
        <w:t>pályázatot nyújt be, és ehhez pályázati önrészként 11.000.000,- Ft-ot biztosít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2"/>
        </w:numPr>
        <w:rPr/>
      </w:pPr>
      <w:r>
        <w:rPr/>
        <w:t>A Közgyűlés felkéri a polgármestert és a jegyzőt, hogy sikeres pályázat esetén gondoskodjanak arról, hogy a 11.000.000,- Ft önrész fedezete a 2009. évi költségvetésben betervezésre kerüljön. A Közgyűlés felhatalmazza a polgármestert a pályázat benyújtására.</w:t>
      </w:r>
    </w:p>
    <w:p>
      <w:pPr>
        <w:pStyle w:val="Szvegtrzsbehzssal2"/>
        <w:ind w:left="360" w:hanging="0"/>
        <w:rPr/>
      </w:pPr>
      <w:r>
        <w:rPr/>
      </w:r>
    </w:p>
    <w:p>
      <w:pPr>
        <w:pStyle w:val="Szvegtrzsbehzssal2"/>
        <w:numPr>
          <w:ilvl w:val="0"/>
          <w:numId w:val="2"/>
        </w:numPr>
        <w:rPr/>
      </w:pPr>
      <w:r>
        <w:rPr/>
        <w:t>A Közgyűlés felkéri a polgármestert és a jegyzőt, hogy sikeres pályázat esetén gondoskodjanak arról, hogy az intézményben történő létszámbővítés bérköltségének fedezete 1.882.400,- Ft a 2009/2010-es nevelési évtől kezdve a 2009. évi költésben betervezésre kerüljö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kézi Gábor, a Városfejlesztési és Üzemeltetési Osztály vezetője </w:t>
      </w:r>
    </w:p>
    <w:p>
      <w:pPr>
        <w:pStyle w:val="TextBodyIndent"/>
        <w:rPr/>
      </w:pPr>
      <w:r>
        <w:rPr>
          <w:bCs w:val="false"/>
        </w:rPr>
        <w:t xml:space="preserve">Vass Péter, </w:t>
      </w:r>
      <w:r>
        <w:rPr/>
        <w:t>az Egészségügyi, Szociális és Családvédelm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2008. augusztus 15. /1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009. február 27. /2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  <w:t>2009. február 27. /3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5415"/>
        </w:tabs>
        <w:ind w:left="5415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36:00Z</dcterms:created>
  <dc:creator>Kovácsné Zsoldos Edina</dc:creator>
  <dc:description/>
  <dc:language>en-US</dc:language>
  <cp:lastModifiedBy>Szabó Ilona</cp:lastModifiedBy>
  <cp:lastPrinted>2008-06-13T08:45:00Z</cp:lastPrinted>
  <dcterms:modified xsi:type="dcterms:W3CDTF">2008-06-13T08:36:00Z</dcterms:modified>
  <cp:revision>2</cp:revision>
  <dc:subject/>
  <dc:title>Az előterjesztést megtárgyalta:</dc:title>
</cp:coreProperties>
</file>