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Javaslat a helyi közforgalmú közlekedés központi költségvetés által </w:t>
        <w:br/>
        <w:t>biztosított normatív támogatás igénybevételéről</w:t>
        <w:tab/>
        <w:br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3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helyi közforgalmú közlekedés központi költségvetés által biztosított normatív támogatás igénybevételéről</w:t>
      </w:r>
      <w:r>
        <w:rPr>
          <w:rFonts w:cs="Arial" w:ascii="Arial" w:hAnsi="Arial"/>
        </w:rPr>
        <w:t xml:space="preserve"> szóló javaslatot, és azt, az előterjesztésben foglaltak szerint ajánlja a Közgyűlésnek elfogad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6:00Z</dcterms:modified>
  <cp:revision>2</cp:revision>
  <dc:subject/>
  <dc:title>Szombathely Megyei Jogú Város 2008</dc:title>
</cp:coreProperties>
</file>