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és Környezetvédelm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ltségvetési Szakma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június 19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>Javaslat a h</w:t>
      </w:r>
      <w:r>
        <w:rPr>
          <w:rFonts w:cs="Arial" w:ascii="Arial" w:hAnsi="Arial"/>
          <w:i/>
          <w:iCs/>
        </w:rPr>
        <w:t>elyi autóbusszal végzett menetrend szerinti személyszállítás- közszolgáltatás pályázati kiírására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 xml:space="preserve">Szombathely város közigazgatási területén a helyi menetrend szerinti, autóbusszal végzett személyszállításhoz kapcsolódó feladatokat a Vasi Volán Zrt. látja el.  A 2004. decemberében megkötött közszolgáltatási szerződés </w:t>
      </w:r>
      <w:r>
        <w:rPr>
          <w:rFonts w:cs="Arial" w:ascii="Arial" w:hAnsi="Arial"/>
        </w:rPr>
        <w:t>2008. december 31. napjával hatályát veszti és a jelenlegi szolgáltatóval automatikusan nem hosszabbítható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közbeszerzési törvény 267. § (5) bekezdése értelmében, ha a szolgáltatási koncesszió egyben az autóbusszal végzett menetrend szerinti személyszállításról szóló 2004. évi XXXIII. törvény hatálya alá is tartozik, ekkor az ajánlatkérőnek ez utóbbi törvény alapján kell eljárnia. A pályázat kiírójának ennek megfelelően az új szolgáltató kiválasztására – a verseny tisztaságát és átláthatóságát biztosító – nyilvános pályázati eljárást kell lefolytatnia. Ez a Kbt. szerinti nyílt eljárástól egyrészt formailag, továbbá abban tér el, hogy a pályázati felhívást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előterjesztés I. sz. melléklet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két országos napilapban, az Önkormányzati és Területfejlesztési Minisztérium szaklapjában és egy helyi napilapban kell megjelentetni a pályázat benyújtási határidejét legalább 60 nappal megelőzően. A felhívásban tájékoztatást kell adni a pályázaton való részvétel és a pályázati kiírás </w:t>
      </w:r>
      <w:r>
        <w:rPr>
          <w:rFonts w:cs="Arial" w:ascii="Arial" w:hAnsi="Arial"/>
          <w:b/>
          <w:i/>
        </w:rPr>
        <w:t>(előterjesztés II. sz. melléklete)</w:t>
      </w:r>
      <w:r>
        <w:rPr>
          <w:rFonts w:cs="Arial" w:ascii="Arial" w:hAnsi="Arial"/>
        </w:rPr>
        <w:t xml:space="preserve"> beszerzési lehetőségének feltételeiről, az ajánlattétel határidejéről, az elbírálás módjáról és szempontjairól, az eredményhirdetés és a szerződéskötés legkésőbbi időpontjáról, a szolgáltatás megkezdésének határnapjáról, valamint a szerződés időtartamáról. Ezzel egyidejűleg a felhívásról a Közbeszerzések Tanácsát is írásban tájékoztatni kell. A Pályázati Kiírás „A”; „B” és „C” melléklet (a jelenleg hatályos menetrend, a vonalhálózati térkép, a menetrendszerinti helyi tömegközlekedési díjak megállapításáról szóló helyi rendelet)  a 40 oldalas terjedelme miatt csak elektronikus úton került kiküldésr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A közszolgáltatási szerződés az ide vonatkozó törvény értelmében határozott időtartamra, de legfeljebb a tevékenység megkezdésétől számított 8 évre köthető, a meghosszabbítás lehetősége nélkül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kérő köteles az ajánlatokat elbírálni, kivéve, ha a nyilvános pályázati eljárás megkezdését követően - általa előre nem látható és elháríthatatlan ok következtében - beállott lényeges körülmény miatt a szerződés megkötésére, illetőleg a szerződés megkötése esetén a teljesítésre nem lenne képes. Ebben az esetben az ajánlatkérőnek az eljárást eredménytelenné kell nyilvánítania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Az ellátásért felelős közvetlenül bízza meg közszolgáltatással az általa kiválasztott és a feladatot vállaló szolgáltatót, ha a pályázati eljárás megfelelő pályázat hiányában eredménytelenül zárult. Ebben az esetben a megbízás közszolgáltatási szerződés megkötésével vagy annak közös megegyezésen alapuló módosításával új eljárás lebonyolításához elegendő időtartamra, de legfeljebb 1 évre szólhat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Cs w:val="24"/>
        </w:rPr>
        <w:t>A pályázati kiírásnak a pályázati felhívásban foglaltakon túl tartalmaznia kell az ellátandó közszolgáltatási tevékenységet, az azzal kapcsolatos követelményeket, jogosultságokat, az eszközök és létesítmények működtetésének, a tájékoztatásnak, az alvállalkozó közreműködésének és a szerződés módosításának, illetve felmondásának feltételrendszerét. A feltételeket és a pályázat elbírálásának szempontjai a 2008. májusi közgyűlési döntés ismeretében kerültek összeállí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pályázat nyertese</w:t>
      </w:r>
      <w:r>
        <w:rPr>
          <w:rFonts w:cs="Arial" w:ascii="Arial" w:hAnsi="Arial"/>
        </w:rPr>
        <w:t xml:space="preserve"> az összességében legelőnyösebb ajánlatot tevő pályáz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érkezett pályázatok adataiból összegző anyag készül, melyet a képviselő-testület elé kell terjeszteni döntéshozatal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nyertesével az autóbusszal végzett menetrend szerinti személyszállításról szóló 2004. év XXXIII. törvény rendelkezéseinek megfelelő, kizárólagos jogot biztosító közszolgáltatási szerződés kerül megkötésre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 menetrend szerinti személyszállítás- közszolgáltatás pályázati kiírására</w:t>
      </w:r>
      <w:r>
        <w:rPr>
          <w:rFonts w:cs="Arial" w:ascii="Arial" w:hAnsi="Arial"/>
          <w:bCs/>
          <w:iCs/>
        </w:rPr>
        <w:t xml:space="preserve"> vonatkozó előterjesztést </w:t>
      </w:r>
      <w:r>
        <w:rPr>
          <w:rFonts w:cs="Arial" w:ascii="Arial" w:hAnsi="Arial"/>
          <w:iCs/>
        </w:rPr>
        <w:t>megtárgyalni, és a Közgyűlés álláspontját ezzel kapcsolatban kialakíta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8. júni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Ipkovich György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</w:t>
      </w:r>
      <w:r>
        <w:rPr>
          <w:rFonts w:cs="Arial" w:ascii="Arial" w:hAnsi="Arial"/>
          <w:iCs/>
        </w:rPr>
        <w:t xml:space="preserve"> menetrend szerinti személyszállítás- közszolgáltatás pályázati kiírására</w:t>
      </w:r>
      <w:r>
        <w:rPr>
          <w:rFonts w:cs="Arial" w:ascii="Arial" w:hAnsi="Arial"/>
          <w:bCs/>
          <w:iCs/>
        </w:rPr>
        <w:t xml:space="preserve"> vonatkozó </w:t>
      </w:r>
      <w:r>
        <w:rPr>
          <w:rFonts w:cs="Arial" w:ascii="Arial" w:hAnsi="Arial"/>
          <w:bCs/>
        </w:rPr>
        <w:t xml:space="preserve">javaslato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Közgyűlés az előterjesztésben meghatározott feltételrendszer szerinti pályázati felhívás és pályázati kiírás összeállításával egyetért, a helyi, autóbusszal végzett menetrend szerinti személyszállítás – közszolgáltatás ellátásra vonatkozóan nyilvános pályázatot ír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pályázati felhívást jelentess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pályázati felhívásban megjelölt határidőknek megfelelően a beérkezett pályázatokat elbírálásra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vár János, Tisztségviselői Osztályvezető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1. pont:</w:t>
        <w:tab/>
        <w:t>folyamatos</w:t>
        <w:tab/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</w:t>
        <w:tab/>
        <w:t>2008. július 15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3. pont:</w:t>
        <w:tab/>
        <w:t>2008. október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oveg">
    <w:name w:val="szoveg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2:00Z</dcterms:created>
  <dc:creator>Kalmár Ervin</dc:creator>
  <dc:description/>
  <cp:keywords/>
  <dc:language>en-US</dc:language>
  <cp:lastModifiedBy>Kalmár Ervin</cp:lastModifiedBy>
  <cp:lastPrinted>2008-05-16T10:58:00Z</cp:lastPrinted>
  <dcterms:modified xsi:type="dcterms:W3CDTF">2008-06-11T06:11:00Z</dcterms:modified>
  <cp:revision>7</cp:revision>
  <dc:subject/>
  <dc:title>KOZSZOLG SZERZODES PALYAZAT</dc:title>
</cp:coreProperties>
</file>