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ÁLYÁZATI FELHÍVÁ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én helyi, autóbusszal végzett menetrend szerinti személyszállítás közszolgáltatási szerződés keretében történő ellátásá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iírás konkrét célja egységes, integrált városi szintű közösségi közlekedés megteremt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(a továbbiakban: Kiíró/Ellátásért felelős) Közgyűlése a 2004. évi XXXIII. Törvény 6. § -ban foglaltaknak megfelelően Szombathely Megyei Jogú Város közigazgatási területén autóbusszal végzett menetrend szerinti személyszállítás közszolgáltatási szerződés keretében történő ellátására pályázatot ír 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INFORMÁCI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író neve, címe, telefon- és telefaxszá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700 Szombathely, Kossuth L. u. 1-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94/520-193; Fax: 94/520-26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Kapcsolattartó:</w:t>
      </w:r>
      <w:r>
        <w:rPr>
          <w:rFonts w:cs="Arial" w:ascii="Arial" w:hAnsi="Arial"/>
          <w:iCs/>
        </w:rPr>
        <w:t xml:space="preserve"> Lakézi Gábor</w:t>
      </w:r>
      <w:r>
        <w:rPr>
          <w:rFonts w:cs="Arial" w:ascii="Arial" w:hAnsi="Arial"/>
        </w:rPr>
        <w:t>, a Polgármesteri Hivatal, Városfejlesztési és Üzemeltetési Osztály vezető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z eljárás tárgya: </w:t>
      </w:r>
      <w:r>
        <w:rPr>
          <w:rFonts w:cs="Arial" w:ascii="Arial" w:hAnsi="Arial"/>
        </w:rPr>
        <w:t>Autóbusszal végzett, menetrend szerinti helyi tömegközlekedési szolgáltatás ellátása közszolgáltatási szerződés keretében. A személyszállítást meghatározott menetrend szerint kell végezni. A részletes követelményrendszert, a pályázaton való részvétel feltételeit, valamint a pályázat benyújtásához szükséges információkat a Pályázati kiírás tartalmaz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 szerződés időtartama: </w:t>
      </w:r>
      <w:r>
        <w:rPr>
          <w:rFonts w:cs="Arial" w:ascii="Arial" w:hAnsi="Arial"/>
        </w:rPr>
        <w:t>Kiíró a szerződést határozott időtartamra, 8 évre kö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 szolgáltatás megkezdésének napja: </w:t>
      </w:r>
      <w:r>
        <w:rPr>
          <w:rFonts w:cs="Arial" w:ascii="Arial" w:hAnsi="Arial"/>
        </w:rPr>
        <w:t>2009. január 0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 teljesítés helye: </w:t>
      </w:r>
      <w:r>
        <w:rPr>
          <w:rFonts w:cs="Arial" w:ascii="Arial" w:hAnsi="Arial"/>
          <w:bCs/>
        </w:rPr>
        <w:t>Szombathely</w:t>
      </w:r>
      <w:r>
        <w:rPr>
          <w:rFonts w:cs="Arial" w:ascii="Arial" w:hAnsi="Arial"/>
        </w:rPr>
        <w:t xml:space="preserve"> Megyei Jogú Város közigazgatási terüle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 pályázat benyújtásának határideje, helye: </w:t>
      </w:r>
      <w:r>
        <w:rPr>
          <w:rFonts w:cs="Arial" w:ascii="Arial" w:hAnsi="Arial"/>
        </w:rPr>
        <w:t>2008. szeptember 18. 12.00 óra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MJV Polgármesteri Hivatal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 és Üzemeltetési Osztály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Kossuth L. u. 1-3. (V. em. 507.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eredményhirdetés legkésőbbi időpontja: </w:t>
      </w:r>
      <w:r>
        <w:rPr>
          <w:rFonts w:cs="Arial" w:ascii="Arial" w:hAnsi="Arial"/>
          <w:bCs/>
        </w:rPr>
        <w:t>2008. december 01. 10.00 ó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zerződéskötés tervezett legkésőbbi időpontja: </w:t>
      </w:r>
      <w:r>
        <w:rPr>
          <w:rFonts w:cs="Arial" w:ascii="Arial" w:hAnsi="Arial"/>
          <w:bCs/>
        </w:rPr>
        <w:t>2008. december 31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Elbírálás módja és szempontja: </w:t>
      </w:r>
      <w:r>
        <w:rPr>
          <w:rFonts w:cs="Arial" w:ascii="Arial" w:hAnsi="Arial"/>
        </w:rPr>
        <w:t xml:space="preserve">a Pályázati kiírásban meghatározott alkalmassági követelmények, és bírálati szempontok alapján a Kiíró az összességében legelőnyösebb ajánlatot benyújtó Pályázóval köt szerződés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írálati szempontjai az alábbia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28"/>
        <w:gridCol w:w="1469"/>
        <w:gridCol w:w="132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írálati szempo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 maximális pontszá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úlyszá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szolgáltatás mérőszámának – 2009. évre vonatkozó - kiindulási alapja (bruttó 350 Ft/közszolgálati km, melyből a rezsi km mértéke maximum 11 % lehet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árműállomány átlagéletkora a szolgáltatás kezdésének időpontjától számított harmadik év utolsó napján (hónapokban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lacsonypadlós, valamint térdeplő üzemmódra alkalmas járművek aránya, %-ban a szolgáltatás kezdésének időpontjától számított negyedik év utolsó napjá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gységes gyártmányú járműállomány aránya az össz. járműállományból, %-ban a szolgáltatás kezdésének időpontjától számított negyedik év utolsó napjá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ERNATÍV AJÁNLATOK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/A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jelenleg hatályos menetrendben meghatározott szolgáltatási igény figyelembe vételével a 2009. évre vonatkozó tarifaemelési javasl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/B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Pályázó által benyújtott menetrend racionalizálási javaslat figyelembe vételével a 2009. évre vonatkozó tarifaemelési javasl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i kiírás beszerzésének feltétele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i kiírás beszerzésének határideje: 2008. augusztus 14. 15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a. A Pályázati kiírás postai úton való kézbesítése is kérhető, ez esetben a kérelem postára adásának dátuma az irányadó a határidő tekintetéb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ára: 100.000 Ft. + ÁF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ályázati kiírás ellenértékét a Pályázó átutalással teljesítheti a Kiíró </w:t>
      </w:r>
      <w:r>
        <w:rPr>
          <w:rFonts w:cs="Arial" w:ascii="Arial" w:hAnsi="Arial"/>
          <w:bCs/>
        </w:rPr>
        <w:t>OTP és Kereskedelmi Bank Rt-nél vezetett 11747006-15421137</w:t>
      </w:r>
      <w:r>
        <w:rPr>
          <w:rFonts w:cs="Arial" w:ascii="Arial" w:hAnsi="Arial"/>
        </w:rPr>
        <w:t xml:space="preserve"> számú bankszámlájára. A dokumentáció az átutalási megbízás másolatával vehető át hétfőtől csütörtökig 8-16 óra között, ill. pénteken 8-12 óra között a következő címen: Szombathely Megyei Jogú Város Polgármesteri Hivatal Városfejlesztési és Üzemeltetési Osztály titkársága (9700 Szombathely, Kossuth L. u. 1-3. V. emelet 507. irod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kérésre – az erre vonatkozó igény kézhezvételétől számított öt munkanapon belül - postai úton kerül megküldésre, amennyiben az ellenérték megtérítését a Pályázó igazolja. A megvásárolt Pályázati kiírás másra át nem ruházható. A pályázati kiírás megvétele előfeltétele az eljárásban való részvételn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ÓK KÖ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 nyílt. A pályázaton pályázóként részt vehetnek azon belföldi vagy külföl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ékhelyű jogi személyek, melyek megfelelnek a Pályázati kiírásban foglalt feltételeknek. Külföldi székhelyű szolgáltató a pályázaton abban az esetben vehet részt, ha országában is biztosított a menetrend szerinti autóbusz-közlekedésben a nemzeti elbánás a külföldiek szám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záró ok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/ Az eljárásban nem lehet Pályázó, illetve az eljárásból kizárásra kerül, ak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végelszámolás alatt áll, vagy az ellene indított csődeljárás vagy felszámolási eljárás folyamatban v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ét ő maga, vagy más arra jogosult szerv felfüggesztet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illetőleg szakmai tevékenysége során elkövetett bűncselekménnyel kapcsolatban hozott jogerős bírósági ítélet hatálya alatt áll, vagy az ítélet folytán bekövetkezett büntetett előélethez fűződő hátrányok alól nem mentesült, illetőleg a jogi személlyel szemben alkalmazható büntetőjogi intézkedésekről szóló 2001. évi CIV. törvény alapján hozott jogerős bírósági ítélet hatálya alatt á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./ Az eljárásban nem lehet Pályázó, illetve az eljárásból kizárásra kerül, aki egy évnél régebben lejárt adó-, vámfizetési vagy társadalombiztosítási járulékfizetési kötelezettségének – a letelepedése szerinti ország vagy a Kiíró székhelye szerinti ország jogszabályai alapján – nem tett eleget, kivéve, ha a megfizetésére halasztást kapot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alkalmassá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/ A Pályázó a szerződés teljesítésére alkalmatlan, ha 2007. december 31-én a saját tőkéje nem érte el az 500 millió forinto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űszaki és szakmai alkalmassá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./ A Pályázó a szerződés teljesítésére alkalmatlan, ha nem rendelkezik autóbuszos személyszállításra irányuló engedéllyel (49/2001. (XII.22.) KöViM rendelet szerint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/ A Pályázó a szerződés teljesítésére alkalmatlan, ha nem rendelkezik legalább egy legalább 50.000 fő népességű városban a teljes vonalhálózat ellátására irányuló személyszállítási közszolgáltatási szerződéss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/ A Pályázó a szerződés teljesítésére alkalmatlan, ha nem rendelkezik autóbusszal végzett személyszállítási szolgáltatásokra vonatkozó minőségirányítási rendszerr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./ A Pályázó a szerződés teljesítésére alkalmatlan, ha a szerződés teljes időtartama alatt nem rendelkezik teljes körű utasbiztosítással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50:00Z</dcterms:created>
  <dc:creator>POLGÁRMESTERI HIVATAL SZOMBATHELY</dc:creator>
  <dc:description/>
  <dc:language>en-US</dc:language>
  <cp:lastModifiedBy>Merklin Erzsébet</cp:lastModifiedBy>
  <cp:lastPrinted>2008-06-12T15:16:00Z</cp:lastPrinted>
  <dcterms:modified xsi:type="dcterms:W3CDTF">2008-06-12T13:29:00Z</dcterms:modified>
  <cp:revision>7</cp:revision>
  <dc:subject/>
  <dc:title>PÁLYÁZATI FELHÍVÁS</dc:title>
</cp:coreProperties>
</file>