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/>
      </w:pPr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</w:rPr>
        <w:t>B” mellékle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</w:rPr>
        <w:t>SZOMBATHELY MEGYEI JOGÚ VÁROS VONALHÁLÓZATI TÉRKÉPE</w:t>
      </w:r>
      <w:r>
        <w:br w:type="page"/>
      </w:r>
    </w:p>
    <w:p>
      <w:pPr>
        <w:pStyle w:val="Normal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MBATHELY MEGYEI JOGÚ VÁROS VONALHÁLÓZATI TÉRKÉ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16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0:00Z</dcterms:created>
  <dc:creator>Kalmár Ervin</dc:creator>
  <dc:description/>
  <cp:keywords/>
  <dc:language>en-US</dc:language>
  <cp:lastModifiedBy>felhasználó</cp:lastModifiedBy>
  <cp:lastPrinted>2008-06-09T11:24:00Z</cp:lastPrinted>
  <dcterms:modified xsi:type="dcterms:W3CDTF">2008-06-09T19:06:00Z</dcterms:modified>
  <cp:revision>5</cp:revision>
  <dc:subject/>
  <dc:title>SZOMBATHELY MEGYEI JOGÚ VÁROS VONALHÁLÓZATI TÉRKÉPE</dc:title>
</cp:coreProperties>
</file>