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2003/HU/16/PE/021/KA/ISPA jelű, Szombathely Megyei Jogú Város szennyvízelvezetési és tisztítási rendszerének fejlesztése projekt pénzmaradványának felhasználásához szükséges közbeszerzési eljárások bíráló bizottságainak szavazati joggal rendelkező tagjaira</w:t>
      </w:r>
      <w:r>
        <w:rPr>
          <w:rFonts w:cs="Arial" w:ascii="Arial" w:hAnsi="Arial"/>
        </w:rPr>
        <w:tab/>
        <w:tab/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1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előterjesztésben foglaltak szerint értsen egyet a </w:t>
      </w:r>
      <w:r>
        <w:rPr>
          <w:rFonts w:cs="Arial" w:ascii="Arial" w:hAnsi="Arial"/>
          <w:b/>
          <w:bCs/>
        </w:rPr>
        <w:t>2003/HU/16/PE/021/KA/ISPA jelű, Szombathely Megyei Jogú Város szennyvízelvezetési és tisztítási rendszerének fejlesztése projekt pénzmaradványának felhasználásával.</w:t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avasolja a Közgyűlésnek, hogy  a pénzmaradvány felhasználásához kapcsolódóan lefolytatandó közbeszerzési eljárások bíráló bizottságaiba szavazati joggal az előterjesztés szerinti személyeket delegál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5:00Z</dcterms:modified>
  <cp:revision>3</cp:revision>
  <dc:subject/>
  <dc:title>Szombathely Megyei Jogú Város 2008</dc:title>
</cp:coreProperties>
</file>