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védőnői tanácsadó elhelyezésére</w:t>
      </w:r>
      <w:r>
        <w:rPr>
          <w:rFonts w:cs="Arial" w:ascii="Arial" w:hAnsi="Arial"/>
        </w:rPr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8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védőnői tanácsadó elhelyezéséről szóló előterjesztést és azt javasolja a Közgyűlésnek, hogy a </w:t>
      </w:r>
      <w:r>
        <w:rPr>
          <w:rFonts w:cs="Arial" w:ascii="Arial" w:hAnsi="Arial"/>
          <w:b/>
          <w:bCs/>
        </w:rPr>
        <w:t>Védőnői Tanácsadó és a Prevenciós Ház</w:t>
      </w:r>
      <w:r>
        <w:rPr>
          <w:rFonts w:cs="Arial" w:ascii="Arial" w:hAnsi="Arial"/>
        </w:rPr>
        <w:t xml:space="preserve"> a Szombathely, Nádasdy F. u. 4. szám alatti önkormányzati ingatlan emeleti épületrészében kerüljön kialakításra. Javasolja, hogy a Védőnői Tanácsadó kialakításhoz szükséges költségeket a költségvetési rendelet soron következő módosításakor, míg a Prevenciós Ház kialakításához szükséges költségeket a 2009. évi költségvetés  tervezésekor  gondoskodja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2:00Z</dcterms:modified>
  <cp:revision>2</cp:revision>
  <dc:subject/>
  <dc:title>Szombathely Megyei Jogú Város 2008</dc:title>
</cp:coreProperties>
</file>