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/…..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.§ (4) bekezdése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A szociális helyzet alapján történő bérbeadás, valamint e rendelet 11., </w:t>
      </w:r>
      <w:r>
        <w:rPr>
          <w:rFonts w:cs="Arial" w:ascii="Arial" w:hAnsi="Arial"/>
          <w:b/>
          <w:i/>
          <w:iCs/>
        </w:rPr>
        <w:t xml:space="preserve">11/A., </w:t>
      </w:r>
      <w:r>
        <w:rPr>
          <w:rFonts w:cs="Arial" w:ascii="Arial" w:hAnsi="Arial"/>
          <w:bCs/>
        </w:rPr>
        <w:t>12. és 14.§-ban meghatározott esetekben a lakbér és lakbértámogatás mértékére a lakbérek és lakbértámogatás megállapításáról szóló hatályos önkormányzati rendelet szabályait kell alkalmazni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(3) bekezdés b./ pontj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  <w:t>b./</w:t>
        <w:tab/>
        <w:t>közérdekű elhelyezési feladatok megoldására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/>
          <w:bCs/>
          <w:i/>
          <w:iCs/>
          <w:szCs w:val="22"/>
        </w:rPr>
        <w:t xml:space="preserve">városi érdek által indokolt feladatok megoldására, </w:t>
      </w:r>
      <w:r>
        <w:rPr>
          <w:rFonts w:cs="Arial" w:ascii="Arial" w:hAnsi="Arial"/>
          <w:szCs w:val="22"/>
        </w:rPr>
        <w:t>városrendezési okokból, a jóváhagyott felújítási és bontási tervben megjelölt bérlakások bérlői ideiglenes vagy végleges elhelyezésére)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az alábbi 11/A.§-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1/A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beadás városi érdek által indokolt feladatok megol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1)</w:t>
        <w:tab/>
        <w:t>A nem Szombathelyen élő és városi érdek alapján kiemelten fontos szakemberek (különösen a kultúra, egészségügy, oktatás területén) letelepedésének elősegítésére támogatásként bérlakás biztosítható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z évente e célra felhasználható lakások számát - a munkáltatókkal kötött megállapodásra figyelemmel - a bizottság javaslata alapján az éves lakás-felhasználási tervben a Közgyűlés határozza meg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Lakást csak olyan személynek lehet bérbe adni, aki Szombathely területén lakóingatlan tulajdonjogával nem rendelkezik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A lakás bérlőjét a munkáltatói jogkör gyakorlójának kérelmére a polgármester jelöli k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A bérleti szerződés határozott időre, a munkaviszony vagy vállalkozási szerződés időtartamára, de legfeljebb 5 évre szólhat, mely külön kérelemre, további, legfeljebb 5 éves időtartamra meghosszabbítható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</w:t>
        <w:tab/>
        <w:t>A bérlő a lakásba mást személyt - a bérbeadó írásbeli hozzájárulása nélkül is befogadható személyeken kívül - nem fogadhat be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</w:t>
        <w:tab/>
        <w:t>A munkaviszony vagy vállalkozási szerződés megszűnését követő 30 napon belül a bérlő köteles a lakást kiürítve, tisztán, beköltözhető állapotban visszaad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 rendelet 2008. július 1-én lép hatályb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7:00Z</dcterms:created>
  <dc:creator>Kovács László</dc:creator>
  <dc:description/>
  <dc:language>en-US</dc:language>
  <cp:lastModifiedBy>Mester Ágnes</cp:lastModifiedBy>
  <cp:lastPrinted>2008-06-11T13:37:00Z</cp:lastPrinted>
  <dcterms:modified xsi:type="dcterms:W3CDTF">2008-06-11T11:39:00Z</dcterms:modified>
  <cp:revision>1</cp:revision>
  <dc:subject/>
  <dc:title>SZOMBATHELY MEGYEI JOGÚ VÁROS KÖZGYŰLÉSÉNEK</dc:title>
</cp:coreProperties>
</file>