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vaslat a nem önkormányzati tulajdonban lévő lakásban lakók </w:t>
        <w:br/>
        <w:t>lakbértámogatásáról szóló rendelet megalko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6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nem önkormányzati tulajdonban lévő lakásban lakók lakbértámogatásáról szóló rendelet</w:t>
      </w:r>
      <w:r>
        <w:rPr>
          <w:rFonts w:cs="Arial" w:ascii="Arial" w:hAnsi="Arial"/>
        </w:rPr>
        <w:t xml:space="preserve"> megalkotására vonatkozó javaslatot, és azt az előterjesztésben foglaltak szerint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1:00Z</dcterms:modified>
  <cp:revision>2</cp:revision>
  <dc:subject/>
  <dc:title>Szombathely Megyei Jogú Város 2008</dc:title>
</cp:coreProperties>
</file>