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1843" w:leader="none"/>
          <w:tab w:val="center" w:pos="4536" w:leader="none"/>
          <w:tab w:val="right" w:pos="9072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</w:t>
      </w:r>
      <w:r>
        <w:rPr>
          <w:rFonts w:cs="Arial" w:ascii="Arial" w:hAnsi="Arial"/>
        </w:rPr>
        <w:t>Az előterjesztést megtárgyalta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>Lakás Bizottság</w:t>
      </w:r>
    </w:p>
    <w:p>
      <w:pPr>
        <w:pStyle w:val="TextBody"/>
        <w:ind w:left="1416" w:firstLine="708"/>
        <w:jc w:val="lef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énzügyi és Gazdasági Bizottság</w:t>
        <w:tab/>
        <w:tab/>
        <w:tab/>
        <w:t xml:space="preserve">           </w:t>
        <w:tab/>
        <w:t>Szociális és Foglalkoztatási Bizottság</w:t>
      </w:r>
    </w:p>
    <w:p>
      <w:pPr>
        <w:pStyle w:val="Normal"/>
        <w:ind w:left="4962" w:hanging="4962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A határozati javaslatot törvényességi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 xml:space="preserve">                               </w:t>
      </w:r>
      <w:r>
        <w:rPr>
          <w:rFonts w:cs="Arial" w:ascii="Arial" w:hAnsi="Arial"/>
        </w:rPr>
        <w:t>szempontból megvizsgáltam:</w:t>
      </w: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/: Dr. Kaczmarski János :/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</w:rPr>
        <w:t>jegyző</w:t>
      </w: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2008. június 19-i Közgyű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lakbérek és a lakbértámogatás emelésérő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erzett tapasztalatok értékelés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zombathely Megyei Jogú Város Közgyűlése 2007. szeptember 27-i ülésén módosította a </w:t>
      </w:r>
      <w:r>
        <w:rPr>
          <w:rFonts w:cs="Arial" w:ascii="Arial" w:hAnsi="Arial"/>
          <w:szCs w:val="20"/>
        </w:rPr>
        <w:t>lakbérek és a lakbértámogatás megállapításáról szóló 22/1997.(VI.26.) sz. rendeletét. A rendeletmódosítás következtében az önkormányzati tulajdonú bérlakások megállapított bérleti díjai duplájára emelkedtek, ezzel egyidejűleg azonban a lakbértámogatás mértéke és hatóköre is bőv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427/2007. (IX.27.) Kgy. sz. határozat értelmében a lakbérek és a lakbértámogatás megállapításáról szóló rendelet módosításának hatálybalépésétől számított 6 hónap múlva az időközben szerzett tapasztalatokról a Közgyűlést tájékoztatni kell, melyről az alábbi tájékoztatást ad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. Lakbérbevételek alakulás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gállá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7. 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Ft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8. 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Ft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állapított lakbé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1.946.603,-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.419.308,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bértámogatással csökkentett lakbé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756.266,-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804.663,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ényleges emelkedés mértékét (19.048.397,- Ft) befolyásolja, hogy Szombathely Megyei Jogú Város 2008. évtől ÁFA köteles körbe került, mely a bérleti díjakra is vonatkozik. A lakbérek 20%-os ÁFÁ-ja a lakbérbevételből kerül kifizetésre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Lakbértámogatásban részesülők számának és a lakbértámogatás összegének alakulás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gállá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7. 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8. 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kbértámogatásban részesülők száma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2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állapított lakbértámogatás (Ft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90.337,-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614.645,-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megemelkedett lakbértámogatás mögött részben a megnövekedett támogatotti kör, részben annak belső összetételének változása ál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A 2007. évhez viszonyított lakbérfizeté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tatisztikából megállapítható, hogy 2008. évben a megállapított lakbértámogatással 303-an kevesebb, 1.778-an pedig magasabb összegű lakbért fizetnek, mint 2007. évb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vesebbet fizetők szám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sökkenés / növekedés mértéke (%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öbbet fizető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ám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2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4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-6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-8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-1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-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7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evesebb lakbérfizetés elsősorban olyan új kör megjelenéséből adódik, akik korábban ki voltak zárva a támogatási rendszerb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A lakbérhátralék alakulás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603"/>
      </w:tblGrid>
      <w:tr>
        <w:trPr>
          <w:trHeight w:val="53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őpont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átralék összege (Ft)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. december 3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816.454,-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. január 3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289.408,-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. február 29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879.894,-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. március 3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912.067,-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. április 30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843.151,-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A lakbéremelés egyéb hatása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2008. évtől megemelkedő lakbér hatására 20 bérlő mondott le térítés nélkül bérleti jogviszonyáról. Elsősorban olyan fiatalok voltak, akik inkább hitelfelvétellel oldották meg lakásgondjukat, másodsorban azok a bérlőkijelöléssel rendelkező szervek, akik nem tudtak bérlőt jelölni a lakásra, és az új bérleti díjjal már nem volt kifizetődő számukra az üres lakás fenntartás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álos Károly Családsegítő Szolgálat munkatársai személyesen keresték fel azokat a lakáshasználókat, akik jogviszonyukból adódóan korábban lakbértámogatásra nem voltak jogosultak. 27 családot részesítettek adósságkezelésben, melynek következtében már jogosulttá váltak a támogat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ciálpolitikai Iroda kérelemre 80 esetben kamatmentes kölcsön biztosításával segítette a hátralékosokat, hogy tartozásukat rendezzék, ezáltal bérleti jogviszonyuk visszaállításra kerüljö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akásiroda nyilvántartása alapján 2007. október 1. és 2008. április 30. között 45 lakáshasználó vált bérlővé, ezáltal lakbértámogatásra jogosultt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akás Bizottság kiemelten kezelte azokat a kérelmezőket, akik kisebb alapterületű lakásba szeretnének költözni. A lakbéremelés óta 16 kérelmezőből 5 bérlőnek sikerült kisebb alapterületű, kisebb bérleti díjú lakást biztosí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dezek alapján kérem a Tisztelt Közgyűlést, hogy a lakbérek és a lakbértámogatás emelésének tapasztalatairól szóló beszámolót megtárgyalni és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08. június  „   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/: Dr. Ipkovich György :/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/2008. /</w:t>
      </w:r>
      <w:r>
        <w:rPr>
          <w:rFonts w:cs="Arial" w:ascii="Arial" w:hAnsi="Arial"/>
          <w:b/>
          <w:caps/>
        </w:rPr>
        <w:t>VI</w:t>
      </w:r>
      <w:r>
        <w:rPr>
          <w:rFonts w:cs="Arial" w:ascii="Arial" w:hAnsi="Arial"/>
          <w:b/>
        </w:rPr>
        <w:t>.19./ Kgy. sz. határoz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özgyűlés a lakbérek és lakbértámogatás emelésének tapasztalatairól szóló beszámolót elfogadja.</w:t>
      </w:r>
    </w:p>
    <w:p>
      <w:pPr>
        <w:pStyle w:val="Szvegtrzs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zvegtrzs2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Dr. Ipkovich György polgármester</w:t>
      </w:r>
    </w:p>
    <w:p>
      <w:pPr>
        <w:pStyle w:val="Szvegtrzs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zvegtrzs2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</w:t>
        <w:tab/>
        <w:t>azonna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" w:hanging="180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8:54:00Z</dcterms:created>
  <dc:creator>Mester Ágnes</dc:creator>
  <dc:description/>
  <dc:language>en-US</dc:language>
  <cp:lastModifiedBy>Mester Ágnes</cp:lastModifiedBy>
  <cp:lastPrinted>2008-06-02T10:50:00Z</cp:lastPrinted>
  <dcterms:modified xsi:type="dcterms:W3CDTF">2008-06-02T08:54:00Z</dcterms:modified>
  <cp:revision>2</cp:revision>
  <dc:subject/>
  <dc:title>                                                   Az előterjesztést megtárgyalta:</dc:title>
</cp:coreProperties>
</file>