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Független könyvvizsgáló jelentése Szombathely Megyei Jogú Város 2008. évi költségvetési rendeletének I. számú módosításáró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4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Pénzügyi és Gazdasági Bizottság megismerte a Független könyvvizsgáló jelentését a 2008. évi költségvetési rendelet I. számú módosításáról, és azt a  Közgyűlésnek tudomásul vételre javasol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sendesné Kóbor Ildikó, könyvvizsgáló</w:t>
        <w:tab/>
        <w:br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09:00Z</dcterms:modified>
  <cp:revision>3</cp:revision>
  <dc:subject/>
  <dc:title>Szombathely Megyei Jogú Város 2008</dc:title>
</cp:coreProperties>
</file>