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független könyvvizsgáló jelentését a bizottság tagjai papír alapon kapták kézhe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50:00Z</dcterms:created>
  <dc:creator>Czink Zsuzsanna</dc:creator>
  <dc:description/>
  <dc:language>en-US</dc:language>
  <cp:lastModifiedBy>Czink Zsuzsanna</cp:lastModifiedBy>
  <dcterms:modified xsi:type="dcterms:W3CDTF">2008-06-19T09:52:00Z</dcterms:modified>
  <cp:revision>1</cp:revision>
  <dc:subject/>
  <dc:title>A független könyvvizsgáló jelentését a bizottság tagjai papír alapon kapták kézhez</dc:title>
</cp:coreProperties>
</file>