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 xml:space="preserve">../2008. (…….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8. évi költségvetéséről szóló 2/2008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8. évi költségvetéséről szóló 2007. évi CLXIX. törvényben foglaltak alapján a város önkormányzatának 2008.évi költségvetését megállapító 2/2008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8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91.95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.691.95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449.37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9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697.47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27.80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70.65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21.30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21.30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.691.59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991.344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8. évi létszámkeret 2.573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54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2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181.702 eFt-ot, a Közterület-felügyelet működésére 154.925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7.§.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08. évi létszámkeretét 310 főben, a Közterület-felügyelet 2008. évi létszámkeretét 20 főben határozza meg.”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976.507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        236.715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1) bekezdésében meghatározott  felhalmozási célú hitel törlesztő részlete 751.466 eFt-ra, a felhalmozási célú hitel kamata  254.697 eFt-ra  változ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 268.254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3) bekezdésében megállapított intézmény-felújítási előirányzat  425.502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.30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3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A Közgyűlés a rendelet 11.§ (5) bekezdésében megállapított beruházási kiadások új összegét 5.093.272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 rendelet 11.§ (6) bekezdésében megállapított fejlesztési céltartalékok új összegét 5.103 eFt-ban határozza meg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ben meghatározott   -  előre  nem  tervezett -  kiadásokra, valamint az esetlegesen elmaradó bevételek kompenzálására használható  általános tartalék összegét  2.459 eFt-ban határozza meg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őre nem tervezhető karbantartások céltartalék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vezetők elismerésére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krét adócímk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nek biztosít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1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8. június 20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8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43:00Z</dcterms:created>
  <dc:creator>Kőszegfalvyné Pajor Klára</dc:creator>
  <dc:description/>
  <dc:language>en-US</dc:language>
  <cp:lastModifiedBy>Szakacs Eszter</cp:lastModifiedBy>
  <cp:lastPrinted>2008-06-13T08:22:00Z</cp:lastPrinted>
  <dcterms:modified xsi:type="dcterms:W3CDTF">2008-06-13T06:23:00Z</dcterms:modified>
  <cp:revision>18</cp:revision>
  <dc:subject/>
  <dc:title>Szombathely Megyei Jogú Város Közgyűlésének</dc:title>
</cp:coreProperties>
</file>