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2008. június 19-i 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8. évi költségvetési rendeletének 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2/2008. (III. 5.) számú rendeletével jóváhagyta Szombathely Megyei Jogú Város 2008. évi költségvetését. </w:t>
      </w:r>
    </w:p>
    <w:p>
      <w:pPr>
        <w:pStyle w:val="TextBody"/>
        <w:rPr>
          <w:color w:val="000000"/>
        </w:rPr>
      </w:pPr>
      <w:r>
        <w:rPr>
          <w:color w:val="000000"/>
        </w:rPr>
        <w:t>Az elmúlt időszakban bekövetkezett változások a központi támogatásokból, a támogatásértékű működési és fejlesztési bevételekből származó többletbevételek, az I-V. havi teljesítési adatok, az eddigi közgyűlési döntések végrehajtása, a jóváhagyott 2007. évi pénzmaradvány beépítése és az intézmények által benyújtott saját hatáskörű előirányzat módosítási kérelmek indokolják rendeletünk módosításá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8. 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43:00Z</dcterms:created>
  <dc:creator>Stéger Gábor</dc:creator>
  <dc:description/>
  <dc:language>en-US</dc:language>
  <cp:lastModifiedBy>Szakacs Eszter</cp:lastModifiedBy>
  <cp:lastPrinted>2008-06-11T12:32:00Z</cp:lastPrinted>
  <dcterms:modified xsi:type="dcterms:W3CDTF">2008-06-12T06:46:00Z</dcterms:modified>
  <cp:revision>8</cp:revision>
  <dc:subject/>
  <dc:title>                                                                                     Az előterjesztést megtárgyalják:</dc:title>
</cp:coreProperties>
</file>