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8. június 1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7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né Kovács An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Javaslat Szombathely Megyei Jogú Város Önkormányzata 2008. évi költségvetési rendeletének I. sz. módosításár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Stéger Gábor, a Közgazdasági Osztály v</w:t>
      </w:r>
      <w:r>
        <w:rPr>
          <w:rFonts w:cs="Arial" w:ascii="Arial" w:hAnsi="Arial"/>
          <w:bCs/>
        </w:rPr>
        <w:t>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nem önkormányzati tulajdonban lévő lakásban lakók lakbértámogatásáról szóló rendelet megalkotásár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 Vass Péter, az Egészségügyi, Szociális és Családvédelmi 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Osztály vezetője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3./</w:t>
        <w:tab/>
        <w:t>Javaslat az önkormányzati tulajdonban álló lakások bérletének szabályairól szóló 18/2006. (V.25.) számú rendelet módosítására, valamint Szombathely Megyei Jogú Város Közgyűlésének 2008. évi lakás-felhasználási tervének módosítására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Cs/>
        </w:rPr>
        <w:t>Vass Péter, az Egészségügyi, Szociális és Családvédelmi</w:t>
      </w:r>
    </w:p>
    <w:p>
      <w:pPr>
        <w:pStyle w:val="Normal"/>
        <w:ind w:left="212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        A lakbérek és a lakbértámogatás emeléséről szerzett tapasztalatok érté-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kelése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  Vass Péter, az Egészségügyi, Szociális és Családvédelmi 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2008. évi lakásjuttatási névjegyzék véglegesítése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ab/>
        <w:tab/>
        <w:t>Mester Ágnes,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/</w:t>
        <w:tab/>
        <w:t>Különfélé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,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Önkormányzata 2008. évi költségvetési rendeletének I. sz. módosítására.</w:t>
      </w:r>
    </w:p>
    <w:p>
      <w:pPr>
        <w:pStyle w:val="Normal"/>
        <w:ind w:left="2829" w:firstLine="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Stéger Gábor, a Közgazdasági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ind w:left="4956" w:hanging="21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</w:t>
      </w:r>
      <w:r>
        <w:rPr>
          <w:rFonts w:cs="Arial" w:ascii="Arial" w:hAnsi="Arial"/>
        </w:rPr>
        <w:t>, a Közgazdasági Osztály vezetőjét</w:t>
      </w:r>
      <w:r>
        <w:rPr>
          <w:rFonts w:cs="Arial" w:ascii="Arial" w:hAnsi="Arial"/>
          <w:bCs/>
        </w:rPr>
        <w:t>. Kérte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>Stéger Gábor</w:t>
      </w:r>
      <w:r>
        <w:rPr/>
        <w:t xml:space="preserve"> elmondta, hogy a Lakásalapot érintő érdemi változás a nem önkormányzati tulajdonban lévő lakásban lakók támogatására 2.400 ezer forint javasolt ki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3/2008. (VI.16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Önkormányzata 2008. évi költségvetési rendeletének I. sz. módosításáról 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 nem önkormányzati tulajdonban lévő lakásban lakók lakbértámogatásáról szóló rendelet megalkotására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ass Péter, az Egészségügyi</w:t>
      </w:r>
      <w:r>
        <w:rPr>
          <w:rFonts w:cs="Arial" w:ascii="Arial" w:hAnsi="Arial"/>
          <w:bCs/>
        </w:rPr>
        <w:t xml:space="preserve">, Szociális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saládvédelm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Vass Pétert</w:t>
      </w:r>
      <w:r>
        <w:rPr>
          <w:rFonts w:cs="Arial" w:ascii="Arial" w:hAnsi="Arial"/>
        </w:rPr>
        <w:t>, az Egészségügyi, Szociális és Családvédelmi Osztály vezetőjét</w:t>
      </w:r>
      <w:r>
        <w:rPr>
          <w:rFonts w:cs="Arial" w:ascii="Arial" w:hAnsi="Arial"/>
          <w:bCs/>
        </w:rPr>
        <w:t>,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Vass Péter </w:t>
      </w:r>
      <w:r>
        <w:rPr/>
        <w:t>elmondta, hogy nem kíván szóbeli kiegészítést tenni az előterjesztéshez. Kérte, az anyaggal kapcsolatos kérdéseiket tegyék fel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elmondta, alapvetően jó a rendelet, jó az elképzelés, de kicsit tart tőle, hogy a tulajdonosok nem fognak hozzájárulni a kérelem beadásához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ájékoztatja a bizottságot, hogy a közgyűlés a rendeletet első olvasatban tárgyalj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Mester Ágnes </w:t>
      </w:r>
      <w:r>
        <w:rPr>
          <w:rFonts w:cs="Arial" w:ascii="Arial" w:hAnsi="Arial"/>
        </w:rPr>
        <w:t>a Lakásiroda vezetője elmondta, hogy a kérelem benyújtásának nem feltétele a tulajdonosok hozzájárulás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4/2008.(VI.16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 nem önkormányzati tulajdonban lévő lakásban lakók lakbértámogatásáról szóló rendelet megalkotásának javaslatá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júni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Takátsné Dr. Tenki Mária megérkezett, a bizottság tagjainak száma 5 fő l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3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z önkormányzati tulajdonban álló lakások bérletének szabályairól szóló 18/2006.(V.25.) számú rendelet módosítására, valamint Szombathely Megyei Jogú Város Közgyűlésének 2008. évi lakás-felhasználási tervének módosítására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Vass Péter, </w:t>
      </w:r>
      <w:r>
        <w:rPr>
          <w:rFonts w:cs="Arial" w:ascii="Arial" w:hAnsi="Arial"/>
          <w:bCs/>
        </w:rPr>
        <w:t xml:space="preserve">az Egészségügyi, Szociális  és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ládvédelmi Osztály vezetőj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Vass Pétert,</w:t>
      </w:r>
      <w:r>
        <w:rPr>
          <w:rFonts w:cs="Arial" w:ascii="Arial" w:hAnsi="Arial"/>
        </w:rPr>
        <w:t xml:space="preserve"> az Egészségügyi, Szociális és Családvédelmi Osztály vezetőjét</w:t>
      </w:r>
      <w:r>
        <w:rPr>
          <w:rFonts w:cs="Arial" w:ascii="Arial" w:hAnsi="Arial"/>
          <w:bCs/>
        </w:rPr>
        <w:t>, amennyiben szükséges, szóbeli kiegészítését tegye me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Vass Pé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óbeli kiegészítést nem fűzött az előterjesztésh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5/2008(VI.16.) 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Times New Roman"/>
        </w:rPr>
        <w:t xml:space="preserve">A Lakás Bizottság </w:t>
      </w:r>
      <w:r>
        <w:rPr>
          <w:bCs/>
        </w:rPr>
        <w:t xml:space="preserve">az önkormányzati tulajdonban álló lakások bérletének szabályairól szóló 18/2006.(V.25.) számú rendelet módosításáról, valamint Szombathely Megyei Jogú Város Közgyűlésének 2008. évi lakás-felhasználási tervének </w:t>
      </w:r>
      <w:r>
        <w:rPr/>
        <w:t xml:space="preserve">módosításáról szóló javaslatot </w:t>
      </w:r>
      <w:r>
        <w:rPr>
          <w:rFonts w:cs="Times New Roman"/>
        </w:rPr>
        <w:t>megtárgyalta és a Közgyűlésnek elfogadásra javasol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június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. napirendi pont</w:t>
      </w:r>
      <w:r>
        <w:rPr>
          <w:rFonts w:cs="Arial" w:ascii="Arial" w:hAnsi="Arial"/>
          <w:b/>
          <w:bCs/>
        </w:rPr>
        <w:t xml:space="preserve">:                        A lakbérek és  a lakbértámogatás emelésérő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szerzett tapasztalatok értékelése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ass Péter, az Egészségügyi, Szociál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és Családvédelm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felkérte a napirendi pont előadóját, Vass Péter, az Egészségügyi, Szociális és Családvédelmi Osztály vezetőjét, amennyiben szükséges a szóbeli kiegészítést tegye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ss Péter </w:t>
      </w:r>
      <w:r>
        <w:rPr>
          <w:rFonts w:cs="Arial" w:ascii="Arial" w:hAnsi="Arial"/>
        </w:rPr>
        <w:t>A tapasztalat azt mutatja akik lakbértámogatást kapnak azoknak a terhe nem nőtt. Új bérlők kerültek be a lakbértámogatásra jogosultak körébe. Azoknak kell többet fizetni, akiknek a jövedelme magasa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lasz József </w:t>
      </w:r>
      <w:r>
        <w:rPr>
          <w:rFonts w:cs="Arial" w:ascii="Arial" w:hAnsi="Arial"/>
        </w:rPr>
        <w:t>megkérdezi mi az oka annak, hogy a lakbérhátralék  7 millió forintra emelkede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ass Péter </w:t>
      </w:r>
      <w:r>
        <w:rPr>
          <w:rFonts w:cs="Arial" w:ascii="Arial" w:hAnsi="Arial"/>
        </w:rPr>
        <w:t xml:space="preserve">Az értékelés adatai a szezonális ingadozást mutatják, télen magasabbak a kiadások, ezért ilyenkor mindig több a hátral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lasz József </w:t>
      </w:r>
      <w:r>
        <w:rPr>
          <w:rFonts w:cs="Arial" w:ascii="Arial" w:hAnsi="Arial"/>
        </w:rPr>
        <w:t xml:space="preserve">megkérdezi, hogy a város biztosít-e orvos lakásokat a megye részére bérlőkijelölési jogg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ass Péter </w:t>
      </w:r>
      <w:r>
        <w:rPr>
          <w:rFonts w:cs="Arial" w:ascii="Arial" w:hAnsi="Arial"/>
        </w:rPr>
        <w:t>elmondja, hogy az önkormányzati tulajdonban álló lakások bérletének szabályairól szóló rendelet módosítása lehetővé teszi a megállapodás kötését a megy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  </w:t>
      </w:r>
      <w:r>
        <w:rPr>
          <w:rFonts w:cs="Arial" w:ascii="Arial" w:hAnsi="Arial"/>
        </w:rPr>
        <w:t>megkérdezi, hogy éves szinten mennyi lesz a többletbevé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ass Péter </w:t>
      </w:r>
      <w:r>
        <w:rPr>
          <w:rFonts w:cs="Arial" w:ascii="Arial" w:hAnsi="Arial"/>
        </w:rPr>
        <w:t>válasza 100 millió forint többletbevétel várható éves szin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08(VI.16.) Lak.Biz.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Lakás Bizottság a lakbérek és lakbértámogatás emeléséről szerzett tapasztalatok értékeléséről szóló beszámolót megtárgyalta és a közgyűlésnek elfogadásra javasolja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8. június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6:00Z</dcterms:created>
  <dc:creator>Mester Ágnes</dc:creator>
  <dc:description/>
  <dc:language>en-US</dc:language>
  <cp:lastModifiedBy>lestar.erzsebet</cp:lastModifiedBy>
  <cp:lastPrinted>2008-06-18T13:50:00Z</cp:lastPrinted>
  <dcterms:modified xsi:type="dcterms:W3CDTF">2008-06-18T11:51:00Z</dcterms:modified>
  <cp:revision>4</cp:revision>
  <dc:subject/>
  <dc:title/>
</cp:coreProperties>
</file>