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és Ifjúsági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8. június 16. 14.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  <w:ins w:id="0" w:author="Bagáryné Varga Gizella" w:date="2008-06-18T15:51:00Z">
              <w:r>
                <w:rPr>
                  <w:rFonts w:cs="Arial" w:ascii="Arial" w:hAnsi="Arial"/>
                  <w:b/>
                  <w:bCs/>
                  <w:sz w:val="22"/>
                </w:rPr>
                <w:t xml:space="preserve">                       11</w:t>
              </w:r>
            </w:ins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óth Kálm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ersenysport képvise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téger Gábor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Közgazdasági Osztály vezető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  <w:u w:val="single"/>
        </w:rPr>
        <w:t>:</w:t>
      </w:r>
      <w:r>
        <w:rPr>
          <w:sz w:val="22"/>
        </w:rPr>
        <w:t xml:space="preserve">   Tisztelettel köszönti a Sport és Ifjúsági Bizottság tagjait. Megállapítja, hogy a bizottsági tagok közül 5 fő jelen van, így az ülés határozatképes. Javaslatot tesz a napirendi pontok sorrendjének módosítására, melyet a Bizottság 5 igen szavazattal az alábbiak szerint fogad el: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Elfogadott napirend:</w:t>
      </w:r>
      <w:r>
        <w:rPr>
          <w:rFonts w:cs="Arial"/>
          <w:sz w:val="22"/>
        </w:rPr>
        <w:t xml:space="preserve"> 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2008. évi költségvetésének I. számú módosítása </w:t>
      </w: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sz w:val="22"/>
        </w:rPr>
        <w:t>Javaslat a Szombathelyi Városi és Egyetemi Kézilabda Klub támogat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abad felhasználású testnevelő tanári (edzői) státus biztosítására egyes oktatási intézményekben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Kovács Frigyes, az Ifjúsági és Sport Iroda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Szombathely Megyei Jogú Város 2008. évi költségvetésének I. számú módosítása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Stéger Gábort, a Közgazdasági Osztály vezetőjét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 xml:space="preserve"> </w:t>
        <w:tab/>
        <w:t>Ismerteti az ágazatra vonatkozó adato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László:</w:t>
      </w:r>
      <w:r>
        <w:rPr>
          <w:rFonts w:cs="Arial"/>
          <w:sz w:val="22"/>
        </w:rPr>
        <w:tab/>
        <w:t>Tájékoztatásul elmondja, hogy a</w:t>
      </w:r>
      <w:ins w:id="1" w:author="Bagáryné Varga Gizella" w:date="2008-06-18T17:11:00Z">
        <w:r>
          <w:rPr>
            <w:rFonts w:cs="Arial"/>
            <w:sz w:val="22"/>
          </w:rPr>
          <w:t>z előterjesztésben szereplő, a</w:t>
        </w:r>
      </w:ins>
      <w:r>
        <w:rPr>
          <w:rFonts w:cs="Arial"/>
          <w:sz w:val="22"/>
        </w:rPr>
        <w:t xml:space="preserve"> HVSE támogatására </w:t>
      </w:r>
      <w:del w:id="2" w:author="Bagáryné Varga Gizella" w:date="2008-06-18T17:11:00Z">
        <w:r>
          <w:rPr>
            <w:rFonts w:cs="Arial"/>
            <w:sz w:val="22"/>
          </w:rPr>
          <w:delText xml:space="preserve">biztosított </w:delText>
        </w:r>
      </w:del>
      <w:ins w:id="3" w:author="Bagáryné Varga Gizella" w:date="2008-06-18T17:11:00Z">
        <w:r>
          <w:rPr>
            <w:rFonts w:cs="Arial"/>
            <w:sz w:val="22"/>
          </w:rPr>
          <w:t xml:space="preserve">tervezett </w:t>
        </w:r>
      </w:ins>
      <w:r>
        <w:rPr>
          <w:rFonts w:cs="Arial"/>
          <w:sz w:val="22"/>
        </w:rPr>
        <w:t>összeg a nem a szakosztályok működésének támogatására, hanem a pálya felújítására kerül</w:t>
      </w:r>
      <w:ins w:id="4" w:author="Bagáryné Varga Gizella" w:date="2008-06-18T17:12:00Z">
        <w:r>
          <w:rPr>
            <w:rFonts w:cs="Arial"/>
            <w:sz w:val="22"/>
          </w:rPr>
          <w:t>ne</w:t>
        </w:r>
      </w:ins>
      <w:r>
        <w:rPr>
          <w:rFonts w:cs="Arial"/>
          <w:sz w:val="22"/>
        </w:rPr>
        <w:t xml:space="preserve"> felhasználásr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Jenő:</w:t>
      </w:r>
      <w:r>
        <w:rPr>
          <w:rFonts w:cs="Arial"/>
          <w:sz w:val="22"/>
        </w:rPr>
        <w:tab/>
        <w:t>Az intézményvezetők jutalmára és a sporttánc tételsor tervezett módosítására kérdez r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OROSZVÁRI PÉTER BIZOTTSÁGI TAG MEGÉRKEZIK AZ ÜLÉSRE, A JELENLÉVŐ TAGOK SZÁMA: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Stéger Gábor:</w:t>
      </w:r>
      <w:r>
        <w:rPr>
          <w:rFonts w:cs="Arial"/>
          <w:sz w:val="22"/>
        </w:rPr>
        <w:t xml:space="preserve"> Az előterjesztő a kérdésekre a választ megadja.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Sport és Ifjúsági Bizottság a napirend megtárgyalása után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08. (VI. 16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2008. évi költségvetési rendeletének módosításáról  szóló előterjesztést megtárgyalta, és a Közgyűlésnek elfogadásra javasolja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június 19.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Javaslat a Szombathelyi Városi és Egyetemi Kézilabda Klub támoga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ins w:id="6" w:author="Bagáryné Varga Gizella" w:date="2008-06-18T09:23:00Z"/>
        </w:rPr>
      </w:pPr>
      <w:ins w:id="5" w:author="Bagáryné Varga Gizella" w:date="2008-06-18T09:23:00Z">
        <w:r>
          <w:rPr>
            <w:rFonts w:cs="Arial"/>
            <w:b/>
            <w:bCs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</w:t>
        <w:tab/>
        <w:t>Felkéri Kovács Frigyes irodavezetőt, ismertesse az előterjesztés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15" w:author="Bagáryné Varga Gizella" w:date="2008-06-17T09:16:00Z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</w:r>
      <w:ins w:id="7" w:author="Bagáryné Varga Gizella" w:date="2008-06-17T08:56:00Z">
        <w:r>
          <w:rPr>
            <w:rFonts w:cs="Arial"/>
            <w:sz w:val="22"/>
          </w:rPr>
          <w:t xml:space="preserve">Tájékoztatásul elmondja az új klub </w:t>
        </w:r>
      </w:ins>
      <w:ins w:id="8" w:author="Bagáryné Varga Gizella" w:date="2008-06-17T08:58:00Z">
        <w:r>
          <w:rPr>
            <w:rFonts w:cs="Arial"/>
            <w:sz w:val="22"/>
          </w:rPr>
          <w:t xml:space="preserve">megalakításának körülményeit, a </w:t>
        </w:r>
      </w:ins>
      <w:ins w:id="9" w:author="Bagáryné Varga Gizella" w:date="2008-06-17T09:09:00Z">
        <w:r>
          <w:rPr>
            <w:rFonts w:cs="Arial"/>
            <w:sz w:val="22"/>
          </w:rPr>
          <w:t xml:space="preserve">bajnoksággal kapcsolatban </w:t>
        </w:r>
      </w:ins>
      <w:ins w:id="10" w:author="Bagáryné Varga Gizella" w:date="2008-06-17T08:58:00Z">
        <w:r>
          <w:rPr>
            <w:rFonts w:cs="Arial"/>
            <w:sz w:val="22"/>
          </w:rPr>
          <w:t>kitűzött céljaikat.</w:t>
        </w:r>
      </w:ins>
      <w:ins w:id="11" w:author="Bagáryné Varga Gizella" w:date="2008-06-17T09:13:00Z">
        <w:r>
          <w:rPr>
            <w:rFonts w:cs="Arial"/>
            <w:sz w:val="22"/>
          </w:rPr>
          <w:t xml:space="preserve"> Úgy gondolja, hogy az új klub megérdemli a támogatást, </w:t>
        </w:r>
      </w:ins>
      <w:ins w:id="12" w:author="Bagáryné Varga Gizella" w:date="2008-06-17T09:10:00Z">
        <w:r>
          <w:rPr>
            <w:rFonts w:cs="Arial"/>
            <w:sz w:val="22"/>
          </w:rPr>
          <w:t>középtávon eredményt hoz, melyből a város</w:t>
        </w:r>
      </w:ins>
      <w:ins w:id="13" w:author="Bagáryné Varga Gizella" w:date="2008-06-17T09:13:00Z">
        <w:r>
          <w:rPr>
            <w:rFonts w:cs="Arial"/>
            <w:sz w:val="22"/>
          </w:rPr>
          <w:t>unk is profitál</w:t>
        </w:r>
      </w:ins>
      <w:ins w:id="14" w:author="Bagáryné Varga Gizella" w:date="2008-06-17T09:16:00Z">
        <w:r>
          <w:rPr>
            <w:rFonts w:cs="Arial"/>
            <w:sz w:val="22"/>
          </w:rPr>
          <w:t>. Kéri az előterjesztés megtárgyalását és a határozati javaslat elfogadását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17" w:author="Bagáryné Varga Gizella" w:date="2008-06-17T09:16:00Z"/>
        </w:rPr>
      </w:pPr>
      <w:ins w:id="16" w:author="Bagáryné Varga Gizella" w:date="2008-06-17T09:16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22" w:author="Bagáryné Varga Gizella" w:date="2008-06-17T09:22:00Z"/>
        </w:rPr>
      </w:pPr>
      <w:ins w:id="18" w:author="Bagáryné Varga Gizella" w:date="2008-06-17T09:18:00Z">
        <w:r>
          <w:rPr>
            <w:rFonts w:cs="Arial"/>
            <w:b/>
            <w:bCs/>
            <w:sz w:val="22"/>
            <w:u w:val="single"/>
          </w:rPr>
          <w:t>Varga Jenő:</w:t>
        </w:r>
      </w:ins>
      <w:ins w:id="19" w:author="Bagáryné Varga Gizella" w:date="2008-06-17T09:38:00Z">
        <w:r>
          <w:rPr>
            <w:rFonts w:cs="Arial"/>
            <w:b/>
            <w:bCs/>
            <w:sz w:val="22"/>
          </w:rPr>
          <w:t xml:space="preserve"> </w:t>
          <w:tab/>
        </w:r>
      </w:ins>
      <w:ins w:id="20" w:author="Bagáryné Varga Gizella" w:date="2008-06-17T09:20:00Z">
        <w:r>
          <w:rPr>
            <w:rFonts w:cs="Arial"/>
            <w:sz w:val="22"/>
          </w:rPr>
          <w:t>Irreálisan magasnak tartja a klub költségvetését. Véleménye szerint, a városi e</w:t>
        </w:r>
      </w:ins>
      <w:ins w:id="21" w:author="Bagáryné Varga Gizella" w:date="2008-06-17T09:22:00Z">
        <w:r>
          <w:rPr>
            <w:rFonts w:cs="Arial"/>
            <w:sz w:val="22"/>
          </w:rPr>
          <w:t>gyesületi vezetők nincsenek ilyen magasan dotálva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24" w:author="Bagáryné Varga Gizella" w:date="2008-06-17T09:22:00Z"/>
        </w:rPr>
      </w:pPr>
      <w:ins w:id="23" w:author="Bagáryné Varga Gizella" w:date="2008-06-17T09:22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40" w:author="Bagáryné Varga Gizella" w:date="2008-06-17T09:28:00Z"/>
        </w:rPr>
      </w:pPr>
      <w:ins w:id="25" w:author="Bagáryné Varga Gizella" w:date="2008-06-17T09:22:00Z">
        <w:r>
          <w:rPr>
            <w:rFonts w:cs="Arial"/>
            <w:b/>
            <w:bCs/>
            <w:sz w:val="22"/>
            <w:u w:val="single"/>
          </w:rPr>
          <w:t>Kovács László:</w:t>
        </w:r>
      </w:ins>
      <w:ins w:id="26" w:author="Bagáryné Varga Gizella" w:date="2008-06-17T09:22:00Z">
        <w:r>
          <w:rPr>
            <w:rFonts w:cs="Arial"/>
            <w:sz w:val="22"/>
          </w:rPr>
          <w:t xml:space="preserve"> </w:t>
        </w:r>
      </w:ins>
      <w:ins w:id="27" w:author="Bagáryné Varga Gizella" w:date="2008-06-17T09:38:00Z">
        <w:r>
          <w:rPr>
            <w:rFonts w:cs="Arial"/>
            <w:sz w:val="22"/>
          </w:rPr>
          <w:tab/>
        </w:r>
      </w:ins>
      <w:ins w:id="28" w:author="Bagáryné Varga Gizella" w:date="2008-06-17T09:23:00Z">
        <w:r>
          <w:rPr>
            <w:rFonts w:cs="Arial"/>
            <w:sz w:val="22"/>
          </w:rPr>
          <w:t>Egyetért az előző hozzászólóval, de megjegyzi, hogy az egyesület által kitűzött célok megvalósításához szükséges a legjobb kézilabda szakemberek alkalmazása, aminek ára van.</w:t>
        </w:r>
      </w:ins>
      <w:ins w:id="29" w:author="Bagáryné Varga Gizella" w:date="2008-06-18T15:54:00Z">
        <w:r>
          <w:rPr>
            <w:rFonts w:cs="Arial"/>
            <w:sz w:val="22"/>
          </w:rPr>
          <w:t xml:space="preserve"> </w:t>
        </w:r>
      </w:ins>
      <w:ins w:id="30" w:author="Bagáryné Varga Gizella" w:date="2008-06-17T09:24:00Z">
        <w:r>
          <w:rPr>
            <w:rFonts w:cs="Arial"/>
            <w:sz w:val="22"/>
          </w:rPr>
          <w:t>S</w:t>
        </w:r>
      </w:ins>
      <w:ins w:id="31" w:author="Bagáryné Varga Gizella" w:date="2008-06-17T09:22:00Z">
        <w:r>
          <w:rPr>
            <w:rFonts w:cs="Arial"/>
            <w:sz w:val="22"/>
          </w:rPr>
          <w:t>ajnálattal állapítja meg</w:t>
        </w:r>
      </w:ins>
      <w:ins w:id="32" w:author="Bagáryné Varga Gizella" w:date="2008-06-17T09:25:00Z">
        <w:r>
          <w:rPr>
            <w:rFonts w:cs="Arial"/>
            <w:sz w:val="22"/>
          </w:rPr>
          <w:t>, hogy az Egyetem csak minimális</w:t>
        </w:r>
      </w:ins>
      <w:ins w:id="33" w:author="Bagáryné Varga Gizella" w:date="2008-06-18T15:55:00Z">
        <w:r>
          <w:rPr>
            <w:rFonts w:cs="Arial"/>
            <w:sz w:val="22"/>
          </w:rPr>
          <w:t>an</w:t>
        </w:r>
      </w:ins>
      <w:ins w:id="34" w:author="Bagáryné Varga Gizella" w:date="2008-06-17T09:25:00Z">
        <w:r>
          <w:rPr>
            <w:rFonts w:cs="Arial"/>
            <w:sz w:val="22"/>
          </w:rPr>
          <w:t xml:space="preserve"> járul hozzá a költségekhez. A</w:t>
        </w:r>
      </w:ins>
      <w:ins w:id="35" w:author="Bagáryné Varga Gizella" w:date="2008-06-17T09:28:00Z">
        <w:r>
          <w:rPr>
            <w:rFonts w:cs="Arial"/>
            <w:sz w:val="22"/>
          </w:rPr>
          <w:t xml:space="preserve">ggályát fejezi ki, hogy </w:t>
        </w:r>
      </w:ins>
      <w:ins w:id="36" w:author="Bagáryné Varga Gizella" w:date="2008-06-18T15:56:00Z">
        <w:r>
          <w:rPr>
            <w:rFonts w:cs="Arial"/>
            <w:sz w:val="22"/>
          </w:rPr>
          <w:t xml:space="preserve">bár </w:t>
        </w:r>
      </w:ins>
      <w:ins w:id="37" w:author="Bagáryné Varga Gizella" w:date="2008-06-17T09:28:00Z">
        <w:r>
          <w:rPr>
            <w:rFonts w:cs="Arial"/>
            <w:sz w:val="22"/>
          </w:rPr>
          <w:t xml:space="preserve">a bajnokság már augusztus hónapban indul, </w:t>
        </w:r>
      </w:ins>
      <w:ins w:id="38" w:author="Bagáryné Varga Gizella" w:date="2008-06-18T15:56:00Z">
        <w:r>
          <w:rPr>
            <w:rFonts w:cs="Arial"/>
            <w:sz w:val="22"/>
          </w:rPr>
          <w:t>még</w:t>
        </w:r>
      </w:ins>
      <w:ins w:id="39" w:author="Bagáryné Varga Gizella" w:date="2008-06-17T09:28:00Z">
        <w:r>
          <w:rPr>
            <w:rFonts w:cs="Arial"/>
            <w:sz w:val="22"/>
          </w:rPr>
          <w:t xml:space="preserve"> sem edzőt, sem játékost nem igazolt a klub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42" w:author="Bagáryné Varga Gizella" w:date="2008-06-17T09:28:00Z"/>
        </w:rPr>
      </w:pPr>
      <w:ins w:id="41" w:author="Bagáryné Varga Gizella" w:date="2008-06-17T09:28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59" w:author="Bagáryné Varga Gizella" w:date="2008-06-17T09:34:00Z"/>
        </w:rPr>
      </w:pPr>
      <w:ins w:id="43" w:author="Bagáryné Varga Gizella" w:date="2008-06-17T09:28:00Z">
        <w:r>
          <w:rPr>
            <w:rFonts w:cs="Arial"/>
            <w:b/>
            <w:bCs/>
            <w:sz w:val="22"/>
            <w:u w:val="single"/>
          </w:rPr>
          <w:t>Kovács Frigyes:</w:t>
        </w:r>
      </w:ins>
      <w:ins w:id="44" w:author="Bagáryné Varga Gizella" w:date="2008-06-17T09:28:00Z">
        <w:r>
          <w:rPr>
            <w:rFonts w:cs="Arial"/>
            <w:sz w:val="22"/>
          </w:rPr>
          <w:t xml:space="preserve"> </w:t>
        </w:r>
      </w:ins>
      <w:ins w:id="45" w:author="Bagáryné Varga Gizella" w:date="2008-06-17T09:38:00Z">
        <w:r>
          <w:rPr>
            <w:rFonts w:cs="Arial"/>
            <w:sz w:val="22"/>
          </w:rPr>
          <w:tab/>
        </w:r>
      </w:ins>
      <w:ins w:id="46" w:author="Bagáryné Varga Gizella" w:date="2008-06-17T09:30:00Z">
        <w:r>
          <w:rPr>
            <w:rFonts w:cs="Arial"/>
            <w:sz w:val="22"/>
          </w:rPr>
          <w:t>Reflektálva az elhangzottakra elmondja, hogy a klub elnöke küldte az előterjesztés 1.</w:t>
        </w:r>
      </w:ins>
      <w:ins w:id="47" w:author="Bagáryné Varga Gizella" w:date="2008-06-18T09:02:00Z">
        <w:r>
          <w:rPr>
            <w:rFonts w:cs="Arial"/>
            <w:sz w:val="22"/>
          </w:rPr>
          <w:t xml:space="preserve"> </w:t>
        </w:r>
      </w:ins>
      <w:ins w:id="48" w:author="Bagáryné Varga Gizella" w:date="2008-06-17T09:31:00Z">
        <w:r>
          <w:rPr>
            <w:rFonts w:cs="Arial"/>
            <w:sz w:val="22"/>
          </w:rPr>
          <w:t xml:space="preserve">sz. mellékletét képező költségvetést, </w:t>
        </w:r>
      </w:ins>
      <w:ins w:id="49" w:author="Bagáryné Varga Gizella" w:date="2008-06-17T09:33:00Z">
        <w:r>
          <w:rPr>
            <w:rFonts w:cs="Arial"/>
            <w:sz w:val="22"/>
          </w:rPr>
          <w:t>ezért a felvetésekre ő tudna érdemben válaszolni.</w:t>
        </w:r>
      </w:ins>
      <w:ins w:id="50" w:author="Bagáryné Varga Gizella" w:date="2008-06-18T09:07:00Z">
        <w:r>
          <w:rPr>
            <w:rFonts w:cs="Arial"/>
            <w:sz w:val="22"/>
          </w:rPr>
          <w:t xml:space="preserve"> </w:t>
        </w:r>
      </w:ins>
      <w:ins w:id="51" w:author="Bagáryné Varga Gizella" w:date="2008-06-18T09:09:00Z">
        <w:r>
          <w:rPr>
            <w:rFonts w:cs="Arial"/>
            <w:sz w:val="22"/>
          </w:rPr>
          <w:t>Véleménye szerint</w:t>
        </w:r>
      </w:ins>
      <w:ins w:id="52" w:author="Bagáryné Varga Gizella" w:date="2008-06-18T09:12:00Z">
        <w:r>
          <w:rPr>
            <w:rFonts w:cs="Arial"/>
            <w:sz w:val="22"/>
          </w:rPr>
          <w:t>,</w:t>
        </w:r>
      </w:ins>
      <w:ins w:id="53" w:author="Bagáryné Varga Gizella" w:date="2008-06-18T09:10:00Z">
        <w:r>
          <w:rPr>
            <w:rFonts w:cs="Arial"/>
            <w:sz w:val="22"/>
          </w:rPr>
          <w:t xml:space="preserve"> </w:t>
        </w:r>
      </w:ins>
      <w:ins w:id="54" w:author="Bagáryné Varga Gizella" w:date="2008-06-18T09:08:00Z">
        <w:r>
          <w:rPr>
            <w:rFonts w:cs="Arial"/>
            <w:sz w:val="22"/>
          </w:rPr>
          <w:t xml:space="preserve">egy önálló jogi személyiségű </w:t>
        </w:r>
      </w:ins>
      <w:ins w:id="55" w:author="Bagáryné Varga Gizella" w:date="2008-06-18T09:11:00Z">
        <w:r>
          <w:rPr>
            <w:rFonts w:cs="Arial"/>
            <w:sz w:val="22"/>
          </w:rPr>
          <w:t>sportszervezet saját maga határozhat alkalmazottai dotálását illetően, a támogatás</w:t>
        </w:r>
      </w:ins>
      <w:ins w:id="56" w:author="Bagáryné Varga Gizella" w:date="2008-06-18T09:15:00Z">
        <w:r>
          <w:rPr>
            <w:rFonts w:cs="Arial"/>
            <w:sz w:val="22"/>
          </w:rPr>
          <w:t xml:space="preserve"> mértékének meghatározása</w:t>
        </w:r>
      </w:ins>
      <w:ins w:id="57" w:author="Bagáryné Varga Gizella" w:date="2008-06-18T09:11:00Z">
        <w:r>
          <w:rPr>
            <w:rFonts w:cs="Arial"/>
            <w:sz w:val="22"/>
          </w:rPr>
          <w:t xml:space="preserve"> </w:t>
        </w:r>
      </w:ins>
      <w:ins w:id="58" w:author="Bagáryné Varga Gizella" w:date="2008-06-18T09:15:00Z">
        <w:r>
          <w:rPr>
            <w:rFonts w:cs="Arial"/>
            <w:sz w:val="22"/>
          </w:rPr>
          <w:t>viszont az önkormányzat kompetenciája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61" w:author="Bagáryné Varga Gizella" w:date="2008-06-17T09:34:00Z"/>
        </w:rPr>
      </w:pPr>
      <w:ins w:id="60" w:author="Bagáryné Varga Gizella" w:date="2008-06-17T09:34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70" w:author="Bagáryné Varga Gizella" w:date="2008-06-17T09:37:00Z"/>
        </w:rPr>
      </w:pPr>
      <w:ins w:id="62" w:author="Bagáryné Varga Gizella" w:date="2008-06-17T09:34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63" w:author="Bagáryné Varga Gizella" w:date="2008-06-17T09:34:00Z">
        <w:r>
          <w:rPr>
            <w:rFonts w:cs="Arial"/>
            <w:sz w:val="22"/>
          </w:rPr>
          <w:t xml:space="preserve"> </w:t>
        </w:r>
      </w:ins>
      <w:ins w:id="64" w:author="Bagáryné Varga Gizella" w:date="2008-06-17T09:38:00Z">
        <w:r>
          <w:rPr>
            <w:rFonts w:cs="Arial"/>
            <w:sz w:val="22"/>
          </w:rPr>
          <w:tab/>
        </w:r>
      </w:ins>
      <w:ins w:id="65" w:author="Bagáryné Varga Gizella" w:date="2008-06-17T09:34:00Z">
        <w:r>
          <w:rPr>
            <w:rFonts w:cs="Arial"/>
            <w:sz w:val="22"/>
          </w:rPr>
          <w:t xml:space="preserve">Véleménye szerint – amennyiben az NB I/B 1-6. helye a cél  – is </w:t>
        </w:r>
      </w:ins>
      <w:ins w:id="66" w:author="Bagáryné Varga Gizella" w:date="2008-06-17T09:36:00Z">
        <w:r>
          <w:rPr>
            <w:rFonts w:cs="Arial"/>
            <w:sz w:val="22"/>
          </w:rPr>
          <w:t>magasra tervezték a költségvetést.</w:t>
        </w:r>
      </w:ins>
      <w:ins w:id="67" w:author="Bagáryné Varga Gizella" w:date="2008-06-18T09:03:00Z">
        <w:r>
          <w:rPr>
            <w:rFonts w:cs="Arial"/>
            <w:sz w:val="22"/>
          </w:rPr>
          <w:t xml:space="preserve"> Mindamellett a klub és a városvezetés szándéka közös, miszerint a kézilabda sportág felfuttatása</w:t>
        </w:r>
      </w:ins>
      <w:ins w:id="68" w:author="Bagáryné Varga Gizella" w:date="2008-06-18T09:07:00Z">
        <w:r>
          <w:rPr>
            <w:rFonts w:cs="Arial"/>
            <w:sz w:val="22"/>
          </w:rPr>
          <w:t xml:space="preserve"> a cél</w:t>
        </w:r>
      </w:ins>
      <w:ins w:id="69" w:author="Bagáryné Varga Gizella" w:date="2008-06-18T09:03:00Z">
        <w:r>
          <w:rPr>
            <w:rFonts w:cs="Arial"/>
            <w:sz w:val="22"/>
          </w:rPr>
          <w:t>, amihez természetesen pénz kell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72" w:author="Bagáryné Varga Gizella" w:date="2008-06-17T09:37:00Z"/>
        </w:rPr>
      </w:pPr>
      <w:ins w:id="71" w:author="Bagáryné Varga Gizella" w:date="2008-06-17T09:37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del w:id="82" w:author="Bagáryné Varga Gizella" w:date="2008-06-17T09:40:00Z"/>
        </w:rPr>
      </w:pPr>
      <w:ins w:id="73" w:author="Bagáryné Varga Gizella" w:date="2008-06-17T09:37:00Z">
        <w:r>
          <w:rPr>
            <w:rFonts w:cs="Arial"/>
            <w:b/>
            <w:bCs/>
            <w:sz w:val="22"/>
            <w:u w:val="single"/>
          </w:rPr>
          <w:t>Kovács László:</w:t>
        </w:r>
      </w:ins>
      <w:ins w:id="74" w:author="Bagáryné Varga Gizella" w:date="2008-06-17T09:39:00Z">
        <w:r>
          <w:rPr>
            <w:rFonts w:cs="Arial"/>
            <w:b/>
            <w:bCs/>
            <w:sz w:val="22"/>
          </w:rPr>
          <w:t xml:space="preserve"> </w:t>
          <w:tab/>
        </w:r>
      </w:ins>
      <w:ins w:id="75" w:author="Bagáryné Varga Gizella" w:date="2008-06-17T09:39:00Z">
        <w:r>
          <w:rPr>
            <w:rFonts w:cs="Arial"/>
            <w:sz w:val="22"/>
          </w:rPr>
          <w:t xml:space="preserve">Kifejti, hogy az új klub </w:t>
        </w:r>
      </w:ins>
      <w:ins w:id="76" w:author="Bagáryné Varga Gizella" w:date="2008-06-17T09:45:00Z">
        <w:r>
          <w:rPr>
            <w:rFonts w:cs="Arial"/>
            <w:sz w:val="22"/>
          </w:rPr>
          <w:t xml:space="preserve">szervesen kapcsolódik </w:t>
        </w:r>
      </w:ins>
      <w:ins w:id="77" w:author="Bagáryné Varga Gizella" w:date="2008-06-17T09:40:00Z">
        <w:r>
          <w:rPr>
            <w:rFonts w:cs="Arial"/>
            <w:sz w:val="22"/>
          </w:rPr>
          <w:t xml:space="preserve">a Rajczy Imre Sportiskolában </w:t>
        </w:r>
      </w:ins>
      <w:ins w:id="78" w:author="Bagáryné Varga Gizella" w:date="2008-06-17T09:45:00Z">
        <w:r>
          <w:rPr>
            <w:rFonts w:cs="Arial"/>
            <w:sz w:val="22"/>
          </w:rPr>
          <w:t xml:space="preserve">folyó </w:t>
        </w:r>
      </w:ins>
      <w:ins w:id="79" w:author="Bagáryné Varga Gizella" w:date="2008-06-17T09:40:00Z">
        <w:r>
          <w:rPr>
            <w:rFonts w:cs="Arial"/>
            <w:sz w:val="22"/>
          </w:rPr>
          <w:t>utánpótlás-nevelés</w:t>
        </w:r>
      </w:ins>
      <w:ins w:id="80" w:author="Bagáryné Varga Gizella" w:date="2008-06-17T09:43:00Z">
        <w:r>
          <w:rPr>
            <w:rFonts w:cs="Arial"/>
            <w:sz w:val="22"/>
          </w:rPr>
          <w:t xml:space="preserve">hez, hiszen az általa nevelt sportolók részére biztosítja a felmenő rendszerű sportolás lehetőségét. </w:t>
        </w:r>
      </w:ins>
      <w:ins w:id="81" w:author="Bagáryné Varga Gizella" w:date="2008-06-17T09:48:00Z">
        <w:r>
          <w:rPr>
            <w:rFonts w:cs="Arial"/>
            <w:sz w:val="22"/>
          </w:rPr>
          <w:t>Véleménye szerint, már ezért is támogatásra érdemes. Javasolja az előterjesztés elfogadását.</w:t>
        </w:r>
      </w:ins>
    </w:p>
    <w:p>
      <w:pPr>
        <w:pStyle w:val="Normal"/>
        <w:widowControl/>
        <w:tabs>
          <w:tab w:val="clear" w:pos="708"/>
          <w:tab w:val="left" w:pos="1800" w:leader="none"/>
        </w:tabs>
        <w:bidi w:val="0"/>
        <w:jc w:val="both"/>
        <w:rPr>
          <w:rFonts w:cs="Arial"/>
          <w:b/>
          <w:b/>
          <w:bCs/>
          <w:sz w:val="22"/>
        </w:rPr>
      </w:pPr>
      <w:del w:id="83" w:author="Bagáryné Varga Gizella" w:date="2008-06-17T09:40:00Z">
        <w:r>
          <w:rPr>
            <w:rFonts w:cs="Arial"/>
            <w:sz w:val="22"/>
          </w:rPr>
          <w:tab/>
        </w:r>
      </w:del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del w:id="85" w:author="Bagáryné Varga Gizella" w:date="2008-06-18T09:23:00Z"/>
        </w:rPr>
      </w:pPr>
      <w:del w:id="84" w:author="Bagáryné Varga Gizella" w:date="2008-06-18T09:23:00Z">
        <w:r>
          <w:rPr>
            <w:rFonts w:cs="Arial"/>
            <w:b/>
            <w:bCs/>
            <w:sz w:val="22"/>
          </w:rPr>
        </w:r>
      </w:del>
    </w:p>
    <w:p>
      <w:pPr>
        <w:pStyle w:val="Normal"/>
        <w:jc w:val="both"/>
        <w:rPr>
          <w:rFonts w:cs="Arial"/>
          <w:sz w:val="22"/>
          <w:ins w:id="87" w:author="Bagáryné Varga Gizella" w:date="2008-06-18T09:20:00Z"/>
        </w:rPr>
      </w:pPr>
      <w:ins w:id="86" w:author="Bagáryné Varga Gizella" w:date="2008-06-18T09:20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89" w:author="Bagáryné Varga Gizella" w:date="2008-06-17T09:49:00Z"/>
        </w:rPr>
      </w:pPr>
      <w:ins w:id="88" w:author="Bagáryné Varga Gizella" w:date="2008-06-18T09:20:00Z">
        <w:r>
          <w:rPr>
            <w:rFonts w:eastAsia="Arial" w:cs="Arial"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sz w:val="22"/>
          <w:del w:id="91" w:author="Bagáryné Varga Gizella" w:date="2008-06-17T09:51:00Z"/>
        </w:rPr>
      </w:pPr>
      <w:ins w:id="90" w:author="Bagáryné Varga Gizella" w:date="2008-06-17T09:49:00Z">
        <w:r>
          <w:rPr>
            <w:rFonts w:cs="Arial"/>
            <w:i/>
            <w:iCs/>
            <w:sz w:val="22"/>
          </w:rPr>
          <w:t>A Sport és Ifjúsági Bizottság a napirend megtárgyalása után 2 igen, 1 nem szavazattal, 3 tartózkodás mellett az alábbi határozatot hozza:</w:t>
        </w:r>
      </w:ins>
    </w:p>
    <w:p>
      <w:pPr>
        <w:pStyle w:val="Normal"/>
        <w:jc w:val="both"/>
        <w:rPr>
          <w:rFonts w:cs="Arial"/>
          <w:sz w:val="22"/>
          <w:del w:id="93" w:author="Bagáryné Varga Gizella" w:date="2008-06-17T09:51:00Z"/>
        </w:rPr>
      </w:pPr>
      <w:del w:id="92" w:author="Bagáryné Varga Gizella" w:date="2008-06-17T09:51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i/>
          <w:i/>
          <w:iCs/>
          <w:sz w:val="22"/>
          <w:del w:id="95" w:author="Bagáryné Varga Gizella" w:date="2008-06-17T09:51:00Z"/>
        </w:rPr>
      </w:pPr>
      <w:del w:id="94" w:author="Bagáryné Varga Gizella" w:date="2008-06-17T09:51:00Z">
        <w:r>
          <w:rPr>
            <w:rFonts w:cs="Arial"/>
            <w:i/>
            <w:iCs/>
            <w:sz w:val="22"/>
          </w:rPr>
          <w:delText>A Sport és Ifjúsági Bizottság a napirend megtárgyalása után …… igen szavazattal, tartózkodás és ellenszavazat nélkül az alábbi határozatot hozza:</w:delText>
        </w:r>
      </w:del>
    </w:p>
    <w:p>
      <w:pPr>
        <w:pStyle w:val="Normal"/>
        <w:jc w:val="center"/>
        <w:rPr>
          <w:rFonts w:cs="Arial"/>
          <w:i/>
          <w:i/>
          <w:iCs/>
          <w:sz w:val="16"/>
          <w:del w:id="97" w:author="Bagáryné Varga Gizella" w:date="2008-06-17T09:51:00Z"/>
        </w:rPr>
      </w:pPr>
      <w:del w:id="96" w:author="Bagáryné Varga Gizella" w:date="2008-06-17T09:51:00Z">
        <w:r>
          <w:rPr>
            <w:rFonts w:cs="Arial"/>
            <w:i/>
            <w:iCs/>
            <w:sz w:val="16"/>
          </w:rPr>
        </w:r>
      </w:del>
    </w:p>
    <w:p>
      <w:pPr>
        <w:pStyle w:val="Normal"/>
        <w:jc w:val="center"/>
        <w:rPr>
          <w:rFonts w:cs="Arial"/>
          <w:sz w:val="22"/>
          <w:del w:id="99" w:author="Bagáryné Varga Gizella" w:date="2008-06-17T09:51:00Z"/>
        </w:rPr>
      </w:pPr>
      <w:del w:id="98" w:author="Bagáryné Varga Gizella" w:date="2008-06-17T09:51:00Z">
        <w:r>
          <w:rPr>
            <w:rFonts w:cs="Arial"/>
            <w:sz w:val="22"/>
          </w:rPr>
        </w:r>
      </w:del>
    </w:p>
    <w:p>
      <w:pPr>
        <w:pStyle w:val="Normal"/>
        <w:jc w:val="center"/>
        <w:rPr>
          <w:rFonts w:cs="Arial"/>
          <w:sz w:val="22"/>
          <w:del w:id="101" w:author="Bagáryné Varga Gizella" w:date="2008-06-17T09:51:00Z"/>
        </w:rPr>
      </w:pPr>
      <w:del w:id="100" w:author="Bagáryné Varga Gizella" w:date="2008-06-17T09:51:00Z">
        <w:r>
          <w:rPr>
            <w:rFonts w:cs="Arial"/>
            <w:sz w:val="22"/>
          </w:rPr>
        </w:r>
      </w:del>
    </w:p>
    <w:p>
      <w:pPr>
        <w:pStyle w:val="Normal"/>
        <w:jc w:val="center"/>
        <w:rPr>
          <w:rFonts w:cs="Arial"/>
          <w:sz w:val="22"/>
          <w:del w:id="103" w:author="Bagáryné Varga Gizella" w:date="2008-06-17T09:51:00Z"/>
        </w:rPr>
      </w:pPr>
      <w:del w:id="102" w:author="Bagáryné Varga Gizella" w:date="2008-06-17T09:51:00Z">
        <w:r>
          <w:rPr>
            <w:rFonts w:cs="Arial"/>
            <w:sz w:val="22"/>
          </w:rPr>
        </w:r>
      </w:del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77/2008. (VI. 1</w:t>
      </w:r>
      <w:ins w:id="104" w:author="Bagáryné Varga Gizella" w:date="2008-06-19T08:46:00Z">
        <w:r>
          <w:rPr>
            <w:rFonts w:cs="Arial"/>
            <w:b/>
            <w:bCs/>
            <w:sz w:val="22"/>
            <w:u w:val="single"/>
          </w:rPr>
          <w:t>6</w:t>
        </w:r>
      </w:ins>
      <w:del w:id="105" w:author="Bagáryné Varga Gizella" w:date="2008-06-19T08:46:00Z">
        <w:r>
          <w:rPr>
            <w:rFonts w:cs="Arial"/>
            <w:b/>
            <w:bCs/>
            <w:sz w:val="22"/>
            <w:u w:val="single"/>
          </w:rPr>
          <w:delText>9</w:delText>
        </w:r>
      </w:del>
      <w:r>
        <w:rPr>
          <w:rFonts w:cs="Arial"/>
          <w:b/>
          <w:bCs/>
          <w:sz w:val="22"/>
          <w:u w:val="single"/>
        </w:rPr>
        <w:t>. 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és Ifjúsági Bizottsága </w:t>
      </w:r>
      <w:ins w:id="106" w:author="Bagáryné Varga Gizella" w:date="2008-06-17T09:51:00Z">
        <w:r>
          <w:rPr>
            <w:rFonts w:cs="Arial"/>
            <w:bCs/>
            <w:sz w:val="22"/>
          </w:rPr>
          <w:t xml:space="preserve">n e m </w:t>
        </w:r>
      </w:ins>
      <w:r>
        <w:rPr>
          <w:rFonts w:cs="Arial"/>
          <w:bCs/>
          <w:sz w:val="22"/>
        </w:rPr>
        <w:t xml:space="preserve">javasolja a Közgyűlésnek, hogy </w:t>
      </w:r>
      <w:r>
        <w:rPr>
          <w:rFonts w:cs="Arial"/>
          <w:sz w:val="22"/>
        </w:rPr>
        <w:t xml:space="preserve">2008. évben 10 millió forinttal támogassa a 2008. május 6-án megalakult Városi és Egyetemi Kézilabda Klub működését. </w:t>
      </w:r>
    </w:p>
    <w:p>
      <w:pPr>
        <w:pStyle w:val="Normal"/>
        <w:jc w:val="both"/>
        <w:rPr>
          <w:rFonts w:cs="Arial"/>
          <w:sz w:val="16"/>
          <w:del w:id="108" w:author="Bagáryné Varga Gizella" w:date="2008-06-17T09:52:00Z"/>
        </w:rPr>
      </w:pPr>
      <w:del w:id="107" w:author="Bagáryné Varga Gizella" w:date="2008-06-17T09:52:00Z">
        <w:r>
          <w:rPr>
            <w:rFonts w:cs="Arial"/>
            <w:sz w:val="16"/>
          </w:rPr>
        </w:r>
      </w:del>
    </w:p>
    <w:p>
      <w:pPr>
        <w:pStyle w:val="Normal"/>
        <w:numPr>
          <w:ilvl w:val="0"/>
          <w:numId w:val="4"/>
        </w:numPr>
        <w:jc w:val="both"/>
        <w:rPr>
          <w:del w:id="111" w:author="Bagáryné Varga Gizella" w:date="2008-06-17T09:52:00Z"/>
        </w:rPr>
      </w:pPr>
      <w:del w:id="109" w:author="Bagáryné Varga Gizella" w:date="2008-06-17T09:52:00Z">
        <w:r>
          <w:rPr>
            <w:rFonts w:cs="Arial"/>
            <w:bCs/>
            <w:sz w:val="22"/>
          </w:rPr>
          <w:delText>Szombathely Megyei Jogú Város Közgyűlése Sport és Ifjúsági Bizottsága javasolja a Közgyűlésnek, hogy</w:delText>
        </w:r>
      </w:del>
      <w:del w:id="110" w:author="Bagáryné Varga Gizella" w:date="2008-06-17T09:52:00Z">
        <w:r>
          <w:rPr>
            <w:rFonts w:cs="Arial"/>
            <w:sz w:val="22"/>
          </w:rPr>
          <w:delText xml:space="preserve"> hatalmazza fel a polgármestert a támogatási szerződés aláírására.  </w:delText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június 19.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22"/>
          <w:del w:id="113" w:author="Bagáryné Varga Gizella" w:date="2008-06-17T11:26:00Z"/>
        </w:rPr>
      </w:pPr>
      <w:del w:id="112" w:author="Bagáryné Varga Gizella" w:date="2008-06-17T11:26:00Z">
        <w:r>
          <w:rPr>
            <w:rFonts w:cs="Arial"/>
            <w:sz w:val="22"/>
          </w:rPr>
        </w:r>
      </w:del>
    </w:p>
    <w:p>
      <w:pPr>
        <w:pStyle w:val="Normal"/>
        <w:ind w:left="2340" w:hanging="2340"/>
        <w:jc w:val="both"/>
        <w:rPr>
          <w:rFonts w:cs="Arial"/>
          <w:sz w:val="22"/>
          <w:ins w:id="115" w:author="Bagáryné Varga Gizella" w:date="2008-06-18T09:24:00Z"/>
        </w:rPr>
      </w:pPr>
      <w:ins w:id="114" w:author="Bagáryné Varga Gizella" w:date="2008-06-18T09:24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>Javaslat szabad felhasználású testnevelő tanári (edzői) státus biztosítására egyes oktatási intézményekben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  <w:ins w:id="117" w:author="Bagáryné Varga Gizella" w:date="2008-06-17T09:52:00Z"/>
        </w:rPr>
      </w:pPr>
      <w:ins w:id="116" w:author="Bagáryné Varga Gizella" w:date="2008-06-17T09:52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128" w:author="Bagáryné Varga Gizella" w:date="2008-06-17T09:54:00Z"/>
        </w:rPr>
      </w:pPr>
      <w:ins w:id="118" w:author="Bagáryné Varga Gizella" w:date="2008-06-17T09:52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119" w:author="Bagáryné Varga Gizella" w:date="2008-06-17T09:52:00Z">
        <w:r>
          <w:rPr>
            <w:rFonts w:cs="Arial"/>
            <w:sz w:val="22"/>
          </w:rPr>
          <w:t xml:space="preserve"> </w:t>
          <w:tab/>
          <w:t>Az előterjesztéssel kapcsolatban</w:t>
        </w:r>
      </w:ins>
      <w:ins w:id="120" w:author="Bagáryné Varga Gizella" w:date="2008-06-18T09:24:00Z">
        <w:r>
          <w:rPr>
            <w:rFonts w:cs="Arial"/>
            <w:sz w:val="22"/>
          </w:rPr>
          <w:t xml:space="preserve"> elmondja, hogy a város politikai vezetésének kifejezett kérése és elképzelése, hogy bizonyos sportágakat egyes iskolák köré kíván megszervezni, erősítve az alapfokú utánpótlás-nevelést azzal, hogy az általános iskolákban már edzői szinten megpróbálja a szakmai hátteret biztosítani.</w:t>
        </w:r>
      </w:ins>
      <w:ins w:id="121" w:author="Bagáryné Varga Gizella" w:date="2008-06-18T09:26:00Z">
        <w:r>
          <w:rPr>
            <w:rFonts w:cs="Arial"/>
            <w:sz w:val="22"/>
          </w:rPr>
          <w:t xml:space="preserve"> Ennek a legjobb módja, ha a fenti intézmények szabad órakeretű testnevelői, illetve edzői státust kapnak.</w:t>
        </w:r>
      </w:ins>
      <w:ins w:id="122" w:author="Bagáryné Varga Gizella" w:date="2008-06-18T09:24:00Z">
        <w:r>
          <w:rPr>
            <w:rFonts w:cs="Arial"/>
            <w:sz w:val="22"/>
          </w:rPr>
          <w:t xml:space="preserve"> </w:t>
        </w:r>
      </w:ins>
      <w:ins w:id="123" w:author="Bagáryné Varga Gizella" w:date="2008-06-17T09:53:00Z">
        <w:r>
          <w:rPr>
            <w:rFonts w:cs="Arial"/>
            <w:sz w:val="22"/>
          </w:rPr>
          <w:t xml:space="preserve"> </w:t>
        </w:r>
      </w:ins>
      <w:ins w:id="124" w:author="Bagáryné Varga Gizella" w:date="2008-06-18T09:28:00Z">
        <w:r>
          <w:rPr>
            <w:rFonts w:cs="Arial"/>
            <w:sz w:val="22"/>
          </w:rPr>
          <w:t>Mivel ez az oktatást is érinti, f</w:t>
        </w:r>
      </w:ins>
      <w:ins w:id="125" w:author="Bagáryné Varga Gizella" w:date="2008-06-17T09:53:00Z">
        <w:r>
          <w:rPr>
            <w:rFonts w:cs="Arial"/>
            <w:sz w:val="22"/>
          </w:rPr>
          <w:t>elkéri Heckenast Gusztávot, az Oktatási, Ifjúsági és Sport Osztály vezetőjét</w:t>
        </w:r>
      </w:ins>
      <w:ins w:id="126" w:author="Bagáryné Varga Gizella" w:date="2008-06-18T09:24:00Z">
        <w:r>
          <w:rPr>
            <w:rFonts w:cs="Arial"/>
            <w:sz w:val="22"/>
          </w:rPr>
          <w:t xml:space="preserve"> fejtse ki </w:t>
        </w:r>
      </w:ins>
      <w:ins w:id="127" w:author="Bagáryné Varga Gizella" w:date="2008-06-17T09:54:00Z">
        <w:r>
          <w:rPr>
            <w:rFonts w:cs="Arial"/>
            <w:sz w:val="22"/>
          </w:rPr>
          <w:t>véleményét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130" w:author="Bagáryné Varga Gizella" w:date="2008-06-17T09:57:00Z"/>
        </w:rPr>
      </w:pPr>
      <w:ins w:id="129" w:author="Bagáryné Varga Gizella" w:date="2008-06-17T09:57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140" w:author="Bagáryné Varga Gizella" w:date="2008-06-17T09:59:00Z"/>
        </w:rPr>
      </w:pPr>
      <w:ins w:id="131" w:author="Bagáryné Varga Gizella" w:date="2008-06-17T09:57:00Z">
        <w:r>
          <w:rPr>
            <w:rFonts w:cs="Arial"/>
            <w:b/>
            <w:bCs/>
            <w:sz w:val="22"/>
            <w:u w:val="single"/>
          </w:rPr>
          <w:t>Heckenast Gusztáv:</w:t>
        </w:r>
      </w:ins>
      <w:ins w:id="132" w:author="Bagáryné Varga Gizella" w:date="2008-06-17T09:57:00Z">
        <w:r>
          <w:rPr>
            <w:rFonts w:cs="Arial"/>
            <w:sz w:val="22"/>
          </w:rPr>
          <w:t xml:space="preserve"> Elmondja, hogy </w:t>
        </w:r>
      </w:ins>
      <w:ins w:id="133" w:author="Bagáryné Varga Gizella" w:date="2008-06-18T09:30:00Z">
        <w:r>
          <w:rPr>
            <w:rFonts w:cs="Arial"/>
            <w:sz w:val="22"/>
          </w:rPr>
          <w:t xml:space="preserve">régi vágy fogalmazódott meg az iskolák részéről. </w:t>
        </w:r>
      </w:ins>
      <w:ins w:id="134" w:author="Bagáryné Varga Gizella" w:date="2008-06-18T09:32:00Z">
        <w:r>
          <w:rPr>
            <w:rFonts w:cs="Arial"/>
            <w:sz w:val="22"/>
          </w:rPr>
          <w:t xml:space="preserve">Véleménye szerint, </w:t>
        </w:r>
      </w:ins>
      <w:ins w:id="135" w:author="Bagáryné Varga Gizella" w:date="2008-06-17T09:58:00Z">
        <w:r>
          <w:rPr>
            <w:rFonts w:cs="Arial"/>
            <w:sz w:val="22"/>
          </w:rPr>
          <w:t>a sport és az oktatás</w:t>
        </w:r>
      </w:ins>
      <w:ins w:id="136" w:author="Bagáryné Varga Gizella" w:date="2008-06-18T17:14:00Z">
        <w:r>
          <w:rPr>
            <w:rFonts w:cs="Arial"/>
            <w:sz w:val="22"/>
          </w:rPr>
          <w:t xml:space="preserve"> szerencsés</w:t>
        </w:r>
      </w:ins>
      <w:ins w:id="137" w:author="Bagáryné Varga Gizella" w:date="2008-06-17T09:58:00Z">
        <w:r>
          <w:rPr>
            <w:rFonts w:cs="Arial"/>
            <w:sz w:val="22"/>
          </w:rPr>
          <w:t xml:space="preserve"> találkozása az előterjesztés. </w:t>
        </w:r>
      </w:ins>
      <w:ins w:id="138" w:author="Bagáryné Varga Gizella" w:date="2008-06-18T09:33:00Z">
        <w:r>
          <w:rPr>
            <w:rFonts w:cs="Arial"/>
            <w:sz w:val="22"/>
          </w:rPr>
          <w:t>Mindenképpen</w:t>
        </w:r>
      </w:ins>
      <w:ins w:id="139" w:author="Bagáryné Varga Gizella" w:date="2008-06-17T09:59:00Z">
        <w:r>
          <w:rPr>
            <w:rFonts w:cs="Arial"/>
            <w:sz w:val="22"/>
          </w:rPr>
          <w:t xml:space="preserve"> támogatásra javasolja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142" w:author="Bagáryné Varga Gizella" w:date="2008-06-17T09:59:00Z"/>
        </w:rPr>
      </w:pPr>
      <w:ins w:id="141" w:author="Bagáryné Varga Gizella" w:date="2008-06-17T09:59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146" w:author="Bagáryné Varga Gizella" w:date="2008-06-17T10:02:00Z"/>
        </w:rPr>
      </w:pPr>
      <w:ins w:id="143" w:author="Bagáryné Varga Gizella" w:date="2008-06-17T09:59:00Z">
        <w:r>
          <w:rPr>
            <w:rFonts w:cs="Arial"/>
            <w:b/>
            <w:bCs/>
            <w:sz w:val="22"/>
            <w:u w:val="single"/>
          </w:rPr>
          <w:t>Dancs István:</w:t>
        </w:r>
      </w:ins>
      <w:ins w:id="144" w:author="Bagáryné Varga Gizella" w:date="2008-06-17T09:59:00Z">
        <w:r>
          <w:rPr>
            <w:rFonts w:cs="Arial"/>
            <w:sz w:val="22"/>
          </w:rPr>
          <w:t xml:space="preserve"> </w:t>
          <w:tab/>
          <w:t>Kérdezi, hogy milyen sportágakat érintenek a tervezett edző</w:t>
        </w:r>
      </w:ins>
      <w:ins w:id="145" w:author="Bagáryné Varga Gizella" w:date="2008-06-17T10:02:00Z">
        <w:r>
          <w:rPr>
            <w:rFonts w:cs="Arial"/>
            <w:sz w:val="22"/>
          </w:rPr>
          <w:t>i státusok?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148" w:author="Bagáryné Varga Gizella" w:date="2008-06-17T10:02:00Z"/>
        </w:rPr>
      </w:pPr>
      <w:ins w:id="147" w:author="Bagáryné Varga Gizella" w:date="2008-06-17T10:02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</w:rPr>
      </w:pPr>
      <w:ins w:id="149" w:author="Bagáryné Varga Gizella" w:date="2008-06-17T10:02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150" w:author="Bagáryné Varga Gizella" w:date="2008-06-17T10:02:00Z">
        <w:r>
          <w:rPr>
            <w:rFonts w:cs="Arial"/>
            <w:sz w:val="22"/>
          </w:rPr>
          <w:tab/>
          <w:t>A Gothard Általános Iskola vonatkozásában tud a kérdésre válaszolni, a másik két iskola vonatkozásában nem áll módjában nyilatkozni.</w:t>
          <w:rPrChange w:id="0" w:author="Bagáryné Varga Gizella" w:date="2008-06-17T09:57:00Z"/>
        </w:r>
      </w:ins>
    </w:p>
    <w:p>
      <w:pPr>
        <w:pStyle w:val="Normal"/>
        <w:ind w:left="2340" w:hanging="2340"/>
        <w:jc w:val="both"/>
        <w:rPr>
          <w:rFonts w:cs="Arial"/>
          <w:sz w:val="22"/>
          <w:del w:id="152" w:author="Bagáryné Varga Gizella" w:date="2008-06-17T11:27:00Z"/>
        </w:rPr>
      </w:pPr>
      <w:del w:id="151" w:author="Bagáryné Varga Gizella" w:date="2008-06-17T11:27:00Z">
        <w:r>
          <w:rPr>
            <w:rFonts w:cs="Arial"/>
            <w:sz w:val="22"/>
          </w:rPr>
        </w:r>
      </w:del>
    </w:p>
    <w:p>
      <w:pPr>
        <w:pStyle w:val="Normal"/>
        <w:ind w:left="2340" w:hanging="2340"/>
        <w:jc w:val="both"/>
        <w:rPr>
          <w:rFonts w:cs="Arial"/>
          <w:sz w:val="22"/>
          <w:ins w:id="154" w:author="Bagáryné Varga Gizella" w:date="2008-06-17T11:27:00Z"/>
        </w:rPr>
      </w:pPr>
      <w:ins w:id="153" w:author="Bagáryné Varga Gizella" w:date="2008-06-17T11:27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A Sport és Ifjúsági Bizottság a napirend megtárgyalása után </w:t>
      </w:r>
      <w:ins w:id="155" w:author="Bagáryné Varga Gizella" w:date="2008-06-17T10:04:00Z">
        <w:r>
          <w:rPr>
            <w:rFonts w:cs="Arial"/>
            <w:i/>
            <w:iCs/>
            <w:sz w:val="22"/>
          </w:rPr>
          <w:t xml:space="preserve">6 </w:t>
        </w:r>
      </w:ins>
      <w:del w:id="156" w:author="Bagáryné Varga Gizella" w:date="2008-06-17T10:04:00Z">
        <w:r>
          <w:rPr>
            <w:rFonts w:cs="Arial"/>
            <w:i/>
            <w:iCs/>
            <w:sz w:val="22"/>
          </w:rPr>
          <w:delText xml:space="preserve">…… </w:delText>
        </w:r>
      </w:del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  <w:del w:id="158" w:author="Bagáryné Varga Gizella" w:date="2008-06-17T10:04:00Z"/>
        </w:rPr>
      </w:pPr>
      <w:del w:id="157" w:author="Bagáryné Varga Gizella" w:date="2008-06-17T10:04:00Z">
        <w:r>
          <w:rPr>
            <w:rFonts w:cs="Arial"/>
            <w:i/>
            <w:iCs/>
            <w:sz w:val="16"/>
          </w:rPr>
        </w:r>
      </w:del>
    </w:p>
    <w:p>
      <w:pPr>
        <w:pStyle w:val="Normal"/>
        <w:jc w:val="both"/>
        <w:rPr>
          <w:rFonts w:cs="Arial"/>
          <w:sz w:val="22"/>
          <w:del w:id="160" w:author="Bagáryné Varga Gizella" w:date="2008-06-17T10:04:00Z"/>
        </w:rPr>
      </w:pPr>
      <w:del w:id="159" w:author="Bagáryné Varga Gizella" w:date="2008-06-17T10:04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162" w:author="Bagáryné Varga Gizella" w:date="2008-06-17T10:04:00Z"/>
        </w:rPr>
      </w:pPr>
      <w:del w:id="161" w:author="Bagáryné Varga Gizella" w:date="2008-06-17T10:04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8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  <w:ins w:id="164" w:author="Bagáryné Varga Gizella" w:date="2008-06-17T11:23:00Z"/>
        </w:rPr>
      </w:pPr>
      <w:ins w:id="163" w:author="Bagáryné Varga Gizella" w:date="2008-06-17T11:23:00Z">
        <w:r>
          <w:rPr>
            <w:rFonts w:cs="Arial"/>
            <w:sz w:val="22"/>
          </w:rPr>
          <w:t xml:space="preserve">1. </w:t>
          <w:tab/>
        </w:r>
      </w:ins>
      <w:r>
        <w:rPr>
          <w:rFonts w:cs="Arial"/>
          <w:sz w:val="22"/>
        </w:rPr>
        <w:t>Szombathely  Megyei  Jogú  Város  Közgyűlése  Sport  és  Ifjúsági  Bizottsága támogatja egy – egy szabad felhasználású testnevelő tanári állás biztosítását a Derkovits Gyula, a Zrínyi Ilona és a Gothárd Jenő általános iskolákban a 2008/2009-es tanévtől.</w:t>
      </w:r>
    </w:p>
    <w:p>
      <w:pPr>
        <w:pStyle w:val="Normal"/>
        <w:ind w:left="360" w:hanging="360"/>
        <w:jc w:val="both"/>
        <w:rPr>
          <w:rFonts w:cs="Arial"/>
          <w:sz w:val="22"/>
          <w:ins w:id="166" w:author="Bagáryné Varga Gizella" w:date="2008-06-17T11:23:00Z"/>
        </w:rPr>
      </w:pPr>
      <w:ins w:id="165" w:author="Bagáryné Varga Gizella" w:date="2008-06-17T11:23:00Z">
        <w:r>
          <w:rPr>
            <w:rFonts w:cs="Arial"/>
            <w:sz w:val="22"/>
          </w:rPr>
        </w:r>
      </w:ins>
    </w:p>
    <w:p>
      <w:pPr>
        <w:pStyle w:val="Normal"/>
        <w:ind w:left="360" w:hanging="360"/>
        <w:jc w:val="both"/>
        <w:rPr>
          <w:rFonts w:cs="Arial"/>
          <w:sz w:val="22"/>
        </w:rPr>
      </w:pPr>
      <w:ins w:id="167" w:author="Bagáryné Varga Gizella" w:date="2008-06-17T11:23:00Z">
        <w:r>
          <w:rPr>
            <w:rFonts w:cs="Arial"/>
            <w:sz w:val="22"/>
          </w:rPr>
          <w:t>2.</w:t>
          <w:tab/>
          <w:t>Szombathely Megyei Jogú Város Közgyűlése Sport és Ifjúsági Bizottsága a Derkovits Gyula Általános Iskola leendő vívóedzője részére sportolói átmeneti</w:t>
        </w:r>
      </w:ins>
      <w:ins w:id="168" w:author="Bagáryné Varga Gizella" w:date="2008-06-17T11:25:00Z">
        <w:r>
          <w:rPr>
            <w:rFonts w:cs="Arial"/>
            <w:sz w:val="22"/>
          </w:rPr>
          <w:t xml:space="preserve"> szállás biztosítását javasolja.</w:t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  <w:del w:id="170" w:author="Bagáryné Varga Gizella" w:date="2008-06-17T10:05:00Z"/>
        </w:rPr>
      </w:pPr>
      <w:del w:id="169" w:author="Bagáryné Varga Gizella" w:date="2008-06-17T10:05:00Z">
        <w:r>
          <w:rPr>
            <w:rFonts w:cs="Arial"/>
            <w:b/>
            <w:sz w:val="22"/>
            <w:u w:val="single"/>
          </w:rPr>
        </w:r>
      </w:del>
    </w:p>
    <w:p>
      <w:pPr>
        <w:pStyle w:val="Normal"/>
        <w:jc w:val="both"/>
        <w:rPr>
          <w:rFonts w:cs="Arial"/>
          <w:b/>
          <w:b/>
          <w:sz w:val="22"/>
          <w:u w:val="single"/>
          <w:del w:id="172" w:author="Bagáryné Varga Gizella" w:date="2008-06-17T10:05:00Z"/>
        </w:rPr>
      </w:pPr>
      <w:del w:id="171" w:author="Bagáryné Varga Gizella" w:date="2008-06-17T10:05:00Z">
        <w:r>
          <w:rPr>
            <w:rFonts w:cs="Arial"/>
            <w:b/>
            <w:sz w:val="22"/>
            <w:u w:val="single"/>
          </w:rPr>
        </w:r>
      </w:del>
    </w:p>
    <w:p>
      <w:pPr>
        <w:pStyle w:val="Normal"/>
        <w:jc w:val="both"/>
        <w:rPr>
          <w:rFonts w:cs="Arial"/>
          <w:sz w:val="22"/>
          <w:del w:id="174" w:author="Bagáryné Varga Gizella" w:date="2008-06-17T10:05:00Z"/>
        </w:rPr>
      </w:pPr>
      <w:del w:id="173" w:author="Bagáryné Varga Gizella" w:date="2008-06-17T10:05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22"/>
          <w:del w:id="176" w:author="Bagáryné Varga Gizella" w:date="2008-06-18T09:38:00Z"/>
        </w:rPr>
      </w:pPr>
      <w:del w:id="175" w:author="Bagáryné Varga Gizella" w:date="2008-06-18T09:38:00Z">
        <w:r>
          <w:rPr>
            <w:rFonts w:cs="Arial"/>
            <w:sz w:val="22"/>
          </w:rPr>
        </w:r>
      </w:del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22"/>
          <w:ins w:id="178" w:author="Bagáryné Varga Gizella" w:date="2008-06-18T09:38:00Z"/>
        </w:rPr>
      </w:pPr>
      <w:ins w:id="177" w:author="Bagáryné Varga Gizella" w:date="2008-06-18T09:38:00Z">
        <w:r>
          <w:rPr>
            <w:rFonts w:cs="Arial"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ins w:id="179" w:author="Bagáryné Varga Gizella" w:date="2008-06-17T10:06:00Z">
        <w:r>
          <w:rPr>
            <w:rFonts w:cs="Arial"/>
            <w:sz w:val="22"/>
          </w:rPr>
          <w:t xml:space="preserve"> </w:t>
        </w:r>
      </w:ins>
      <w:del w:id="180" w:author="Bagáryné Varga Gizella" w:date="2008-06-17T10:06:00Z">
        <w:r>
          <w:rPr>
            <w:rFonts w:cs="Arial"/>
            <w:b/>
            <w:bCs/>
            <w:sz w:val="22"/>
            <w:u w:val="single"/>
          </w:rPr>
          <w:delText xml:space="preserve"> </w:delText>
        </w:r>
      </w:del>
      <w:del w:id="181" w:author="Bagáryné Varga Gizella" w:date="2008-06-17T10:06:00Z">
        <w:r>
          <w:rPr>
            <w:rFonts w:cs="Arial"/>
            <w:sz w:val="22"/>
          </w:rPr>
          <w:delText xml:space="preserve"> </w:delText>
        </w:r>
      </w:del>
      <w:r>
        <w:rPr>
          <w:rFonts w:cs="Arial"/>
          <w:bCs/>
          <w:sz w:val="22"/>
        </w:rPr>
        <w:t xml:space="preserve">Rövid tájékoztatás ad a beérkezett </w:t>
      </w:r>
      <w:ins w:id="182" w:author="Bagáryné Varga Gizella" w:date="2008-06-17T14:41:00Z">
        <w:r>
          <w:rPr>
            <w:rFonts w:cs="Arial"/>
            <w:bCs/>
            <w:sz w:val="22"/>
          </w:rPr>
          <w:t>sport</w:t>
        </w:r>
      </w:ins>
      <w:r>
        <w:rPr>
          <w:rFonts w:cs="Arial"/>
          <w:bCs/>
          <w:sz w:val="22"/>
        </w:rPr>
        <w:t>támogatási kérelmekről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Cs/>
          <w:sz w:val="22"/>
          <w:u w:val="single"/>
          <w:del w:id="184" w:author="Bagáryné Varga Gizella" w:date="2008-06-17T10:05:00Z"/>
        </w:rPr>
      </w:pPr>
      <w:del w:id="183" w:author="Bagáryné Varga Gizella" w:date="2008-06-17T10:05:00Z">
        <w:r>
          <w:rPr>
            <w:rFonts w:cs="Arial"/>
            <w:bCs/>
            <w:sz w:val="22"/>
            <w:u w:val="single"/>
          </w:rPr>
        </w:r>
      </w:del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840" w:hanging="840"/>
        <w:jc w:val="both"/>
        <w:rPr>
          <w:rFonts w:cs="Arial"/>
          <w:bCs/>
          <w:sz w:val="22"/>
          <w:ins w:id="186" w:author="Bagáryné Varga Gizella" w:date="2008-06-18T09:41:00Z"/>
        </w:rPr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Cs/>
          <w:sz w:val="22"/>
        </w:rPr>
        <w:t xml:space="preserve"> </w:t>
      </w:r>
      <w:ins w:id="185" w:author="Bagáryné Varga Gizella" w:date="2008-06-17T10:06:00Z">
        <w:r>
          <w:rPr>
            <w:rFonts w:cs="Arial"/>
            <w:bCs/>
            <w:sz w:val="22"/>
          </w:rPr>
          <w:tab/>
        </w:r>
      </w:ins>
      <w:r>
        <w:rPr>
          <w:rFonts w:cs="Arial"/>
          <w:bCs/>
          <w:sz w:val="22"/>
        </w:rPr>
        <w:t>Javasolja, hogy a beérkezett kérelmekről külön-külön szavazzanak.</w:t>
      </w:r>
    </w:p>
    <w:p>
      <w:pPr>
        <w:pStyle w:val="Normal"/>
        <w:tabs>
          <w:tab w:val="clear" w:pos="708"/>
          <w:tab w:val="left" w:pos="1800" w:leader="none"/>
        </w:tabs>
        <w:ind w:left="840" w:hanging="840"/>
        <w:jc w:val="both"/>
        <w:rPr>
          <w:rFonts w:cs="Arial"/>
          <w:bCs/>
          <w:sz w:val="22"/>
          <w:ins w:id="188" w:author="Bagáryné Varga Gizella" w:date="2008-06-18T09:41:00Z"/>
        </w:rPr>
      </w:pPr>
      <w:ins w:id="187" w:author="Bagáryné Varga Gizella" w:date="2008-06-18T09:41:00Z">
        <w:r>
          <w:rPr>
            <w:rFonts w:cs="Arial"/>
            <w:bCs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ind w:left="840" w:hanging="840"/>
        <w:jc w:val="both"/>
        <w:rPr>
          <w:rFonts w:cs="Arial"/>
          <w:bCs/>
          <w:sz w:val="22"/>
          <w:ins w:id="190" w:author="Bagáryné Varga Gizella" w:date="2008-06-17T10:06:00Z"/>
        </w:rPr>
      </w:pPr>
      <w:ins w:id="189" w:author="Bagáryné Varga Gizella" w:date="2008-06-18T09:41:00Z">
        <w:r>
          <w:rPr>
            <w:rFonts w:cs="Arial"/>
            <w:b/>
            <w:bCs/>
            <w:sz w:val="22"/>
            <w:u w:val="single"/>
          </w:rPr>
          <w:t>Kovács Frigyes: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Cs/>
          <w:sz w:val="22"/>
          <w:ins w:id="192" w:author="Bagáryné Varga Gizella" w:date="2008-06-17T10:06:00Z"/>
        </w:rPr>
      </w:pPr>
      <w:ins w:id="191" w:author="Bagáryné Varga Gizella" w:date="2008-06-17T10:06:00Z">
        <w:r>
          <w:rPr>
            <w:rFonts w:cs="Arial"/>
            <w:bCs/>
            <w:sz w:val="22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bCs/>
          <w:sz w:val="22"/>
          <w:ins w:id="195" w:author="Bagáryné Varga Gizella" w:date="2008-06-17T10:07:00Z"/>
        </w:rPr>
      </w:pPr>
      <w:ins w:id="193" w:author="Bagáryné Varga Gizella" w:date="2008-06-17T10:06:00Z">
        <w:r>
          <w:rPr>
            <w:rFonts w:cs="Arial"/>
            <w:sz w:val="22"/>
          </w:rPr>
          <w:t xml:space="preserve">Az Illés Béla Futball Akadémia nyári focitáborának </w:t>
        </w:r>
      </w:ins>
      <w:ins w:id="194" w:author="Bagáryné Varga Gizella" w:date="2008-06-18T09:41:00Z">
        <w:r>
          <w:rPr>
            <w:rFonts w:cs="Arial"/>
            <w:sz w:val="22"/>
          </w:rPr>
          <w:t>megrendezéséhez kér támogatást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Cs/>
          <w:sz w:val="22"/>
          <w:ins w:id="197" w:author="Bagáryné Varga Gizella" w:date="2008-06-17T10:07:00Z"/>
        </w:rPr>
      </w:pPr>
      <w:ins w:id="196" w:author="Bagáryné Varga Gizella" w:date="2008-06-17T10:07:00Z">
        <w:r>
          <w:rPr>
            <w:rFonts w:cs="Arial"/>
            <w:bCs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207" w:author="Bagáryné Varga Gizella" w:date="2008-06-17T10:09:00Z"/>
        </w:rPr>
      </w:pPr>
      <w:ins w:id="198" w:author="Bagáryné Varga Gizella" w:date="2008-06-17T10:07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199" w:author="Bagáryné Varga Gizella" w:date="2008-06-17T10:07:00Z">
        <w:r>
          <w:rPr>
            <w:rFonts w:cs="Arial"/>
            <w:sz w:val="22"/>
          </w:rPr>
          <w:t xml:space="preserve"> </w:t>
        </w:r>
      </w:ins>
      <w:ins w:id="200" w:author="Bagáryné Varga Gizella" w:date="2008-06-18T09:45:00Z">
        <w:r>
          <w:rPr>
            <w:rFonts w:cs="Arial"/>
            <w:sz w:val="22"/>
          </w:rPr>
          <w:tab/>
          <w:t xml:space="preserve">Felhívja a figyelmet, hogy a </w:t>
        </w:r>
      </w:ins>
      <w:ins w:id="201" w:author="Bagáryné Varga Gizella" w:date="2008-06-17T10:07:00Z">
        <w:r>
          <w:rPr>
            <w:rFonts w:cs="Arial"/>
            <w:sz w:val="22"/>
          </w:rPr>
          <w:t xml:space="preserve">nyári sporttáborok támogatása </w:t>
        </w:r>
      </w:ins>
      <w:ins w:id="202" w:author="Bagáryné Varga Gizella" w:date="2008-06-18T09:44:00Z">
        <w:r>
          <w:rPr>
            <w:rFonts w:cs="Arial"/>
            <w:sz w:val="22"/>
          </w:rPr>
          <w:t>– előzetesen kiírt pályázatokra – a Városi Diáksport Bizottság javaslata alapján már meg</w:t>
        </w:r>
      </w:ins>
      <w:ins w:id="203" w:author="Bagáryné Varga Gizella" w:date="2008-06-18T09:42:00Z">
        <w:r>
          <w:rPr>
            <w:rFonts w:cs="Arial"/>
            <w:sz w:val="22"/>
          </w:rPr>
          <w:t>történt.</w:t>
        </w:r>
      </w:ins>
      <w:ins w:id="204" w:author="Bagáryné Varga Gizella" w:date="2008-06-18T09:47:00Z">
        <w:r>
          <w:rPr>
            <w:rFonts w:cs="Arial"/>
            <w:sz w:val="22"/>
          </w:rPr>
          <w:t xml:space="preserve"> Elvi és anyagi kifogásai vannak, </w:t>
        </w:r>
      </w:ins>
      <w:ins w:id="205" w:author="Bagáryné Varga Gizella" w:date="2008-06-17T10:08:00Z">
        <w:r>
          <w:rPr>
            <w:rFonts w:cs="Arial"/>
            <w:sz w:val="22"/>
          </w:rPr>
          <w:t xml:space="preserve">nem </w:t>
        </w:r>
      </w:ins>
      <w:ins w:id="206" w:author="Bagáryné Varga Gizella" w:date="2008-06-18T09:46:00Z">
        <w:r>
          <w:rPr>
            <w:rFonts w:cs="Arial"/>
            <w:sz w:val="22"/>
          </w:rPr>
          <w:t>lát forrást utólag újabb táborok támogatására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bCs/>
          <w:sz w:val="22"/>
          <w:u w:val="single"/>
          <w:ins w:id="209" w:author="Bagáryné Varga Gizella" w:date="2008-06-17T10:09:00Z"/>
        </w:rPr>
      </w:pPr>
      <w:ins w:id="208" w:author="Bagáryné Varga Gizella" w:date="2008-06-17T10:09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212" w:author="Bagáryné Varga Gizella" w:date="2008-06-17T10:09:00Z"/>
        </w:rPr>
      </w:pPr>
      <w:ins w:id="210" w:author="Bagáryné Varga Gizella" w:date="2008-06-17T10:09:00Z">
        <w:r>
          <w:rPr>
            <w:rFonts w:cs="Arial"/>
            <w:b/>
            <w:bCs/>
            <w:sz w:val="22"/>
            <w:u w:val="single"/>
          </w:rPr>
          <w:t>Oroszvári Péter:</w:t>
        </w:r>
      </w:ins>
      <w:ins w:id="211" w:author="Bagáryné Varga Gizella" w:date="2008-06-17T10:09:00Z">
        <w:r>
          <w:rPr>
            <w:rFonts w:cs="Arial"/>
            <w:sz w:val="22"/>
          </w:rPr>
          <w:tab/>
          <w:t>Módosító indítványként 200.000.- Ft támogatás javasol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i/>
          <w:i/>
          <w:iCs/>
          <w:sz w:val="22"/>
          <w:ins w:id="214" w:author="Bagáryné Varga Gizella" w:date="2008-06-17T10:09:00Z"/>
        </w:rPr>
      </w:pPr>
      <w:ins w:id="213" w:author="Bagáryné Varga Gizella" w:date="2008-06-17T10:09:00Z">
        <w:r>
          <w:rPr>
            <w:rFonts w:cs="Arial"/>
            <w:i/>
            <w:iCs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i/>
          <w:i/>
          <w:iCs/>
          <w:sz w:val="22"/>
          <w:ins w:id="216" w:author="Bagáryné Varga Gizella" w:date="2008-06-17T10:09:00Z"/>
        </w:rPr>
      </w:pPr>
      <w:ins w:id="215" w:author="Bagáryné Varga Gizella" w:date="2008-06-17T10:09:00Z">
        <w:r>
          <w:rPr>
            <w:rFonts w:cs="Arial"/>
            <w:i/>
            <w:iCs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Cs/>
          <w:i/>
          <w:i/>
          <w:iCs/>
          <w:sz w:val="22"/>
        </w:rPr>
      </w:pPr>
      <w:ins w:id="217" w:author="Bagáryné Varga Gizella" w:date="2008-06-17T10:09:00Z">
        <w:r>
          <w:rPr>
            <w:rFonts w:cs="Arial"/>
            <w:i/>
            <w:iCs/>
            <w:sz w:val="22"/>
          </w:rPr>
          <w:t>A Bizottság a módosító indítványt 2 igen, 3 nem szavazattal, 1 tartózkodás mellett nem fogadja el, és az alábbi határozatot hozza:</w:t>
          <w:rPrChange w:id="0" w:author="Bagáryné Varga Gizella" w:date="2008-06-17T10:11:00Z"/>
        </w:r>
      </w:ins>
    </w:p>
    <w:p>
      <w:pPr>
        <w:pStyle w:val="Normal"/>
        <w:ind w:left="2340" w:hanging="2340"/>
        <w:jc w:val="both"/>
        <w:rPr>
          <w:rFonts w:cs="Arial"/>
          <w:bCs/>
          <w:i/>
          <w:i/>
          <w:iCs/>
          <w:sz w:val="22"/>
          <w:ins w:id="219" w:author="Bagáryné Varga Gizella" w:date="2008-06-17T10:11:00Z"/>
        </w:rPr>
      </w:pPr>
      <w:ins w:id="218" w:author="Bagáryné Varga Gizella" w:date="2008-06-17T10:11:00Z">
        <w:r>
          <w:rPr>
            <w:rFonts w:cs="Arial"/>
            <w:bCs/>
            <w:i/>
            <w:iCs/>
            <w:sz w:val="22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221" w:author="Bagáryné Varga Gizella" w:date="2008-06-17T10:11:00Z"/>
        </w:rPr>
      </w:pPr>
      <w:ins w:id="220" w:author="Bagáryné Varga Gizella" w:date="2008-06-17T10:11:00Z">
        <w:r>
          <w:rPr>
            <w:rFonts w:cs="Arial"/>
            <w:b/>
            <w:sz w:val="22"/>
            <w:u w:val="single"/>
          </w:rPr>
          <w:t>79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223" w:author="Bagáryné Varga Gizella" w:date="2008-06-17T10:11:00Z"/>
        </w:rPr>
      </w:pPr>
      <w:ins w:id="222" w:author="Bagáryné Varga Gizella" w:date="2008-06-17T10:11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sz w:val="22"/>
          <w:ins w:id="225" w:author="Bagáryné Varga Gizella" w:date="2008-06-17T10:14:00Z"/>
        </w:rPr>
      </w:pPr>
      <w:ins w:id="224" w:author="Bagáryné Varga Gizella" w:date="2008-06-17T10:11:00Z">
        <w:r>
          <w:rPr>
            <w:rFonts w:cs="Arial"/>
            <w:sz w:val="22"/>
          </w:rPr>
          <w:t>Szombathely Megyei Jogú Város Közgyűlése Sport és Ifjúsági  Bizottsága az Illés Béla Futball Akadémia nyári focitáborának megrendezéséhez n e m javasol önkormányzati  támogatást biztosítani.</w:t>
        </w:r>
      </w:ins>
    </w:p>
    <w:p>
      <w:pPr>
        <w:pStyle w:val="Normal"/>
        <w:jc w:val="both"/>
        <w:rPr>
          <w:rFonts w:cs="Arial"/>
          <w:sz w:val="22"/>
          <w:ins w:id="227" w:author="Bagáryné Varga Gizella" w:date="2008-06-17T10:14:00Z"/>
        </w:rPr>
      </w:pPr>
      <w:ins w:id="226" w:author="Bagáryné Varga Gizella" w:date="2008-06-17T10:14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231" w:author="Bagáryné Varga Gizella" w:date="2008-06-17T10:14:00Z"/>
        </w:rPr>
      </w:pPr>
      <w:ins w:id="228" w:author="Bagáryné Varga Gizella" w:date="2008-06-17T10:14:00Z">
        <w:r>
          <w:rPr>
            <w:rFonts w:cs="Arial"/>
            <w:b/>
            <w:sz w:val="22"/>
            <w:u w:val="single"/>
          </w:rPr>
          <w:t>Felelős:</w:t>
        </w:r>
      </w:ins>
      <w:ins w:id="229" w:author="Bagáryné Varga Gizella" w:date="2008-06-17T10:14:00Z">
        <w:r>
          <w:rPr>
            <w:rFonts w:cs="Arial"/>
            <w:sz w:val="22"/>
          </w:rPr>
          <w:t xml:space="preserve"> </w:t>
          <w:tab/>
        </w:r>
      </w:ins>
      <w:ins w:id="230" w:author="Bagáryné Varga Gizella" w:date="2008-06-17T10:14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233" w:author="Bagáryné Varga Gizella" w:date="2008-06-17T10:14:00Z"/>
        </w:rPr>
      </w:pPr>
      <w:ins w:id="232" w:author="Bagáryné Varga Gizella" w:date="2008-06-17T10:14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235" w:author="Bagáryné Varga Gizella" w:date="2008-06-17T10:14:00Z"/>
        </w:rPr>
      </w:pPr>
      <w:ins w:id="234" w:author="Bagáryné Varga Gizella" w:date="2008-06-17T10:14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237" w:author="Bagáryné Varga Gizella" w:date="2008-06-17T10:14:00Z"/>
        </w:rPr>
      </w:pPr>
      <w:ins w:id="236" w:author="Bagáryné Varga Gizella" w:date="2008-06-17T10:14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240" w:author="Bagáryné Varga Gizella" w:date="2008-06-17T10:14:00Z"/>
        </w:rPr>
      </w:pPr>
      <w:ins w:id="238" w:author="Bagáryné Varga Gizella" w:date="2008-06-17T10:14:00Z">
        <w:r>
          <w:rPr>
            <w:rFonts w:cs="Arial"/>
            <w:b/>
            <w:sz w:val="22"/>
            <w:u w:val="single"/>
          </w:rPr>
          <w:t>Határidő:</w:t>
        </w:r>
      </w:ins>
      <w:ins w:id="239" w:author="Bagáryné Varga Gizella" w:date="2008-06-17T10:14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sz w:val="22"/>
          <w:ins w:id="242" w:author="Bagáryné Varga Gizella" w:date="2008-06-17T10:14:00Z"/>
        </w:rPr>
      </w:pPr>
      <w:ins w:id="241" w:author="Bagáryné Varga Gizella" w:date="2008-06-17T10:14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244" w:author="Bagáryné Varga Gizella" w:date="2008-06-17T10:14:00Z"/>
        </w:rPr>
      </w:pPr>
      <w:ins w:id="243" w:author="Bagáryné Varga Gizella" w:date="2008-06-17T10:14:00Z">
        <w:r>
          <w:rPr>
            <w:rFonts w:cs="Arial"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252" w:author="Bagáryné Varga Gizella" w:date="2008-06-17T10:15:00Z"/>
        </w:rPr>
      </w:pPr>
      <w:ins w:id="245" w:author="Bagáryné Varga Gizella" w:date="2008-06-17T10:16:00Z">
        <w:r>
          <w:rPr>
            <w:rFonts w:cs="Arial"/>
            <w:sz w:val="22"/>
          </w:rPr>
          <w:t>Takács József</w:t>
        </w:r>
      </w:ins>
      <w:ins w:id="246" w:author="Bagáryné Varga Gizella" w:date="2008-06-18T10:56:00Z">
        <w:r>
          <w:rPr>
            <w:rFonts w:cs="Arial"/>
            <w:sz w:val="22"/>
          </w:rPr>
          <w:t xml:space="preserve"> a Sportszolgáltató Kht. mb. vezetője</w:t>
        </w:r>
      </w:ins>
      <w:ins w:id="247" w:author="Bagáryné Varga Gizella" w:date="2008-06-17T10:15:00Z">
        <w:r>
          <w:rPr>
            <w:rFonts w:cs="Arial"/>
            <w:sz w:val="22"/>
          </w:rPr>
          <w:t xml:space="preserve"> – mint a Nemzetközi Diákjátékok Bizottságának tagja</w:t>
        </w:r>
      </w:ins>
      <w:ins w:id="248" w:author="Bagáryné Varga Gizella" w:date="2008-06-17T10:17:00Z">
        <w:r>
          <w:rPr>
            <w:rFonts w:cs="Arial"/>
            <w:sz w:val="22"/>
          </w:rPr>
          <w:t xml:space="preserve"> –</w:t>
        </w:r>
      </w:ins>
      <w:ins w:id="249" w:author="Bagáryné Varga Gizella" w:date="2008-06-17T10:15:00Z">
        <w:r>
          <w:rPr>
            <w:rFonts w:cs="Arial"/>
            <w:sz w:val="22"/>
          </w:rPr>
          <w:t xml:space="preserve"> San Franciscoba utazik</w:t>
        </w:r>
      </w:ins>
      <w:ins w:id="250" w:author="Bagáryné Varga Gizella" w:date="2008-06-17T10:17:00Z">
        <w:r>
          <w:rPr>
            <w:rFonts w:cs="Arial"/>
            <w:sz w:val="22"/>
          </w:rPr>
          <w:t xml:space="preserve">. </w:t>
        </w:r>
      </w:ins>
      <w:ins w:id="251" w:author="Bagáryné Varga Gizella" w:date="2008-06-17T10:15:00Z">
        <w:r>
          <w:rPr>
            <w:rFonts w:cs="Arial"/>
            <w:sz w:val="22"/>
          </w:rPr>
          <w:t xml:space="preserve">A részvétel költségeihez kér 250.000.- Ft támogatást. </w:t>
        </w:r>
      </w:ins>
    </w:p>
    <w:p>
      <w:pPr>
        <w:pStyle w:val="Normal"/>
        <w:ind w:left="708" w:hanging="0"/>
        <w:jc w:val="both"/>
        <w:rPr>
          <w:rFonts w:cs="Arial"/>
          <w:sz w:val="22"/>
          <w:ins w:id="254" w:author="Bagáryné Varga Gizella" w:date="2008-06-17T10:17:00Z"/>
        </w:rPr>
      </w:pPr>
      <w:ins w:id="253" w:author="Bagáryné Varga Gizella" w:date="2008-06-17T10:17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267" w:author="Bagáryné Varga Gizella" w:date="2008-06-17T10:40:00Z"/>
        </w:rPr>
      </w:pPr>
      <w:ins w:id="255" w:author="Bagáryné Varga Gizella" w:date="2008-06-17T10:40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256" w:author="Bagáryné Varga Gizella" w:date="2008-06-17T10:40:00Z">
        <w:r>
          <w:rPr>
            <w:rFonts w:cs="Arial"/>
            <w:sz w:val="22"/>
          </w:rPr>
          <w:t xml:space="preserve"> </w:t>
        </w:r>
      </w:ins>
      <w:ins w:id="257" w:author="Bagáryné Varga Gizella" w:date="2008-06-18T11:01:00Z">
        <w:r>
          <w:rPr>
            <w:rFonts w:cs="Arial"/>
            <w:sz w:val="22"/>
          </w:rPr>
          <w:tab/>
        </w:r>
      </w:ins>
      <w:ins w:id="258" w:author="Bagáryné Varga Gizella" w:date="2008-06-18T17:16:00Z">
        <w:r>
          <w:rPr>
            <w:rFonts w:cs="Arial"/>
            <w:sz w:val="22"/>
          </w:rPr>
          <w:t xml:space="preserve">Úgy gondolja, még ha </w:t>
        </w:r>
      </w:ins>
      <w:ins w:id="259" w:author="Bagáryné Varga Gizella" w:date="2008-06-18T11:01:00Z">
        <w:r>
          <w:rPr>
            <w:rFonts w:cs="Arial"/>
            <w:sz w:val="22"/>
          </w:rPr>
          <w:t>Takács József sportszakemberként utazik</w:t>
        </w:r>
      </w:ins>
      <w:ins w:id="260" w:author="Bagáryné Varga Gizella" w:date="2008-06-18T17:17:00Z">
        <w:r>
          <w:rPr>
            <w:rFonts w:cs="Arial"/>
            <w:sz w:val="22"/>
          </w:rPr>
          <w:t xml:space="preserve"> is</w:t>
        </w:r>
      </w:ins>
      <w:ins w:id="261" w:author="Bagáryné Varga Gizella" w:date="2008-06-18T11:01:00Z">
        <w:r>
          <w:rPr>
            <w:rFonts w:cs="Arial"/>
            <w:sz w:val="22"/>
          </w:rPr>
          <w:t xml:space="preserve"> a Diákjátékokra, </w:t>
        </w:r>
      </w:ins>
      <w:ins w:id="262" w:author="Bagáryné Varga Gizella" w:date="2008-06-17T10:41:00Z">
        <w:r>
          <w:rPr>
            <w:rFonts w:cs="Arial"/>
            <w:sz w:val="22"/>
          </w:rPr>
          <w:t>a város részéről nem lesz diák</w:t>
        </w:r>
      </w:ins>
      <w:ins w:id="263" w:author="Bagáryné Varga Gizella" w:date="2008-06-17T10:43:00Z">
        <w:r>
          <w:rPr>
            <w:rFonts w:cs="Arial"/>
            <w:sz w:val="22"/>
          </w:rPr>
          <w:t>sportoló</w:t>
        </w:r>
      </w:ins>
      <w:ins w:id="264" w:author="Bagáryné Varga Gizella" w:date="2008-06-17T10:41:00Z">
        <w:r>
          <w:rPr>
            <w:rFonts w:cs="Arial"/>
            <w:sz w:val="22"/>
          </w:rPr>
          <w:t xml:space="preserve"> résztvevő, </w:t>
        </w:r>
      </w:ins>
      <w:ins w:id="265" w:author="Bagáryné Varga Gizella" w:date="2008-06-18T17:17:00Z">
        <w:r>
          <w:rPr>
            <w:rFonts w:cs="Arial"/>
            <w:sz w:val="22"/>
          </w:rPr>
          <w:t xml:space="preserve">így </w:t>
        </w:r>
      </w:ins>
      <w:ins w:id="266" w:author="Bagáryné Varga Gizella" w:date="2008-06-17T10:40:00Z">
        <w:r>
          <w:rPr>
            <w:rFonts w:cs="Arial"/>
            <w:sz w:val="22"/>
          </w:rPr>
          <w:t>nem javasolja a kiutazás támogatását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bCs/>
          <w:sz w:val="22"/>
          <w:u w:val="single"/>
          <w:ins w:id="269" w:author="Bagáryné Varga Gizella" w:date="2008-06-17T10:40:00Z"/>
        </w:rPr>
      </w:pPr>
      <w:ins w:id="268" w:author="Bagáryné Varga Gizella" w:date="2008-06-17T10:40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282" w:author="Bagáryné Varga Gizella" w:date="2008-06-17T10:20:00Z"/>
        </w:rPr>
      </w:pPr>
      <w:ins w:id="270" w:author="Bagáryné Varga Gizella" w:date="2008-06-17T10:18:00Z">
        <w:r>
          <w:rPr>
            <w:rFonts w:cs="Arial"/>
            <w:b/>
            <w:bCs/>
            <w:sz w:val="22"/>
            <w:u w:val="single"/>
          </w:rPr>
          <w:t>Oroszvári Péter:</w:t>
        </w:r>
      </w:ins>
      <w:ins w:id="271" w:author="Bagáryné Varga Gizella" w:date="2008-06-17T10:18:00Z">
        <w:r>
          <w:rPr>
            <w:rFonts w:cs="Arial"/>
            <w:sz w:val="22"/>
          </w:rPr>
          <w:t xml:space="preserve"> </w:t>
          <w:tab/>
          <w:t>Elmondja, hogy az Oktatási Bizottság elnökeként többször találkozott hasonló</w:t>
        </w:r>
      </w:ins>
      <w:ins w:id="272" w:author="Bagáryné Varga Gizella" w:date="2008-06-18T10:57:00Z">
        <w:r>
          <w:rPr>
            <w:rFonts w:cs="Arial"/>
            <w:sz w:val="22"/>
          </w:rPr>
          <w:t>,</w:t>
        </w:r>
      </w:ins>
      <w:ins w:id="273" w:author="Bagáryné Varga Gizella" w:date="2008-06-17T10:19:00Z">
        <w:r>
          <w:rPr>
            <w:rFonts w:cs="Arial"/>
            <w:sz w:val="22"/>
          </w:rPr>
          <w:t xml:space="preserve"> </w:t>
        </w:r>
      </w:ins>
      <w:ins w:id="274" w:author="Bagáryné Varga Gizella" w:date="2008-06-17T10:44:00Z">
        <w:r>
          <w:rPr>
            <w:rFonts w:cs="Arial"/>
            <w:sz w:val="22"/>
          </w:rPr>
          <w:t xml:space="preserve">pedagógusok által benyújtott </w:t>
        </w:r>
      </w:ins>
      <w:ins w:id="275" w:author="Bagáryné Varga Gizella" w:date="2008-06-17T10:19:00Z">
        <w:r>
          <w:rPr>
            <w:rFonts w:cs="Arial"/>
            <w:sz w:val="22"/>
          </w:rPr>
          <w:t xml:space="preserve">kérelemmel, </w:t>
        </w:r>
      </w:ins>
      <w:ins w:id="276" w:author="Bagáryné Varga Gizella" w:date="2008-06-17T10:45:00Z">
        <w:r>
          <w:rPr>
            <w:rFonts w:cs="Arial"/>
            <w:sz w:val="22"/>
          </w:rPr>
          <w:t>amiket</w:t>
        </w:r>
      </w:ins>
      <w:ins w:id="277" w:author="Bagáryné Varga Gizella" w:date="2008-06-17T10:19:00Z">
        <w:r>
          <w:rPr>
            <w:rFonts w:cs="Arial"/>
            <w:sz w:val="22"/>
          </w:rPr>
          <w:t xml:space="preserve"> </w:t>
        </w:r>
      </w:ins>
      <w:ins w:id="278" w:author="Bagáryné Varga Gizella" w:date="2008-06-17T10:45:00Z">
        <w:r>
          <w:rPr>
            <w:rFonts w:cs="Arial"/>
            <w:sz w:val="22"/>
          </w:rPr>
          <w:t xml:space="preserve">a szűkös anyagi keret miatt el </w:t>
        </w:r>
      </w:ins>
      <w:ins w:id="279" w:author="Bagáryné Varga Gizella" w:date="2008-06-17T10:19:00Z">
        <w:r>
          <w:rPr>
            <w:rFonts w:cs="Arial"/>
            <w:sz w:val="22"/>
          </w:rPr>
          <w:t>kellett elutasítani</w:t>
        </w:r>
      </w:ins>
      <w:ins w:id="280" w:author="Bagáryné Varga Gizella" w:date="2008-06-17T10:46:00Z">
        <w:r>
          <w:rPr>
            <w:rFonts w:cs="Arial"/>
            <w:sz w:val="22"/>
          </w:rPr>
          <w:t>,</w:t>
        </w:r>
      </w:ins>
      <w:ins w:id="281" w:author="Bagáryné Varga Gizella" w:date="2008-06-17T10:20:00Z">
        <w:r>
          <w:rPr>
            <w:rFonts w:cs="Arial"/>
            <w:sz w:val="22"/>
          </w:rPr>
          <w:t xml:space="preserve"> ezért itt sem javasol támogatást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284" w:author="Bagáryné Varga Gizella" w:date="2008-06-17T10:20:00Z"/>
        </w:rPr>
      </w:pPr>
      <w:ins w:id="283" w:author="Bagáryné Varga Gizella" w:date="2008-06-17T10:20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291" w:author="Bagáryné Varga Gizella" w:date="2008-06-17T10:24:00Z"/>
        </w:rPr>
      </w:pPr>
      <w:ins w:id="285" w:author="Bagáryné Varga Gizella" w:date="2008-06-17T10:20:00Z">
        <w:r>
          <w:rPr>
            <w:rFonts w:cs="Arial"/>
            <w:b/>
            <w:bCs/>
            <w:sz w:val="22"/>
            <w:u w:val="single"/>
          </w:rPr>
          <w:t>Kovács László:</w:t>
        </w:r>
      </w:ins>
      <w:ins w:id="286" w:author="Bagáryné Varga Gizella" w:date="2008-06-17T10:20:00Z">
        <w:r>
          <w:rPr>
            <w:rFonts w:cs="Arial"/>
            <w:sz w:val="22"/>
          </w:rPr>
          <w:tab/>
        </w:r>
      </w:ins>
      <w:ins w:id="287" w:author="Bagáryné Varga Gizella" w:date="2008-06-17T10:22:00Z">
        <w:r>
          <w:rPr>
            <w:rFonts w:cs="Arial"/>
            <w:sz w:val="22"/>
          </w:rPr>
          <w:t>A fentiek ellenére támogatni javasolja a kérelmet,</w:t>
        </w:r>
      </w:ins>
      <w:ins w:id="288" w:author="Bagáryné Varga Gizella" w:date="2008-06-18T11:04:00Z">
        <w:r>
          <w:rPr>
            <w:rFonts w:cs="Arial"/>
            <w:sz w:val="22"/>
          </w:rPr>
          <w:t xml:space="preserve"> hiszen Takács József sportszakemberként a város képviseletében utazik.</w:t>
        </w:r>
      </w:ins>
      <w:ins w:id="289" w:author="Bagáryné Varga Gizella" w:date="2008-06-17T10:22:00Z">
        <w:r>
          <w:rPr>
            <w:rFonts w:cs="Arial"/>
            <w:sz w:val="22"/>
          </w:rPr>
          <w:t xml:space="preserve"> 150.000.-</w:t>
        </w:r>
      </w:ins>
      <w:ins w:id="290" w:author="Bagáryné Varga Gizella" w:date="2008-06-17T10:24:00Z">
        <w:r>
          <w:rPr>
            <w:rFonts w:cs="Arial"/>
            <w:sz w:val="22"/>
          </w:rPr>
          <w:t xml:space="preserve"> forintra tesz javaslatot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293" w:author="Bagáryné Varga Gizella" w:date="2008-06-17T10:24:00Z"/>
        </w:rPr>
      </w:pPr>
      <w:ins w:id="292" w:author="Bagáryné Varga Gizella" w:date="2008-06-17T10:24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295" w:author="Bagáryné Varga Gizella" w:date="2008-06-17T10:24:00Z"/>
        </w:rPr>
      </w:pPr>
      <w:ins w:id="294" w:author="Bagáryné Varga Gizella" w:date="2008-06-17T10:24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299" w:author="Bagáryné Varga Gizella" w:date="2008-06-18T10:58:00Z"/>
        </w:rPr>
      </w:pPr>
      <w:ins w:id="296" w:author="Bagáryné Varga Gizella" w:date="2008-06-17T10:24:00Z">
        <w:r>
          <w:rPr>
            <w:rFonts w:cs="Arial"/>
            <w:i/>
            <w:iCs/>
            <w:sz w:val="22"/>
          </w:rPr>
          <w:t>A Sport és Ifjúsági Bizottság 5 igen szavazattal,</w:t>
        </w:r>
      </w:ins>
      <w:ins w:id="297" w:author="Bagáryné Varga Gizella" w:date="2008-06-17T10:28:00Z">
        <w:r>
          <w:rPr>
            <w:rFonts w:cs="Arial"/>
            <w:i/>
            <w:iCs/>
            <w:sz w:val="22"/>
          </w:rPr>
          <w:t xml:space="preserve"> </w:t>
        </w:r>
      </w:ins>
      <w:ins w:id="298" w:author="Bagáryné Varga Gizella" w:date="2008-06-17T10:25:00Z">
        <w:r>
          <w:rPr>
            <w:rFonts w:cs="Arial"/>
            <w:i/>
            <w:iCs/>
            <w:sz w:val="22"/>
          </w:rPr>
          <w:t>1 tartózkodás mellett az alábbi határozatot hozza:</w:t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301" w:author="Bagáryné Varga Gizella" w:date="2008-06-18T10:58:00Z"/>
        </w:rPr>
      </w:pPr>
      <w:ins w:id="300" w:author="Bagáryné Varga Gizella" w:date="2008-06-18T10:58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303" w:author="Bagáryné Varga Gizella" w:date="2008-06-17T10:26:00Z"/>
        </w:rPr>
      </w:pPr>
      <w:ins w:id="302" w:author="Bagáryné Varga Gizella" w:date="2008-06-17T10:26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305" w:author="Bagáryné Varga Gizella" w:date="2008-06-17T10:26:00Z"/>
        </w:rPr>
      </w:pPr>
      <w:ins w:id="304" w:author="Bagáryné Varga Gizella" w:date="2008-06-17T10:26:00Z">
        <w:r>
          <w:rPr>
            <w:rFonts w:cs="Arial"/>
            <w:b/>
            <w:sz w:val="22"/>
            <w:u w:val="single"/>
          </w:rPr>
          <w:t>80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307" w:author="Bagáryné Varga Gizella" w:date="2008-06-17T10:26:00Z"/>
        </w:rPr>
      </w:pPr>
      <w:ins w:id="306" w:author="Bagáryné Varga Gizella" w:date="2008-06-17T10:26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ins w:id="313" w:author="Bagáryné Varga Gizella" w:date="2008-06-17T10:26:00Z"/>
        </w:rPr>
      </w:pPr>
      <w:ins w:id="308" w:author="Bagáryné Varga Gizella" w:date="2008-06-17T10:26:00Z">
        <w:r>
          <w:rPr>
            <w:rFonts w:cs="Arial"/>
            <w:sz w:val="22"/>
          </w:rPr>
          <w:t xml:space="preserve">Szombathely Megyei Jogú Város Közgyűlése Sport és Ifjúsági Bizottsága a 2008. évi Sportkiadások </w:t>
        </w:r>
      </w:ins>
      <w:ins w:id="309" w:author="Bagáryné Varga Gizella" w:date="2008-06-17T10:28:00Z">
        <w:r>
          <w:rPr>
            <w:rFonts w:cs="Arial"/>
            <w:sz w:val="22"/>
          </w:rPr>
          <w:t xml:space="preserve"> </w:t>
        </w:r>
      </w:ins>
      <w:ins w:id="310" w:author="Bagáryné Varga Gizella" w:date="2008-06-17T10:26:00Z">
        <w:r>
          <w:rPr>
            <w:rFonts w:cs="Arial"/>
            <w:sz w:val="22"/>
          </w:rPr>
          <w:t>„sportszervezetek támogatása” tételsor terhére Takács József San Francisco-i utazását  150.000.-</w:t>
        </w:r>
      </w:ins>
      <w:ins w:id="311" w:author="Bagáryné Varga Gizella" w:date="2008-06-17T10:28:00Z">
        <w:r>
          <w:rPr>
            <w:rFonts w:cs="Arial"/>
            <w:sz w:val="22"/>
          </w:rPr>
          <w:t xml:space="preserve"> </w:t>
        </w:r>
      </w:ins>
      <w:ins w:id="312" w:author="Bagáryné Varga Gizella" w:date="2008-06-17T10:26:00Z">
        <w:r>
          <w:rPr>
            <w:rFonts w:cs="Arial"/>
            <w:sz w:val="22"/>
          </w:rPr>
          <w:t>Ft-tal támogatja.</w:t>
        </w:r>
      </w:ins>
    </w:p>
    <w:p>
      <w:pPr>
        <w:pStyle w:val="Normal"/>
        <w:jc w:val="both"/>
        <w:rPr>
          <w:rFonts w:cs="Arial"/>
          <w:sz w:val="22"/>
          <w:ins w:id="315" w:author="Bagáryné Varga Gizella" w:date="2008-06-17T10:28:00Z"/>
        </w:rPr>
      </w:pPr>
      <w:ins w:id="314" w:author="Bagáryné Varga Gizella" w:date="2008-06-17T10:28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319" w:author="Bagáryné Varga Gizella" w:date="2008-06-17T10:28:00Z"/>
        </w:rPr>
      </w:pPr>
      <w:ins w:id="316" w:author="Bagáryné Varga Gizella" w:date="2008-06-17T10:28:00Z">
        <w:r>
          <w:rPr>
            <w:rFonts w:cs="Arial"/>
            <w:b/>
            <w:sz w:val="22"/>
            <w:u w:val="single"/>
          </w:rPr>
          <w:t>Felelős:</w:t>
        </w:r>
      </w:ins>
      <w:ins w:id="317" w:author="Bagáryné Varga Gizella" w:date="2008-06-17T10:28:00Z">
        <w:r>
          <w:rPr>
            <w:rFonts w:cs="Arial"/>
            <w:sz w:val="22"/>
          </w:rPr>
          <w:t xml:space="preserve"> </w:t>
          <w:tab/>
        </w:r>
      </w:ins>
      <w:ins w:id="318" w:author="Bagáryné Varga Gizella" w:date="2008-06-17T10:28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321" w:author="Bagáryné Varga Gizella" w:date="2008-06-17T10:28:00Z"/>
        </w:rPr>
      </w:pPr>
      <w:ins w:id="320" w:author="Bagáryné Varga Gizella" w:date="2008-06-17T10:28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323" w:author="Bagáryné Varga Gizella" w:date="2008-06-17T10:28:00Z"/>
        </w:rPr>
      </w:pPr>
      <w:ins w:id="322" w:author="Bagáryné Varga Gizella" w:date="2008-06-17T10:28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325" w:author="Bagáryné Varga Gizella" w:date="2008-06-17T10:28:00Z"/>
        </w:rPr>
      </w:pPr>
      <w:ins w:id="324" w:author="Bagáryné Varga Gizella" w:date="2008-06-17T10:2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328" w:author="Bagáryné Varga Gizella" w:date="2008-06-17T10:28:00Z"/>
        </w:rPr>
      </w:pPr>
      <w:ins w:id="326" w:author="Bagáryné Varga Gizella" w:date="2008-06-17T10:28:00Z">
        <w:r>
          <w:rPr>
            <w:rFonts w:cs="Arial"/>
            <w:b/>
            <w:sz w:val="22"/>
            <w:u w:val="single"/>
          </w:rPr>
          <w:t>Határidő:</w:t>
        </w:r>
      </w:ins>
      <w:ins w:id="327" w:author="Bagáryné Varga Gizella" w:date="2008-06-17T10:28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sz w:val="22"/>
          <w:ins w:id="330" w:author="Bagáryné Varga Gizella" w:date="2008-06-17T10:28:00Z"/>
        </w:rPr>
      </w:pPr>
      <w:ins w:id="329" w:author="Bagáryné Varga Gizella" w:date="2008-06-17T10:28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332" w:author="Bagáryné Varga Gizella" w:date="2008-06-17T10:38:00Z"/>
        </w:rPr>
      </w:pPr>
      <w:ins w:id="331" w:author="Bagáryné Varga Gizella" w:date="2008-06-17T10:38:00Z">
        <w:r>
          <w:rPr>
            <w:rFonts w:cs="Arial"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337" w:author="Bagáryné Varga Gizella" w:date="2008-06-17T10:15:00Z"/>
        </w:rPr>
      </w:pPr>
      <w:ins w:id="333" w:author="Bagáryné Varga Gizella" w:date="2008-06-17T13:18:00Z">
        <w:r>
          <w:rPr>
            <w:rFonts w:cs="Arial"/>
            <w:sz w:val="22"/>
          </w:rPr>
          <w:t>A Sportszolgáltató Kht. mb. vezetője</w:t>
        </w:r>
      </w:ins>
      <w:ins w:id="334" w:author="Bagáryné Varga Gizella" w:date="2008-06-18T10:59:00Z">
        <w:r>
          <w:rPr>
            <w:rFonts w:cs="Arial"/>
            <w:sz w:val="22"/>
          </w:rPr>
          <w:t xml:space="preserve"> Takács József</w:t>
        </w:r>
      </w:ins>
      <w:ins w:id="335" w:author="Bagáryné Varga Gizella" w:date="2008-06-17T13:19:00Z">
        <w:r>
          <w:rPr>
            <w:rFonts w:cs="Arial"/>
            <w:sz w:val="22"/>
          </w:rPr>
          <w:t xml:space="preserve"> </w:t>
        </w:r>
      </w:ins>
      <w:ins w:id="336" w:author="Bagáryné Varga Gizella" w:date="2008-06-17T10:15:00Z">
        <w:r>
          <w:rPr>
            <w:rFonts w:cs="Arial"/>
            <w:sz w:val="22"/>
          </w:rPr>
          <w:t>kéri a Bizottságot, hogy 500.000.- Ft-tal támogassa a Kht. által megrendezésre kerülő „tárt kapus” rendezvénysorozatot.</w:t>
        </w:r>
      </w:ins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  <w:rPrChange w:id="0" w:author="Bagáryné Varga Gizella" w:date="2008-06-17T10:11:00Z"/>
        </w:rPr>
        <w:rPrChange w:id="0" w:author="Bagáryné Varga Gizella" w:date="2008-06-17T10:11:00Z"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341" w:author="Bagáryné Varga Gizella" w:date="2008-06-17T10:47:00Z"/>
        </w:rPr>
      </w:pPr>
      <w:ins w:id="339" w:author="Bagáryné Varga Gizella" w:date="2008-06-17T10:47:00Z">
        <w:r>
          <w:rPr>
            <w:rFonts w:cs="Arial"/>
            <w:b/>
            <w:bCs/>
            <w:sz w:val="22"/>
            <w:u w:val="single"/>
          </w:rPr>
          <w:t>Varga Jenő:</w:t>
        </w:r>
      </w:ins>
      <w:ins w:id="340" w:author="Bagáryné Varga Gizella" w:date="2008-06-17T10:47:00Z">
        <w:r>
          <w:rPr>
            <w:rFonts w:cs="Arial"/>
            <w:sz w:val="22"/>
          </w:rPr>
          <w:t xml:space="preserve"> </w:t>
          <w:tab/>
          <w:t>Javasolja a rendezvénysorozat támogatását, hisz az a tavalyi évben is rendkívül sikeres volt.</w:t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343" w:author="Bagáryné Varga Gizella" w:date="2008-06-17T10:47:00Z"/>
        </w:rPr>
      </w:pPr>
      <w:ins w:id="342" w:author="Bagáryné Varga Gizella" w:date="2008-06-17T10:47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346" w:author="Bagáryné Varga Gizella" w:date="2008-06-17T10:47:00Z"/>
        </w:rPr>
      </w:pPr>
      <w:ins w:id="344" w:author="Bagáryné Varga Gizella" w:date="2008-06-17T10:47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345" w:author="Bagáryné Varga Gizella" w:date="2008-06-17T10:47:00Z">
        <w:r>
          <w:rPr>
            <w:rFonts w:cs="Arial"/>
            <w:sz w:val="22"/>
          </w:rPr>
          <w:tab/>
          <w:t xml:space="preserve">Módosító indítványában a „tárt kapus” rendezvénysorozatra 1.200.000.- Ft támogatást javasol. </w:t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348" w:author="Bagáryné Varga Gizella" w:date="2008-06-18T11:00:00Z"/>
        </w:rPr>
      </w:pPr>
      <w:ins w:id="347" w:author="Bagáryné Varga Gizella" w:date="2008-06-18T11:07:00Z">
        <w:r>
          <w:rPr>
            <w:rFonts w:eastAsia="Arial" w:cs="Arial"/>
            <w:sz w:val="22"/>
          </w:rPr>
          <w:t xml:space="preserve">                                                                         </w:t>
        </w:r>
      </w:ins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ins w:id="354" w:author="Bagáryné Varga Gizella" w:date="2008-06-17T10:48:00Z"/>
        </w:rPr>
      </w:pPr>
      <w:ins w:id="349" w:author="Bagáryné Varga Gizella" w:date="2008-06-17T10:48:00Z">
        <w:r>
          <w:rPr>
            <w:rFonts w:cs="Arial"/>
            <w:i/>
            <w:iCs/>
            <w:sz w:val="22"/>
          </w:rPr>
          <w:t xml:space="preserve">A Sport és Ifjúsági Bizottság </w:t>
        </w:r>
      </w:ins>
      <w:ins w:id="350" w:author="Bagáryné Varga Gizella" w:date="2008-06-17T11:16:00Z">
        <w:r>
          <w:rPr>
            <w:rFonts w:cs="Arial"/>
            <w:i/>
            <w:iCs/>
            <w:sz w:val="22"/>
          </w:rPr>
          <w:t xml:space="preserve">a módosító indítványt </w:t>
        </w:r>
      </w:ins>
      <w:ins w:id="351" w:author="Bagáryné Varga Gizella" w:date="2008-06-17T10:48:00Z">
        <w:r>
          <w:rPr>
            <w:rFonts w:cs="Arial"/>
            <w:i/>
            <w:iCs/>
            <w:sz w:val="22"/>
          </w:rPr>
          <w:t xml:space="preserve">5 igen szavazattal, 1 tartózkodás mellett </w:t>
        </w:r>
      </w:ins>
      <w:ins w:id="352" w:author="Bagáryné Varga Gizella" w:date="2008-06-17T11:16:00Z">
        <w:r>
          <w:rPr>
            <w:rFonts w:cs="Arial"/>
            <w:i/>
            <w:iCs/>
            <w:sz w:val="22"/>
          </w:rPr>
          <w:t xml:space="preserve">elfogadja, és </w:t>
        </w:r>
      </w:ins>
      <w:ins w:id="353" w:author="Bagáryné Varga Gizella" w:date="2008-06-17T10:48:00Z">
        <w:r>
          <w:rPr>
            <w:rFonts w:cs="Arial"/>
            <w:i/>
            <w:iCs/>
            <w:sz w:val="22"/>
          </w:rPr>
          <w:t>az alábbi határozatot hozza:</w:t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356" w:author="Bagáryné Varga Gizella" w:date="2008-06-17T10:48:00Z"/>
        </w:rPr>
      </w:pPr>
      <w:ins w:id="355" w:author="Bagáryné Varga Gizella" w:date="2008-06-17T10:48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358" w:author="Bagáryné Varga Gizella" w:date="2008-06-17T10:48:00Z"/>
        </w:rPr>
      </w:pPr>
      <w:ins w:id="357" w:author="Bagáryné Varga Gizella" w:date="2008-06-17T10:48:00Z">
        <w:r>
          <w:rPr>
            <w:rFonts w:cs="Arial"/>
            <w:b/>
            <w:sz w:val="22"/>
            <w:u w:val="single"/>
          </w:rPr>
          <w:t>81/2008. (VI. 16.) sz. Sport és  Ifj. Biz. határozat</w:t>
        </w:r>
      </w:ins>
    </w:p>
    <w:p>
      <w:pPr>
        <w:pStyle w:val="Normal"/>
        <w:ind w:left="2340" w:hanging="2340"/>
        <w:jc w:val="both"/>
        <w:rPr>
          <w:rFonts w:cs="Arial"/>
          <w:b/>
          <w:b/>
          <w:sz w:val="22"/>
          <w:u w:val="single"/>
          <w:del w:id="360" w:author="Bagáryné Varga Gizella" w:date="2008-06-18T11:00:00Z"/>
        </w:rPr>
      </w:pPr>
      <w:del w:id="359" w:author="Bagáryné Varga Gizella" w:date="2008-06-18T11:00:00Z">
        <w:r>
          <w:rPr>
            <w:rFonts w:cs="Arial"/>
            <w:b/>
            <w:sz w:val="22"/>
            <w:u w:val="single"/>
          </w:rPr>
        </w:r>
      </w:del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ins w:id="362" w:author="Bagáryné Varga Gizella" w:date="2008-06-17T10:51:00Z"/>
        </w:rPr>
      </w:pPr>
      <w:ins w:id="361" w:author="Bagáryné Varga Gizella" w:date="2008-06-17T10:49:00Z">
        <w:r>
          <w:rPr>
            <w:rFonts w:cs="Arial"/>
            <w:sz w:val="22"/>
          </w:rPr>
          <w:t>Szombathely Megyei Jogú Város Közgyűlése Sport és Ifjúsági Bizottsága a 2008. évi Sportkiadások „sportszervezetek támogatása” tételsor terhére a Szombathelyi Sportszolgáltató Kht. által rendezett „tárt kapus” rendezvénysorozatot 1.200.000.- Ft összeggel támogatja.</w:t>
        </w:r>
      </w:ins>
    </w:p>
    <w:p>
      <w:pPr>
        <w:pStyle w:val="Normal"/>
        <w:jc w:val="both"/>
        <w:rPr>
          <w:rFonts w:cs="Arial"/>
          <w:sz w:val="22"/>
          <w:ins w:id="364" w:author="Bagáryné Varga Gizella" w:date="2008-06-17T10:51:00Z"/>
        </w:rPr>
      </w:pPr>
      <w:ins w:id="363" w:author="Bagáryné Varga Gizella" w:date="2008-06-17T10:51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368" w:author="Bagáryné Varga Gizella" w:date="2008-06-17T10:51:00Z"/>
        </w:rPr>
      </w:pPr>
      <w:ins w:id="365" w:author="Bagáryné Varga Gizella" w:date="2008-06-17T10:51:00Z">
        <w:r>
          <w:rPr>
            <w:rFonts w:cs="Arial"/>
            <w:b/>
            <w:sz w:val="22"/>
            <w:u w:val="single"/>
          </w:rPr>
          <w:t>Felelős:</w:t>
        </w:r>
      </w:ins>
      <w:ins w:id="366" w:author="Bagáryné Varga Gizella" w:date="2008-06-17T10:51:00Z">
        <w:r>
          <w:rPr>
            <w:rFonts w:cs="Arial"/>
            <w:sz w:val="22"/>
          </w:rPr>
          <w:t xml:space="preserve"> </w:t>
          <w:tab/>
        </w:r>
      </w:ins>
      <w:ins w:id="367" w:author="Bagáryné Varga Gizella" w:date="2008-06-17T10:51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370" w:author="Bagáryné Varga Gizella" w:date="2008-06-17T10:51:00Z"/>
        </w:rPr>
      </w:pPr>
      <w:ins w:id="369" w:author="Bagáryné Varga Gizella" w:date="2008-06-17T10:51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372" w:author="Bagáryné Varga Gizella" w:date="2008-06-17T10:51:00Z"/>
        </w:rPr>
      </w:pPr>
      <w:ins w:id="371" w:author="Bagáryné Varga Gizella" w:date="2008-06-17T10:51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374" w:author="Bagáryné Varga Gizella" w:date="2008-06-17T10:51:00Z"/>
        </w:rPr>
      </w:pPr>
      <w:ins w:id="373" w:author="Bagáryné Varga Gizella" w:date="2008-06-17T10:51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377" w:author="Bagáryné Varga Gizella" w:date="2008-06-17T10:51:00Z"/>
        </w:rPr>
      </w:pPr>
      <w:ins w:id="375" w:author="Bagáryné Varga Gizella" w:date="2008-06-17T10:51:00Z">
        <w:r>
          <w:rPr>
            <w:rFonts w:cs="Arial"/>
            <w:b/>
            <w:sz w:val="22"/>
            <w:u w:val="single"/>
          </w:rPr>
          <w:t>Határidő:</w:t>
        </w:r>
      </w:ins>
      <w:ins w:id="376" w:author="Bagáryné Varga Gizella" w:date="2008-06-17T10:51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ind w:left="2340" w:hanging="2340"/>
        <w:jc w:val="both"/>
        <w:rPr>
          <w:rFonts w:cs="Arial"/>
          <w:b/>
          <w:b/>
          <w:sz w:val="22"/>
          <w:del w:id="379" w:author="Bagáryné Varga Gizella" w:date="2008-06-18T11:09:00Z"/>
        </w:rPr>
      </w:pPr>
      <w:del w:id="378" w:author="Bagáryné Varga Gizella" w:date="2008-06-18T11:09:00Z">
        <w:r>
          <w:rPr>
            <w:rFonts w:cs="Arial"/>
            <w:b/>
            <w:sz w:val="22"/>
          </w:rPr>
        </w:r>
      </w:del>
    </w:p>
    <w:p>
      <w:pPr>
        <w:pStyle w:val="Normal"/>
        <w:ind w:left="2340" w:hanging="2340"/>
        <w:jc w:val="both"/>
        <w:rPr>
          <w:rFonts w:cs="Arial"/>
          <w:sz w:val="22"/>
          <w:ins w:id="381" w:author="Bagáryné Varga Gizella" w:date="2008-06-18T11:14:00Z"/>
        </w:rPr>
      </w:pPr>
      <w:ins w:id="380" w:author="Bagáryné Varga Gizella" w:date="2008-06-18T11:14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383" w:author="Bagáryné Varga Gizella" w:date="2008-06-18T11:09:00Z"/>
        </w:rPr>
      </w:pPr>
      <w:ins w:id="382" w:author="Bagáryné Varga Gizella" w:date="2008-06-18T11:09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del w:id="385" w:author="Bagáryné Varga Gizella" w:date="2008-06-18T11:09:00Z"/>
        </w:rPr>
      </w:pPr>
      <w:del w:id="384" w:author="Bagáryné Varga Gizella" w:date="2008-06-18T11:09:00Z">
        <w:r>
          <w:rPr>
            <w:rFonts w:cs="Arial"/>
            <w:b/>
            <w:bCs/>
            <w:sz w:val="22"/>
            <w:u w:val="single"/>
          </w:rPr>
        </w:r>
      </w:del>
    </w:p>
    <w:p>
      <w:pPr>
        <w:pStyle w:val="Normal"/>
        <w:jc w:val="both"/>
        <w:rPr>
          <w:ins w:id="388" w:author="Bagáryné Varga Gizella" w:date="2008-06-18T11:10:00Z"/>
        </w:rPr>
      </w:pPr>
      <w:ins w:id="386" w:author="Bagáryné Varga Gizella" w:date="2008-06-18T11:10:00Z">
        <w:r>
          <w:rPr>
            <w:rFonts w:cs="Arial"/>
            <w:b/>
            <w:bCs/>
            <w:sz w:val="22"/>
            <w:u w:val="single"/>
          </w:rPr>
          <w:t>Kovács Frigyes:</w:t>
        </w:r>
      </w:ins>
      <w:ins w:id="387" w:author="Bagáryné Varga Gizella" w:date="2008-06-18T11:10:00Z">
        <w:r>
          <w:rPr>
            <w:rFonts w:cs="Arial"/>
            <w:sz w:val="22"/>
          </w:rPr>
          <w:t xml:space="preserve"> </w:t>
          <w:tab/>
          <w:t>Felkéri Takácsné Pálhegyei Beátát a további támogatási kérelmek ismertetésére.</w:t>
        </w:r>
      </w:ins>
    </w:p>
    <w:p>
      <w:pPr>
        <w:pStyle w:val="Normal"/>
        <w:ind w:left="2340" w:hanging="2340"/>
        <w:jc w:val="both"/>
        <w:rPr>
          <w:rFonts w:cs="Arial"/>
          <w:sz w:val="22"/>
          <w:del w:id="390" w:author="Bagáryné Varga Gizella" w:date="2008-06-18T11:09:00Z"/>
        </w:rPr>
      </w:pPr>
      <w:del w:id="389" w:author="Bagáryné Varga Gizella" w:date="2008-06-18T11:09:00Z">
        <w:r>
          <w:rPr>
            <w:rFonts w:cs="Arial"/>
            <w:sz w:val="22"/>
          </w:rPr>
        </w:r>
      </w:del>
    </w:p>
    <w:p>
      <w:pPr>
        <w:pStyle w:val="Normal"/>
        <w:ind w:left="2340" w:hanging="2340"/>
        <w:jc w:val="both"/>
        <w:rPr>
          <w:rFonts w:cs="Arial"/>
          <w:sz w:val="22"/>
          <w:del w:id="392" w:author="Bagáryné Varga Gizella" w:date="2008-06-18T11:09:00Z"/>
        </w:rPr>
      </w:pPr>
      <w:del w:id="391" w:author="Bagáryné Varga Gizella" w:date="2008-06-18T11:09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b/>
          <w:b/>
          <w:sz w:val="22"/>
          <w:ins w:id="394" w:author="Bagáryné Varga Gizella" w:date="2008-06-17T14:42:00Z"/>
        </w:rPr>
      </w:pPr>
      <w:ins w:id="393" w:author="Bagáryné Varga Gizella" w:date="2008-06-17T14:42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400" w:author="Bagáryné Varga Gizella" w:date="2008-06-17T11:04:00Z"/>
        </w:rPr>
      </w:pPr>
      <w:ins w:id="395" w:author="Bagáryné Varga Gizella" w:date="2008-06-17T14:42:00Z">
        <w:r>
          <w:rPr>
            <w:rFonts w:cs="Arial"/>
            <w:b/>
            <w:sz w:val="22"/>
            <w:u w:val="single"/>
          </w:rPr>
          <w:t>Takácsné Pálhegyi Beáta:</w:t>
        </w:r>
      </w:ins>
      <w:ins w:id="396" w:author="Bagáryné Varga Gizella" w:date="2008-06-17T14:42:00Z">
        <w:r>
          <w:rPr>
            <w:rFonts w:cs="Arial"/>
            <w:b/>
            <w:sz w:val="22"/>
          </w:rPr>
          <w:t xml:space="preserve"> </w:t>
        </w:r>
      </w:ins>
      <w:ins w:id="397" w:author="Bagáryné Varga Gizella" w:date="2008-06-17T14:42:00Z">
        <w:r>
          <w:rPr>
            <w:rFonts w:cs="Arial"/>
            <w:bCs/>
            <w:sz w:val="22"/>
          </w:rPr>
          <w:t>Tájékoztatás ad</w:t>
        </w:r>
      </w:ins>
      <w:ins w:id="398" w:author="Bagáryné Varga Gizella" w:date="2008-06-18T11:12:00Z">
        <w:r>
          <w:rPr>
            <w:rFonts w:cs="Arial"/>
            <w:bCs/>
            <w:sz w:val="22"/>
          </w:rPr>
          <w:t xml:space="preserve"> a gördeszka versennyel kapcsolatos és                                                   </w:t>
        </w:r>
      </w:ins>
      <w:ins w:id="399" w:author="Bagáryné Varga Gizella" w:date="2008-06-17T14:43:00Z">
        <w:r>
          <w:rPr>
            <w:rFonts w:cs="Arial"/>
            <w:bCs/>
            <w:sz w:val="22"/>
          </w:rPr>
          <w:t>az ifjúsági ágazatot érintő támogatási kérelmekről.</w:t>
        </w:r>
      </w:ins>
    </w:p>
    <w:p>
      <w:pPr>
        <w:pStyle w:val="Normal"/>
        <w:jc w:val="both"/>
        <w:rPr>
          <w:rFonts w:cs="Arial"/>
          <w:b/>
          <w:b/>
          <w:sz w:val="22"/>
          <w:ins w:id="402" w:author="Bagáryné Varga Gizella" w:date="2008-06-18T11:09:00Z"/>
        </w:rPr>
      </w:pPr>
      <w:ins w:id="401" w:author="Bagáryné Varga Gizella" w:date="2008-06-18T11:09:00Z">
        <w:r>
          <w:rPr>
            <w:rFonts w:cs="Arial"/>
            <w:b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412" w:author="Bagáryné Varga Gizella" w:date="2008-06-18T11:09:00Z"/>
        </w:rPr>
      </w:pPr>
      <w:ins w:id="403" w:author="Bagáryné Varga Gizella" w:date="2008-06-18T11:14:00Z">
        <w:r>
          <w:rPr>
            <w:rFonts w:cs="Arial"/>
            <w:sz w:val="22"/>
          </w:rPr>
          <w:t>A</w:t>
        </w:r>
      </w:ins>
      <w:ins w:id="404" w:author="Bagáryné Varga Gizella" w:date="2008-06-18T11:09:00Z">
        <w:r>
          <w:rPr>
            <w:rFonts w:cs="Arial"/>
            <w:sz w:val="22"/>
          </w:rPr>
          <w:t xml:space="preserve"> Városi Műjégpályán megrendezésre kerülő Országos Gördeszka Verseny költségeihez </w:t>
        </w:r>
      </w:ins>
      <w:ins w:id="405" w:author="Bagáryné Varga Gizella" w:date="2008-06-18T11:15:00Z">
        <w:r>
          <w:rPr>
            <w:rFonts w:cs="Arial"/>
            <w:sz w:val="22"/>
          </w:rPr>
          <w:t xml:space="preserve">(a hiányzó sportszerek elkészítéséhez, szállításához) </w:t>
        </w:r>
      </w:ins>
      <w:ins w:id="406" w:author="Bagáryné Varga Gizella" w:date="2008-06-18T11:09:00Z">
        <w:r>
          <w:rPr>
            <w:rFonts w:cs="Arial"/>
            <w:sz w:val="22"/>
          </w:rPr>
          <w:t>kér</w:t>
        </w:r>
      </w:ins>
      <w:ins w:id="407" w:author="Bagáryné Varga Gizella" w:date="2008-06-18T11:15:00Z">
        <w:r>
          <w:rPr>
            <w:rFonts w:cs="Arial"/>
            <w:sz w:val="22"/>
          </w:rPr>
          <w:t>nek</w:t>
        </w:r>
      </w:ins>
      <w:ins w:id="408" w:author="Bagáryné Varga Gizella" w:date="2008-06-18T11:09:00Z">
        <w:r>
          <w:rPr>
            <w:rFonts w:cs="Arial"/>
            <w:sz w:val="22"/>
          </w:rPr>
          <w:t xml:space="preserve"> támogatás</w:t>
        </w:r>
      </w:ins>
      <w:ins w:id="409" w:author="Bagáryné Varga Gizella" w:date="2008-06-18T11:15:00Z">
        <w:r>
          <w:rPr>
            <w:rFonts w:cs="Arial"/>
            <w:sz w:val="22"/>
          </w:rPr>
          <w:t>t</w:t>
        </w:r>
      </w:ins>
      <w:ins w:id="410" w:author="Bagáryné Varga Gizella" w:date="2008-06-18T11:09:00Z">
        <w:r>
          <w:rPr>
            <w:rFonts w:cs="Arial"/>
            <w:sz w:val="22"/>
          </w:rPr>
          <w:t xml:space="preserve"> a szer</w:t>
        </w:r>
      </w:ins>
      <w:ins w:id="411" w:author="Bagáryné Varga Gizella" w:date="2008-06-18T11:15:00Z">
        <w:r>
          <w:rPr>
            <w:rFonts w:cs="Arial"/>
            <w:sz w:val="22"/>
          </w:rPr>
          <w:t>vezők.</w:t>
        </w:r>
      </w:ins>
    </w:p>
    <w:p>
      <w:pPr>
        <w:pStyle w:val="Normal"/>
        <w:jc w:val="both"/>
        <w:rPr>
          <w:rFonts w:cs="Arial"/>
          <w:sz w:val="22"/>
          <w:ins w:id="414" w:author="Bagáryné Varga Gizella" w:date="2008-06-18T11:09:00Z"/>
        </w:rPr>
      </w:pPr>
      <w:ins w:id="413" w:author="Bagáryné Varga Gizella" w:date="2008-06-18T11:09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424" w:author="Bagáryné Varga Gizella" w:date="2008-06-18T11:09:00Z"/>
        </w:rPr>
      </w:pPr>
      <w:ins w:id="415" w:author="Bagáryné Varga Gizella" w:date="2008-06-18T11:09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416" w:author="Bagáryné Varga Gizella" w:date="2008-06-18T11:09:00Z">
        <w:r>
          <w:rPr>
            <w:rFonts w:cs="Arial"/>
            <w:sz w:val="22"/>
          </w:rPr>
          <w:tab/>
        </w:r>
      </w:ins>
      <w:ins w:id="417" w:author="Bagáryné Varga Gizella" w:date="2008-06-18T11:20:00Z">
        <w:r>
          <w:rPr>
            <w:rFonts w:cs="Arial"/>
            <w:sz w:val="22"/>
          </w:rPr>
          <w:t>Kérdezi, hogy melyek azok a sportszerek, felszerelések, amiket el kell készíttetni,</w:t>
        </w:r>
      </w:ins>
      <w:ins w:id="418" w:author="Bagáryné Varga Gizella" w:date="2008-06-18T11:09:00Z">
        <w:r>
          <w:rPr>
            <w:rFonts w:cs="Arial"/>
            <w:sz w:val="22"/>
          </w:rPr>
          <w:t xml:space="preserve"> </w:t>
        </w:r>
      </w:ins>
      <w:ins w:id="419" w:author="Bagáryné Varga Gizella" w:date="2008-06-18T11:21:00Z">
        <w:r>
          <w:rPr>
            <w:rFonts w:cs="Arial"/>
            <w:sz w:val="22"/>
          </w:rPr>
          <w:t xml:space="preserve">illetve meg kell vásárolni, </w:t>
        </w:r>
      </w:ins>
      <w:ins w:id="420" w:author="Bagáryné Varga Gizella" w:date="2008-06-18T11:09:00Z">
        <w:r>
          <w:rPr>
            <w:rFonts w:cs="Arial"/>
            <w:sz w:val="22"/>
          </w:rPr>
          <w:t xml:space="preserve">és </w:t>
        </w:r>
      </w:ins>
      <w:ins w:id="421" w:author="Bagáryné Varga Gizella" w:date="2008-06-18T11:21:00Z">
        <w:r>
          <w:rPr>
            <w:rFonts w:cs="Arial"/>
            <w:sz w:val="22"/>
          </w:rPr>
          <w:t xml:space="preserve">a verseny végén </w:t>
        </w:r>
      </w:ins>
      <w:ins w:id="422" w:author="Bagáryné Varga Gizella" w:date="2008-06-18T11:09:00Z">
        <w:r>
          <w:rPr>
            <w:rFonts w:cs="Arial"/>
            <w:sz w:val="22"/>
          </w:rPr>
          <w:t>kinek a tulajdonába kerülnének a</w:t>
        </w:r>
      </w:ins>
      <w:ins w:id="423" w:author="Bagáryné Varga Gizella" w:date="2008-06-18T11:17:00Z">
        <w:r>
          <w:rPr>
            <w:rFonts w:cs="Arial"/>
            <w:sz w:val="22"/>
          </w:rPr>
          <w:t>zok?</w:t>
        </w:r>
      </w:ins>
    </w:p>
    <w:p>
      <w:pPr>
        <w:pStyle w:val="Normal"/>
        <w:jc w:val="both"/>
        <w:rPr>
          <w:rFonts w:cs="Arial"/>
          <w:sz w:val="22"/>
          <w:ins w:id="426" w:author="Bagáryné Varga Gizella" w:date="2008-06-18T11:09:00Z"/>
        </w:rPr>
      </w:pPr>
      <w:ins w:id="425" w:author="Bagáryné Varga Gizella" w:date="2008-06-18T11:09:00Z">
        <w:r>
          <w:rPr>
            <w:rFonts w:cs="Arial"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430" w:author="Bagáryné Varga Gizella" w:date="2008-06-18T11:17:00Z"/>
        </w:rPr>
      </w:pPr>
      <w:ins w:id="427" w:author="Bagáryné Varga Gizella" w:date="2008-06-18T11:18:00Z">
        <w:r>
          <w:rPr>
            <w:rFonts w:cs="Arial"/>
            <w:b/>
            <w:bCs/>
            <w:sz w:val="22"/>
            <w:u w:val="single"/>
          </w:rPr>
          <w:t>Varga Jenő:</w:t>
        </w:r>
      </w:ins>
      <w:ins w:id="428" w:author="Bagáryné Varga Gizella" w:date="2008-06-18T11:18:00Z">
        <w:r>
          <w:rPr>
            <w:rFonts w:cs="Arial"/>
            <w:sz w:val="22"/>
          </w:rPr>
          <w:tab/>
          <w:t>Mint a sportág szakértője a felmerült kérdésekre</w:t>
        </w:r>
      </w:ins>
      <w:ins w:id="429" w:author="Bagáryné Varga Gizella" w:date="2008-06-18T11:20:00Z">
        <w:r>
          <w:rPr>
            <w:rFonts w:cs="Arial"/>
            <w:sz w:val="22"/>
          </w:rPr>
          <w:t xml:space="preserve"> a választ megadja.</w:t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432" w:author="Bagáryné Varga Gizella" w:date="2008-06-18T11:17:00Z"/>
        </w:rPr>
      </w:pPr>
      <w:ins w:id="431" w:author="Bagáryné Varga Gizella" w:date="2008-06-18T11:17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ins w:id="439" w:author="Bagáryné Varga Gizella" w:date="2008-06-18T11:09:00Z"/>
        </w:rPr>
      </w:pPr>
      <w:ins w:id="433" w:author="Bagáryné Varga Gizella" w:date="2008-06-18T11:09:00Z">
        <w:r>
          <w:rPr>
            <w:rFonts w:cs="Arial"/>
            <w:b/>
            <w:bCs/>
            <w:sz w:val="22"/>
            <w:u w:val="single"/>
          </w:rPr>
          <w:t>Kovács László:</w:t>
        </w:r>
      </w:ins>
      <w:ins w:id="434" w:author="Bagáryné Varga Gizella" w:date="2008-06-18T11:09:00Z">
        <w:r>
          <w:rPr>
            <w:rFonts w:cs="Arial"/>
            <w:sz w:val="22"/>
          </w:rPr>
          <w:t xml:space="preserve"> Azzal a feltétellel javasolja támogatni a kérelmet, hogy a vásárolt sporteszközök, felszerelések a későbbiekben a leendő „</w:t>
        </w:r>
      </w:ins>
      <w:ins w:id="435" w:author="Bagáryné Varga Gizella" w:date="2008-06-18T17:18:00Z">
        <w:r>
          <w:rPr>
            <w:rFonts w:cs="Arial"/>
            <w:sz w:val="22"/>
          </w:rPr>
          <w:t xml:space="preserve">extrémsport </w:t>
        </w:r>
      </w:ins>
      <w:ins w:id="436" w:author="Bagáryné Varga Gizella" w:date="2008-06-18T11:09:00Z">
        <w:r>
          <w:rPr>
            <w:rFonts w:cs="Arial"/>
            <w:sz w:val="22"/>
          </w:rPr>
          <w:t xml:space="preserve">centrum”, illetve a Puskás DSE </w:t>
        </w:r>
      </w:ins>
      <w:ins w:id="437" w:author="Bagáryné Varga Gizella" w:date="2008-06-18T17:19:00Z">
        <w:r>
          <w:rPr>
            <w:rFonts w:cs="Arial"/>
            <w:sz w:val="22"/>
          </w:rPr>
          <w:t xml:space="preserve">pályáján </w:t>
        </w:r>
      </w:ins>
      <w:ins w:id="438" w:author="Bagáryné Varga Gizella" w:date="2008-06-18T11:09:00Z">
        <w:r>
          <w:rPr>
            <w:rFonts w:cs="Arial"/>
            <w:sz w:val="22"/>
          </w:rPr>
          <w:t>kerüljenek elhelyezésre.</w:t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441" w:author="Bagáryné Varga Gizella" w:date="2008-06-18T11:09:00Z"/>
        </w:rPr>
      </w:pPr>
      <w:ins w:id="440" w:author="Bagáryné Varga Gizella" w:date="2008-06-18T11:09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449" w:author="Bagáryné Varga Gizella" w:date="2008-06-18T11:09:00Z"/>
        </w:rPr>
      </w:pPr>
      <w:ins w:id="442" w:author="Bagáryné Varga Gizella" w:date="2008-06-18T11:09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443" w:author="Bagáryné Varga Gizella" w:date="2008-06-18T11:09:00Z">
        <w:r>
          <w:rPr>
            <w:rFonts w:cs="Arial"/>
            <w:sz w:val="22"/>
          </w:rPr>
          <w:t xml:space="preserve"> Egyetért azzal, hogy a rendezvény</w:t>
        </w:r>
      </w:ins>
      <w:ins w:id="444" w:author="Bagáryné Varga Gizella" w:date="2008-06-18T11:23:00Z">
        <w:r>
          <w:rPr>
            <w:rFonts w:cs="Arial"/>
            <w:sz w:val="22"/>
          </w:rPr>
          <w:t xml:space="preserve"> lebonyolítása</w:t>
        </w:r>
      </w:ins>
      <w:ins w:id="445" w:author="Bagáryné Varga Gizella" w:date="2008-06-18T11:09:00Z">
        <w:r>
          <w:rPr>
            <w:rFonts w:cs="Arial"/>
            <w:sz w:val="22"/>
          </w:rPr>
          <w:t xml:space="preserve"> után az elkészült</w:t>
        </w:r>
      </w:ins>
      <w:ins w:id="446" w:author="Bagáryné Varga Gizella" w:date="2008-06-18T11:23:00Z">
        <w:r>
          <w:rPr>
            <w:rFonts w:cs="Arial"/>
            <w:sz w:val="22"/>
          </w:rPr>
          <w:t>, illetve vásárolt</w:t>
        </w:r>
      </w:ins>
      <w:ins w:id="447" w:author="Bagáryné Varga Gizella" w:date="2008-06-18T11:09:00Z">
        <w:r>
          <w:rPr>
            <w:rFonts w:cs="Arial"/>
            <w:sz w:val="22"/>
          </w:rPr>
          <w:t xml:space="preserve"> elemek a Puskás DSE </w:t>
        </w:r>
      </w:ins>
      <w:ins w:id="448" w:author="Bagáryné Varga Gizella" w:date="2008-06-18T17:18:00Z">
        <w:r>
          <w:rPr>
            <w:rFonts w:cs="Arial"/>
            <w:sz w:val="22"/>
          </w:rPr>
          <w:t>pályáján kerüljenek elhelyezésre.</w:t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451" w:author="Bagáryné Varga Gizella" w:date="2008-06-18T11:09:00Z"/>
        </w:rPr>
      </w:pPr>
      <w:ins w:id="450" w:author="Bagáryné Varga Gizella" w:date="2008-06-18T11:09:00Z">
        <w:r>
          <w:rPr>
            <w:rFonts w:cs="Arial"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453" w:author="Bagáryné Varga Gizella" w:date="2008-06-18T11:09:00Z"/>
        </w:rPr>
      </w:pPr>
      <w:ins w:id="452" w:author="Bagáryné Varga Gizella" w:date="2008-06-18T11:09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455" w:author="Bagáryné Varga Gizella" w:date="2008-06-18T11:09:00Z"/>
        </w:rPr>
      </w:pPr>
      <w:ins w:id="454" w:author="Bagáryné Varga Gizella" w:date="2008-06-18T11:09:00Z">
        <w:r>
          <w:rPr>
            <w:rFonts w:cs="Arial"/>
            <w:i/>
            <w:iCs/>
            <w:sz w:val="22"/>
          </w:rPr>
          <w:t>A Sport és Ifjúsági Bizottság 5 igen szavazattal, 1 tartózkodás mellett az alábbi határozatot hozza:</w:t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457" w:author="Bagáryné Varga Gizella" w:date="2008-06-18T11:09:00Z"/>
        </w:rPr>
      </w:pPr>
      <w:ins w:id="456" w:author="Bagáryné Varga Gizella" w:date="2008-06-18T11:09:00Z">
        <w:r>
          <w:rPr>
            <w:rFonts w:cs="Arial"/>
            <w:b/>
            <w:sz w:val="22"/>
            <w:u w:val="single"/>
          </w:rPr>
          <w:t>82/2008. (VI. 16.) sz. Sport és  Ifj. Biz. határozat</w:t>
        </w:r>
      </w:ins>
    </w:p>
    <w:p>
      <w:pPr>
        <w:pStyle w:val="Normal"/>
        <w:ind w:left="2340" w:hanging="2340"/>
        <w:jc w:val="both"/>
        <w:rPr>
          <w:rFonts w:cs="Arial"/>
          <w:b/>
          <w:b/>
          <w:sz w:val="22"/>
          <w:u w:val="single"/>
          <w:ins w:id="459" w:author="Bagáryné Varga Gizella" w:date="2008-06-18T11:09:00Z"/>
        </w:rPr>
      </w:pPr>
      <w:ins w:id="458" w:author="Bagáryné Varga Gizella" w:date="2008-06-18T11:09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ins w:id="479" w:author="Bagáryné Varga Gizella" w:date="2008-06-18T17:21:00Z"/>
        </w:rPr>
      </w:pPr>
      <w:ins w:id="460" w:author="Bagáryné Varga Gizella" w:date="2008-06-18T11:09:00Z">
        <w:r>
          <w:rPr>
            <w:rFonts w:cs="Arial"/>
            <w:sz w:val="22"/>
          </w:rPr>
          <w:t>Szombathely</w:t>
        </w:r>
      </w:ins>
      <w:ins w:id="461" w:author="Bagáryné Varga Gizella" w:date="2008-06-18T17:20:00Z">
        <w:r>
          <w:rPr>
            <w:rFonts w:cs="Arial"/>
            <w:sz w:val="22"/>
          </w:rPr>
          <w:t xml:space="preserve"> </w:t>
        </w:r>
      </w:ins>
      <w:ins w:id="462" w:author="Bagáryné Varga Gizella" w:date="2008-06-18T11:10:00Z">
        <w:r>
          <w:rPr>
            <w:rFonts w:cs="Arial"/>
            <w:sz w:val="22"/>
          </w:rPr>
          <w:t xml:space="preserve"> Megyei </w:t>
        </w:r>
      </w:ins>
      <w:ins w:id="463" w:author="Bagáryné Varga Gizella" w:date="2008-06-18T17:20:00Z">
        <w:r>
          <w:rPr>
            <w:rFonts w:cs="Arial"/>
            <w:sz w:val="22"/>
          </w:rPr>
          <w:t xml:space="preserve"> </w:t>
        </w:r>
      </w:ins>
      <w:ins w:id="464" w:author="Bagáryné Varga Gizella" w:date="2008-06-18T11:10:00Z">
        <w:r>
          <w:rPr>
            <w:rFonts w:cs="Arial"/>
            <w:sz w:val="22"/>
          </w:rPr>
          <w:t>Jogú</w:t>
        </w:r>
      </w:ins>
      <w:ins w:id="465" w:author="Bagáryné Varga Gizella" w:date="2008-06-18T17:20:00Z">
        <w:r>
          <w:rPr>
            <w:rFonts w:cs="Arial"/>
            <w:sz w:val="22"/>
          </w:rPr>
          <w:t xml:space="preserve"> </w:t>
        </w:r>
      </w:ins>
      <w:ins w:id="466" w:author="Bagáryné Varga Gizella" w:date="2008-06-18T11:10:00Z">
        <w:r>
          <w:rPr>
            <w:rFonts w:cs="Arial"/>
            <w:sz w:val="22"/>
          </w:rPr>
          <w:t xml:space="preserve"> Város </w:t>
        </w:r>
      </w:ins>
      <w:ins w:id="467" w:author="Bagáryné Varga Gizella" w:date="2008-06-18T17:20:00Z">
        <w:r>
          <w:rPr>
            <w:rFonts w:cs="Arial"/>
            <w:sz w:val="22"/>
          </w:rPr>
          <w:t xml:space="preserve"> </w:t>
        </w:r>
      </w:ins>
      <w:ins w:id="468" w:author="Bagáryné Varga Gizella" w:date="2008-06-18T11:10:00Z">
        <w:r>
          <w:rPr>
            <w:rFonts w:cs="Arial"/>
            <w:sz w:val="22"/>
          </w:rPr>
          <w:t xml:space="preserve">Közgyűlése Sport és Ifjúsági Bizottsága </w:t>
        </w:r>
      </w:ins>
      <w:ins w:id="469" w:author="Bagáryné Varga Gizella" w:date="2008-06-18T17:20:00Z">
        <w:r>
          <w:rPr>
            <w:rFonts w:cs="Arial"/>
            <w:sz w:val="22"/>
          </w:rPr>
          <w:t xml:space="preserve">a </w:t>
        </w:r>
      </w:ins>
      <w:ins w:id="470" w:author="Bagáryné Varga Gizella" w:date="2008-06-18T11:10:00Z">
        <w:r>
          <w:rPr>
            <w:rFonts w:cs="Arial"/>
            <w:sz w:val="22"/>
          </w:rPr>
          <w:t>2008. június 27–28-án</w:t>
        </w:r>
      </w:ins>
      <w:ins w:id="471" w:author="Bagáryné Varga Gizella" w:date="2008-06-18T17:20:00Z">
        <w:r>
          <w:rPr>
            <w:rFonts w:cs="Arial"/>
            <w:sz w:val="22"/>
          </w:rPr>
          <w:t xml:space="preserve"> Szombathelyen</w:t>
        </w:r>
      </w:ins>
      <w:ins w:id="472" w:author="Bagáryné Varga Gizella" w:date="2008-06-18T11:10:00Z">
        <w:r>
          <w:rPr>
            <w:rFonts w:cs="Arial"/>
            <w:sz w:val="22"/>
          </w:rPr>
          <w:t xml:space="preserve"> megrendezésre kerülő Országos Gördeszka Verseny költségeihez a 2008. évi Sportkiadások „sportszervezetek támogatása” tételsora terhére 200.000.-Ft támogatás biztosítását javasolja azzal, hogy a verseny lebonyolítása után </w:t>
        </w:r>
      </w:ins>
      <w:ins w:id="473" w:author="Bagáryné Varga Gizella" w:date="2008-06-18T11:26:00Z">
        <w:r>
          <w:rPr>
            <w:rFonts w:cs="Arial"/>
            <w:sz w:val="22"/>
          </w:rPr>
          <w:t xml:space="preserve">a támogatásból vásárolt </w:t>
        </w:r>
      </w:ins>
      <w:ins w:id="474" w:author="Bagáryné Varga Gizella" w:date="2008-06-18T11:10:00Z">
        <w:r>
          <w:rPr>
            <w:rFonts w:cs="Arial"/>
            <w:sz w:val="22"/>
          </w:rPr>
          <w:t>sportfelszerelések</w:t>
        </w:r>
      </w:ins>
      <w:ins w:id="475" w:author="Bagáryné Varga Gizella" w:date="2008-06-18T11:27:00Z">
        <w:r>
          <w:rPr>
            <w:rFonts w:cs="Arial"/>
            <w:sz w:val="22"/>
          </w:rPr>
          <w:t xml:space="preserve"> </w:t>
        </w:r>
      </w:ins>
      <w:ins w:id="476" w:author="Bagáryné Varga Gizella" w:date="2008-06-18T11:10:00Z">
        <w:r>
          <w:rPr>
            <w:rFonts w:cs="Arial"/>
            <w:sz w:val="22"/>
          </w:rPr>
          <w:t>a Puskás D</w:t>
        </w:r>
      </w:ins>
      <w:ins w:id="477" w:author="Bagáryné Varga Gizella" w:date="2008-06-18T11:25:00Z">
        <w:r>
          <w:rPr>
            <w:rFonts w:cs="Arial"/>
            <w:sz w:val="22"/>
          </w:rPr>
          <w:t xml:space="preserve">SE </w:t>
        </w:r>
      </w:ins>
      <w:ins w:id="478" w:author="Bagáryné Varga Gizella" w:date="2008-06-18T17:21:00Z">
        <w:r>
          <w:rPr>
            <w:rFonts w:cs="Arial"/>
            <w:sz w:val="22"/>
          </w:rPr>
          <w:t>pályáján kerüljenek elhelyezésre.</w:t>
        </w:r>
      </w:ins>
    </w:p>
    <w:p>
      <w:pPr>
        <w:pStyle w:val="Normal"/>
        <w:jc w:val="both"/>
        <w:rPr>
          <w:rFonts w:cs="Arial"/>
          <w:sz w:val="22"/>
          <w:ins w:id="481" w:author="Bagáryné Varga Gizella" w:date="2008-06-18T11:10:00Z"/>
        </w:rPr>
      </w:pPr>
      <w:ins w:id="480" w:author="Bagáryné Varga Gizella" w:date="2008-06-18T11:10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485" w:author="Bagáryné Varga Gizella" w:date="2008-06-18T11:10:00Z"/>
        </w:rPr>
      </w:pPr>
      <w:ins w:id="482" w:author="Bagáryné Varga Gizella" w:date="2008-06-18T11:10:00Z">
        <w:r>
          <w:rPr>
            <w:rFonts w:cs="Arial"/>
            <w:b/>
            <w:sz w:val="22"/>
            <w:u w:val="single"/>
          </w:rPr>
          <w:t>Felelős:</w:t>
        </w:r>
      </w:ins>
      <w:ins w:id="483" w:author="Bagáryné Varga Gizella" w:date="2008-06-18T11:10:00Z">
        <w:r>
          <w:rPr>
            <w:rFonts w:cs="Arial"/>
            <w:sz w:val="22"/>
          </w:rPr>
          <w:t xml:space="preserve"> </w:t>
          <w:tab/>
        </w:r>
      </w:ins>
      <w:ins w:id="484" w:author="Bagáryné Varga Gizella" w:date="2008-06-18T11:10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487" w:author="Bagáryné Varga Gizella" w:date="2008-06-18T11:10:00Z"/>
        </w:rPr>
      </w:pPr>
      <w:ins w:id="486" w:author="Bagáryné Varga Gizella" w:date="2008-06-18T11:10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489" w:author="Bagáryné Varga Gizella" w:date="2008-06-18T11:10:00Z"/>
        </w:rPr>
      </w:pPr>
      <w:ins w:id="488" w:author="Bagáryné Varga Gizella" w:date="2008-06-18T11:10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491" w:author="Bagáryné Varga Gizella" w:date="2008-06-18T11:10:00Z"/>
        </w:rPr>
      </w:pPr>
      <w:ins w:id="490" w:author="Bagáryné Varga Gizella" w:date="2008-06-18T11:10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ins w:id="494" w:author="Bagáryné Varga Gizella" w:date="2008-06-18T11:10:00Z"/>
        </w:rPr>
      </w:pPr>
      <w:ins w:id="492" w:author="Bagáryné Varga Gizella" w:date="2008-06-18T11:10:00Z">
        <w:r>
          <w:rPr>
            <w:rFonts w:cs="Arial"/>
            <w:b/>
            <w:sz w:val="22"/>
            <w:u w:val="single"/>
          </w:rPr>
          <w:t>Határidő:</w:t>
        </w:r>
      </w:ins>
      <w:ins w:id="493" w:author="Bagáryné Varga Gizella" w:date="2008-06-18T11:10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sz w:val="22"/>
          <w:ins w:id="496" w:author="Bagáryné Varga Gizella" w:date="2008-06-17T11:04:00Z"/>
        </w:rPr>
      </w:pPr>
      <w:ins w:id="495" w:author="Bagáryné Varga Gizella" w:date="2008-06-17T11:04:00Z">
        <w:r>
          <w:rPr>
            <w:rFonts w:cs="Arial"/>
            <w:b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501" w:author="Bagáryné Varga Gizella" w:date="2008-06-17T14:45:00Z"/>
        </w:rPr>
      </w:pPr>
      <w:ins w:id="497" w:author="Bagáryné Varga Gizella" w:date="2008-06-17T11:04:00Z">
        <w:r>
          <w:rPr>
            <w:sz w:val="22"/>
          </w:rPr>
          <w:t>A Szt</w:t>
        </w:r>
      </w:ins>
      <w:ins w:id="498" w:author="Bagáryné Varga Gizella" w:date="2008-06-17T14:41:00Z">
        <w:r>
          <w:rPr>
            <w:sz w:val="22"/>
          </w:rPr>
          <w:t>.</w:t>
        </w:r>
      </w:ins>
      <w:ins w:id="499" w:author="Bagáryné Varga Gizella" w:date="2008-06-17T11:04:00Z">
        <w:r>
          <w:rPr>
            <w:sz w:val="22"/>
          </w:rPr>
          <w:t xml:space="preserve"> Erzsébet Plébánia nyári táboraihoz (sátortábor és személyiségfejlesztő tábor) kér támogatást</w:t>
        </w:r>
      </w:ins>
      <w:ins w:id="500" w:author="Bagáryné Varga Gizella" w:date="2008-06-17T14:45:00Z">
        <w:r>
          <w:rPr>
            <w:sz w:val="22"/>
          </w:rPr>
          <w:t>.</w:t>
        </w:r>
      </w:ins>
    </w:p>
    <w:p>
      <w:pPr>
        <w:pStyle w:val="Normal"/>
        <w:ind w:left="720" w:hanging="0"/>
        <w:jc w:val="both"/>
        <w:rPr>
          <w:ins w:id="508" w:author="Bagáryné Varga Gizella" w:date="2008-06-18T11:30:00Z"/>
        </w:rPr>
      </w:pPr>
      <w:ins w:id="502" w:author="Bagáryné Varga Gizella" w:date="2008-06-17T14:45:00Z">
        <w:r>
          <w:rPr>
            <w:sz w:val="22"/>
          </w:rPr>
          <w:t>Az ifjúsági referens</w:t>
        </w:r>
      </w:ins>
      <w:ins w:id="503" w:author="Bagáryné Varga Gizella" w:date="2008-06-18T11:32:00Z">
        <w:r>
          <w:rPr>
            <w:sz w:val="22"/>
          </w:rPr>
          <w:t xml:space="preserve"> </w:t>
        </w:r>
      </w:ins>
      <w:ins w:id="504" w:author="Bagáryné Varga Gizella" w:date="2008-06-17T14:40:00Z">
        <w:r>
          <w:rPr>
            <w:sz w:val="22"/>
          </w:rPr>
          <w:t xml:space="preserve">100.000.- Ft </w:t>
        </w:r>
      </w:ins>
      <w:ins w:id="505" w:author="Bagáryné Varga Gizella" w:date="2008-06-17T14:46:00Z">
        <w:r>
          <w:rPr>
            <w:sz w:val="22"/>
          </w:rPr>
          <w:t xml:space="preserve">önkormányzati </w:t>
        </w:r>
      </w:ins>
      <w:ins w:id="506" w:author="Bagáryné Varga Gizella" w:date="2008-06-17T14:40:00Z">
        <w:r>
          <w:rPr>
            <w:sz w:val="22"/>
          </w:rPr>
          <w:t xml:space="preserve">támogatást javasol </w:t>
        </w:r>
      </w:ins>
      <w:ins w:id="507" w:author="Bagáryné Varga Gizella" w:date="2008-06-18T11:30:00Z">
        <w:r>
          <w:rPr>
            <w:sz w:val="22"/>
          </w:rPr>
          <w:t>a 2008. évi költségvetés Ifjúságvédelmi kiadások „megye-város közös kiírású pályázata” tételsor terhére.</w:t>
        </w:r>
      </w:ins>
    </w:p>
    <w:p>
      <w:pPr>
        <w:pStyle w:val="Normal"/>
        <w:ind w:left="708" w:hanging="0"/>
        <w:jc w:val="both"/>
        <w:rPr>
          <w:rFonts w:cs="Arial"/>
          <w:b/>
          <w:b/>
          <w:sz w:val="22"/>
          <w:ins w:id="510" w:author="Bagáryné Varga Gizella" w:date="2008-06-17T11:08:00Z"/>
        </w:rPr>
      </w:pPr>
      <w:ins w:id="509" w:author="Bagáryné Varga Gizella" w:date="2008-06-17T11:08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512" w:author="Bagáryné Varga Gizella" w:date="2008-06-17T11:04:00Z"/>
        </w:rPr>
      </w:pPr>
      <w:ins w:id="511" w:author="Bagáryné Varga Gizella" w:date="2008-06-17T11:04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sz w:val="22"/>
          <w:ins w:id="516" w:author="Bagáryné Varga Gizella" w:date="2008-06-17T11:02:00Z"/>
        </w:rPr>
      </w:pPr>
      <w:ins w:id="513" w:author="Bagáryné Varga Gizella" w:date="2008-06-17T11:06:00Z">
        <w:r>
          <w:rPr>
            <w:rFonts w:cs="Arial"/>
            <w:i/>
            <w:iCs/>
            <w:sz w:val="22"/>
          </w:rPr>
          <w:t>A Sport és Ifjúsági Bizottság 2 igen szavazattal, 1</w:t>
        </w:r>
      </w:ins>
      <w:ins w:id="514" w:author="Bagáryné Varga Gizella" w:date="2008-06-18T11:32:00Z">
        <w:r>
          <w:rPr>
            <w:rFonts w:cs="Arial"/>
            <w:i/>
            <w:iCs/>
            <w:sz w:val="22"/>
          </w:rPr>
          <w:t xml:space="preserve"> </w:t>
        </w:r>
      </w:ins>
      <w:ins w:id="515" w:author="Bagáryné Varga Gizella" w:date="2008-06-17T11:06:00Z">
        <w:r>
          <w:rPr>
            <w:rFonts w:cs="Arial"/>
            <w:i/>
            <w:iCs/>
            <w:sz w:val="22"/>
          </w:rPr>
          <w:t>nem szavazattal, 3 tartózkodás mellett az alábbi határozatot hozza:</w:t>
        </w:r>
      </w:ins>
    </w:p>
    <w:p>
      <w:pPr>
        <w:pStyle w:val="Normal"/>
        <w:jc w:val="both"/>
        <w:rPr>
          <w:sz w:val="16"/>
          <w:ins w:id="518" w:author="Bagáryné Varga Gizella" w:date="2008-06-17T11:07:00Z"/>
        </w:rPr>
      </w:pPr>
      <w:ins w:id="517" w:author="Bagáryné Varga Gizella" w:date="2008-06-17T11:07:00Z">
        <w:r>
          <w:rPr>
            <w:sz w:val="16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520" w:author="Bagáryné Varga Gizella" w:date="2008-06-17T11:07:00Z"/>
        </w:rPr>
      </w:pPr>
      <w:ins w:id="519" w:author="Bagáryné Varga Gizella" w:date="2008-06-17T11:07:00Z">
        <w:r>
          <w:rPr>
            <w:rFonts w:cs="Arial"/>
            <w:b/>
            <w:sz w:val="22"/>
            <w:u w:val="single"/>
          </w:rPr>
          <w:t>83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522" w:author="Bagáryné Varga Gizella" w:date="2008-06-17T11:07:00Z"/>
        </w:rPr>
      </w:pPr>
      <w:ins w:id="521" w:author="Bagáryné Varga Gizella" w:date="2008-06-17T11:07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ins w:id="527" w:author="Bagáryné Varga Gizella" w:date="2008-06-17T11:08:00Z"/>
        </w:rPr>
      </w:pPr>
      <w:ins w:id="523" w:author="Bagáryné Varga Gizella" w:date="2008-06-17T11:07:00Z">
        <w:r>
          <w:rPr>
            <w:sz w:val="22"/>
          </w:rPr>
          <w:t xml:space="preserve">Szombathely Megyei Jogú Város Közgyűlése Sport és Ifjúsági Bizottsága a Szent Erzsébet Plébánia nyári táborainak </w:t>
        </w:r>
      </w:ins>
      <w:ins w:id="524" w:author="Bagáryné Varga Gizella" w:date="2008-06-17T11:07:00Z">
        <w:r>
          <w:rPr>
            <w:rFonts w:cs="Arial"/>
            <w:sz w:val="22"/>
          </w:rPr>
          <w:t xml:space="preserve">megrendezéséhez n e m </w:t>
        </w:r>
      </w:ins>
      <w:ins w:id="525" w:author="Bagáryné Varga Gizella" w:date="2008-06-17T15:01:00Z">
        <w:r>
          <w:rPr>
            <w:rFonts w:cs="Arial"/>
            <w:sz w:val="22"/>
          </w:rPr>
          <w:t>biztosít</w:t>
        </w:r>
      </w:ins>
      <w:ins w:id="526" w:author="Bagáryné Varga Gizella" w:date="2008-06-17T11:08:00Z">
        <w:r>
          <w:rPr>
            <w:rFonts w:cs="Arial"/>
            <w:sz w:val="22"/>
          </w:rPr>
          <w:t xml:space="preserve"> önkormányzati támogatást.</w:t>
        </w:r>
      </w:ins>
    </w:p>
    <w:p>
      <w:pPr>
        <w:pStyle w:val="Normal"/>
        <w:jc w:val="both"/>
        <w:rPr>
          <w:rFonts w:cs="Arial"/>
          <w:sz w:val="22"/>
          <w:ins w:id="529" w:author="Bagáryné Varga Gizella" w:date="2008-06-17T11:08:00Z"/>
        </w:rPr>
      </w:pPr>
      <w:ins w:id="528" w:author="Bagáryné Varga Gizella" w:date="2008-06-17T11:08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533" w:author="Bagáryné Varga Gizella" w:date="2008-06-17T11:08:00Z"/>
        </w:rPr>
      </w:pPr>
      <w:ins w:id="530" w:author="Bagáryné Varga Gizella" w:date="2008-06-17T11:08:00Z">
        <w:r>
          <w:rPr>
            <w:rFonts w:cs="Arial"/>
            <w:b/>
            <w:sz w:val="22"/>
            <w:u w:val="single"/>
          </w:rPr>
          <w:t>Felelős:</w:t>
        </w:r>
      </w:ins>
      <w:ins w:id="531" w:author="Bagáryné Varga Gizella" w:date="2008-06-17T11:08:00Z">
        <w:r>
          <w:rPr>
            <w:rFonts w:cs="Arial"/>
            <w:sz w:val="22"/>
          </w:rPr>
          <w:t xml:space="preserve"> </w:t>
          <w:tab/>
        </w:r>
      </w:ins>
      <w:ins w:id="532" w:author="Bagáryné Varga Gizella" w:date="2008-06-17T11:08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535" w:author="Bagáryné Varga Gizella" w:date="2008-06-17T11:08:00Z"/>
        </w:rPr>
      </w:pPr>
      <w:ins w:id="534" w:author="Bagáryné Varga Gizella" w:date="2008-06-17T11:08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537" w:author="Bagáryné Varga Gizella" w:date="2008-06-17T11:08:00Z"/>
        </w:rPr>
      </w:pPr>
      <w:ins w:id="536" w:author="Bagáryné Varga Gizella" w:date="2008-06-17T11:08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539" w:author="Bagáryné Varga Gizella" w:date="2008-06-17T11:08:00Z"/>
        </w:rPr>
      </w:pPr>
      <w:ins w:id="538" w:author="Bagáryné Varga Gizella" w:date="2008-06-17T11:08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542" w:author="Bagáryné Varga Gizella" w:date="2008-06-17T11:08:00Z"/>
        </w:rPr>
      </w:pPr>
      <w:ins w:id="540" w:author="Bagáryné Varga Gizella" w:date="2008-06-17T11:08:00Z">
        <w:r>
          <w:rPr>
            <w:rFonts w:cs="Arial"/>
            <w:b/>
            <w:sz w:val="22"/>
            <w:u w:val="single"/>
          </w:rPr>
          <w:t>Határidő:</w:t>
        </w:r>
      </w:ins>
      <w:ins w:id="541" w:author="Bagáryné Varga Gizella" w:date="2008-06-17T11:08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sz w:val="22"/>
          <w:ins w:id="544" w:author="Bagáryné Varga Gizella" w:date="2008-06-17T11:08:00Z"/>
        </w:rPr>
      </w:pPr>
      <w:ins w:id="543" w:author="Bagáryné Varga Gizella" w:date="2008-06-17T11:08:00Z">
        <w:r>
          <w:rPr>
            <w:rFonts w:cs="Arial"/>
            <w:b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ins w:id="546" w:author="Bagáryné Varga Gizella" w:date="2008-06-17T14:47:00Z"/>
        </w:rPr>
      </w:pPr>
      <w:ins w:id="545" w:author="Bagáryné Varga Gizella" w:date="2008-06-17T11:08:00Z">
        <w:r>
          <w:rPr>
            <w:sz w:val="22"/>
          </w:rPr>
          <w:t>A Vasi Diákszövetség működési és programkiadásihoz kér támogatást.</w:t>
        </w:r>
      </w:ins>
    </w:p>
    <w:p>
      <w:pPr>
        <w:pStyle w:val="Normal"/>
        <w:ind w:left="720" w:hanging="0"/>
        <w:jc w:val="both"/>
        <w:rPr>
          <w:rFonts w:cs="Arial"/>
          <w:sz w:val="22"/>
          <w:ins w:id="554" w:author="Bagáryné Varga Gizella" w:date="2008-06-17T11:10:00Z"/>
        </w:rPr>
      </w:pPr>
      <w:ins w:id="547" w:author="Bagáryné Varga Gizella" w:date="2008-06-17T14:47:00Z">
        <w:r>
          <w:rPr>
            <w:sz w:val="22"/>
          </w:rPr>
          <w:t xml:space="preserve">Az ifjúsági referens a Vasi Diákszövetség működési és programköltségeihez </w:t>
        </w:r>
      </w:ins>
      <w:ins w:id="548" w:author="Bagáryné Varga Gizella" w:date="2008-06-17T14:54:00Z">
        <w:r>
          <w:rPr>
            <w:rFonts w:cs="Arial"/>
            <w:bCs/>
            <w:sz w:val="22"/>
          </w:rPr>
          <w:t>2008. évi Ifjúságvédelmi kiadások „</w:t>
        </w:r>
      </w:ins>
      <w:ins w:id="549" w:author="Bagáryné Varga Gizella" w:date="2008-06-17T14:54:00Z">
        <w:r>
          <w:rPr>
            <w:sz w:val="22"/>
          </w:rPr>
          <w:t xml:space="preserve">megye-város közös kiírású pályázata” tételsor terhére </w:t>
        </w:r>
      </w:ins>
      <w:ins w:id="550" w:author="Bagáryné Varga Gizella" w:date="2008-06-17T14:47:00Z">
        <w:r>
          <w:rPr>
            <w:sz w:val="22"/>
          </w:rPr>
          <w:t xml:space="preserve">100.000.- Ft </w:t>
        </w:r>
      </w:ins>
      <w:ins w:id="551" w:author="Bagáryné Varga Gizella" w:date="2008-06-17T14:49:00Z">
        <w:r>
          <w:rPr>
            <w:sz w:val="22"/>
          </w:rPr>
          <w:t xml:space="preserve">önkormányzati </w:t>
        </w:r>
      </w:ins>
      <w:ins w:id="552" w:author="Bagáryné Varga Gizella" w:date="2008-06-17T14:47:00Z">
        <w:r>
          <w:rPr>
            <w:sz w:val="22"/>
          </w:rPr>
          <w:t>támogatás biztosítását javas</w:t>
        </w:r>
      </w:ins>
      <w:ins w:id="553" w:author="Bagáryné Varga Gizella" w:date="2008-06-17T14:49:00Z">
        <w:r>
          <w:rPr>
            <w:sz w:val="22"/>
          </w:rPr>
          <w:t>olja.</w:t>
        </w:r>
      </w:ins>
    </w:p>
    <w:p>
      <w:pPr>
        <w:pStyle w:val="Normal"/>
        <w:jc w:val="both"/>
        <w:rPr>
          <w:rFonts w:cs="Arial"/>
          <w:sz w:val="22"/>
          <w:ins w:id="556" w:author="Bagáryné Varga Gizella" w:date="2008-06-17T11:10:00Z"/>
        </w:rPr>
      </w:pPr>
      <w:ins w:id="555" w:author="Bagáryné Varga Gizella" w:date="2008-06-17T11:10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sz w:val="22"/>
          <w:ins w:id="558" w:author="Bagáryné Varga Gizella" w:date="2008-06-17T11:10:00Z"/>
        </w:rPr>
      </w:pPr>
      <w:ins w:id="557" w:author="Bagáryné Varga Gizella" w:date="2008-06-17T11:10:00Z">
        <w:r>
          <w:rPr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ins w:id="562" w:author="Bagáryné Varga Gizella" w:date="2008-06-17T11:13:00Z"/>
        </w:rPr>
      </w:pPr>
      <w:ins w:id="559" w:author="Bagáryné Varga Gizella" w:date="2008-06-17T11:10:00Z">
        <w:r>
          <w:rPr>
            <w:b/>
            <w:bCs/>
            <w:sz w:val="22"/>
            <w:u w:val="single"/>
          </w:rPr>
          <w:t>Oroszvári Péter:</w:t>
        </w:r>
      </w:ins>
      <w:ins w:id="560" w:author="Bagáryné Varga Gizella" w:date="2008-06-17T11:13:00Z">
        <w:r>
          <w:rPr>
            <w:sz w:val="22"/>
          </w:rPr>
          <w:t xml:space="preserve"> </w:t>
        </w:r>
      </w:ins>
      <w:ins w:id="561" w:author="Bagáryné Varga Gizella" w:date="2008-06-17T11:11:00Z">
        <w:r>
          <w:rPr>
            <w:sz w:val="22"/>
          </w:rPr>
          <w:t>Módosító indítványában 400.000.- forintos támogatásra tesz javaslatot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ins w:id="564" w:author="Bagáryné Varga Gizella" w:date="2008-06-17T11:13:00Z"/>
        </w:rPr>
      </w:pPr>
      <w:ins w:id="563" w:author="Bagáryné Varga Gizella" w:date="2008-06-17T11:13:00Z">
        <w:r>
          <w:rPr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ins w:id="566" w:author="Bagáryné Varga Gizella" w:date="2008-06-17T11:13:00Z"/>
        </w:rPr>
      </w:pPr>
      <w:ins w:id="565" w:author="Bagáryné Varga Gizella" w:date="2008-06-17T11:13:00Z">
        <w:r>
          <w:rPr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i/>
          <w:i/>
          <w:iCs/>
          <w:sz w:val="22"/>
          <w:ins w:id="570" w:author="Bagáryné Varga Gizella" w:date="2008-06-17T11:21:00Z"/>
        </w:rPr>
      </w:pPr>
      <w:ins w:id="567" w:author="Bagáryné Varga Gizella" w:date="2008-06-17T11:13:00Z">
        <w:r>
          <w:rPr>
            <w:rFonts w:cs="Arial"/>
            <w:i/>
            <w:iCs/>
            <w:sz w:val="22"/>
          </w:rPr>
          <w:t>A Sport és Ifjúsági Bizottság a módosító indítványt 4 igen, 2 nem szavazattal fogadja</w:t>
        </w:r>
      </w:ins>
      <w:ins w:id="568" w:author="Bagáryné Varga Gizella" w:date="2008-06-17T15:02:00Z">
        <w:r>
          <w:rPr>
            <w:rFonts w:cs="Arial"/>
            <w:i/>
            <w:iCs/>
            <w:sz w:val="22"/>
          </w:rPr>
          <w:t xml:space="preserve"> el</w:t>
        </w:r>
      </w:ins>
      <w:ins w:id="569" w:author="Bagáryné Varga Gizella" w:date="2008-06-17T11:15:00Z">
        <w:r>
          <w:rPr>
            <w:rFonts w:cs="Arial"/>
            <w:i/>
            <w:iCs/>
            <w:sz w:val="22"/>
          </w:rPr>
          <w:t>, és az alábbi határozatot hozza: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i/>
          <w:i/>
          <w:iCs/>
          <w:sz w:val="22"/>
          <w:ins w:id="572" w:author="Bagáryné Varga Gizella" w:date="2008-06-17T11:21:00Z"/>
        </w:rPr>
      </w:pPr>
      <w:ins w:id="571" w:author="Bagáryné Varga Gizella" w:date="2008-06-17T11:21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574" w:author="Bagáryné Varga Gizella" w:date="2008-06-17T11:21:00Z"/>
        </w:rPr>
      </w:pPr>
      <w:ins w:id="573" w:author="Bagáryné Varga Gizella" w:date="2008-06-17T11:21:00Z">
        <w:r>
          <w:rPr>
            <w:rFonts w:cs="Arial"/>
            <w:b/>
            <w:sz w:val="22"/>
            <w:u w:val="single"/>
          </w:rPr>
          <w:t>84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576" w:author="Bagáryné Varga Gizella" w:date="2008-06-17T11:21:00Z"/>
        </w:rPr>
      </w:pPr>
      <w:ins w:id="575" w:author="Bagáryné Varga Gizella" w:date="2008-06-17T11:21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ins w:id="578" w:author="Bagáryné Varga Gizella" w:date="2008-06-17T11:21:00Z"/>
        </w:rPr>
      </w:pPr>
      <w:ins w:id="577" w:author="Bagáryné Varga Gizella" w:date="2008-06-17T11:21:00Z">
        <w:r>
          <w:rPr>
            <w:sz w:val="22"/>
          </w:rPr>
          <w:t xml:space="preserve">Szombathely Megyei Jogú Város Közgyűlése Sport és Ifjúsági Bizottsága a Vasi Diákszövetség működési és programköltségeihez 400.000.- Ft támogatást biztosít a 2008. évi költségvetés Ifjúságvédelmi kiadások „megye-város közös kiírású pályázata” tételsor terhére.  </w:t>
        </w:r>
      </w:ins>
    </w:p>
    <w:p>
      <w:pPr>
        <w:pStyle w:val="Normal"/>
        <w:jc w:val="both"/>
        <w:rPr>
          <w:rFonts w:cs="Arial"/>
          <w:sz w:val="16"/>
          <w:ins w:id="580" w:author="Bagáryné Varga Gizella" w:date="2008-06-17T11:21:00Z"/>
        </w:rPr>
      </w:pPr>
      <w:ins w:id="579" w:author="Bagáryné Varga Gizella" w:date="2008-06-17T11:21:00Z">
        <w:r>
          <w:rPr>
            <w:rFonts w:cs="Arial"/>
            <w:sz w:val="16"/>
          </w:rPr>
        </w:r>
      </w:ins>
    </w:p>
    <w:p>
      <w:pPr>
        <w:pStyle w:val="Normal"/>
        <w:jc w:val="both"/>
        <w:rPr>
          <w:ins w:id="584" w:author="Bagáryné Varga Gizella" w:date="2008-06-17T11:21:00Z"/>
        </w:rPr>
      </w:pPr>
      <w:ins w:id="581" w:author="Bagáryné Varga Gizella" w:date="2008-06-17T11:21:00Z">
        <w:r>
          <w:rPr>
            <w:rFonts w:cs="Arial"/>
            <w:b/>
            <w:sz w:val="22"/>
            <w:u w:val="single"/>
          </w:rPr>
          <w:t>Felelős:</w:t>
        </w:r>
      </w:ins>
      <w:ins w:id="582" w:author="Bagáryné Varga Gizella" w:date="2008-06-17T11:21:00Z">
        <w:r>
          <w:rPr>
            <w:rFonts w:cs="Arial"/>
            <w:sz w:val="22"/>
          </w:rPr>
          <w:t xml:space="preserve"> </w:t>
          <w:tab/>
        </w:r>
      </w:ins>
      <w:ins w:id="583" w:author="Bagáryné Varga Gizella" w:date="2008-06-17T11:21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586" w:author="Bagáryné Varga Gizella" w:date="2008-06-17T11:21:00Z"/>
        </w:rPr>
      </w:pPr>
      <w:ins w:id="585" w:author="Bagáryné Varga Gizella" w:date="2008-06-17T11:21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588" w:author="Bagáryné Varga Gizella" w:date="2008-06-17T11:21:00Z"/>
        </w:rPr>
      </w:pPr>
      <w:ins w:id="587" w:author="Bagáryné Varga Gizella" w:date="2008-06-17T11:21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590" w:author="Bagáryné Varga Gizella" w:date="2008-06-17T11:21:00Z"/>
        </w:rPr>
      </w:pPr>
      <w:ins w:id="589" w:author="Bagáryné Varga Gizella" w:date="2008-06-17T11:21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593" w:author="Bagáryné Varga Gizella" w:date="2008-06-17T11:21:00Z"/>
        </w:rPr>
      </w:pPr>
      <w:ins w:id="591" w:author="Bagáryné Varga Gizella" w:date="2008-06-17T11:21:00Z">
        <w:r>
          <w:rPr>
            <w:rFonts w:cs="Arial"/>
            <w:b/>
            <w:sz w:val="22"/>
            <w:u w:val="single"/>
          </w:rPr>
          <w:t>Határidő:</w:t>
        </w:r>
      </w:ins>
      <w:ins w:id="592" w:author="Bagáryné Varga Gizella" w:date="2008-06-17T11:21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sz w:val="22"/>
          <w:ins w:id="595" w:author="Bagáryné Varga Gizella" w:date="2008-06-17T11:21:00Z"/>
        </w:rPr>
      </w:pPr>
      <w:ins w:id="594" w:author="Bagáryné Varga Gizella" w:date="2008-06-17T11:21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597" w:author="Bagáryné Varga Gizella" w:date="2008-06-17T11:21:00Z"/>
        </w:rPr>
      </w:pPr>
      <w:ins w:id="596" w:author="Bagáryné Varga Gizella" w:date="2008-06-17T11:21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ins w:id="599" w:author="Bagáryné Varga Gizella" w:date="2008-06-17T14:58:00Z"/>
        </w:rPr>
      </w:pPr>
      <w:ins w:id="598" w:author="Bagáryné Varga Gizella" w:date="2008-06-17T14:58:00Z">
        <w:r>
          <w:rPr>
            <w:rFonts w:cs="Arial"/>
            <w:b/>
            <w:bCs/>
            <w:i/>
            <w:iCs/>
            <w:sz w:val="22"/>
          </w:rPr>
          <w:t>KOVÁCS LÁSZLÓ BIZOTTSÁGI TAG TÁVOZIK AZ ÜLÉSRŐL, A JELENLÉVŐ BIZOTTSÁGI TAGOK SZÁMA: 5 FŐ.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ins w:id="601" w:author="Bagáryné Varga Gizella" w:date="2008-06-17T14:58:00Z"/>
        </w:rPr>
      </w:pPr>
      <w:ins w:id="600" w:author="Bagáryné Varga Gizella" w:date="2008-06-17T14:58:00Z">
        <w:r>
          <w:rPr>
            <w:rFonts w:cs="Arial"/>
            <w:b/>
            <w:bCs/>
            <w:i/>
            <w:iCs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ins w:id="603" w:author="Bagáryné Varga Gizella" w:date="2008-06-17T11:21:00Z"/>
        </w:rPr>
      </w:pPr>
      <w:ins w:id="602" w:author="Bagáryné Varga Gizella" w:date="2008-06-17T11:21:00Z">
        <w:r>
          <w:rPr>
            <w:rFonts w:cs="Arial"/>
            <w:b/>
            <w:bCs/>
            <w:i/>
            <w:iCs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2"/>
          <w:ins w:id="610" w:author="Bagáryné Varga Gizella" w:date="2008-06-17T11:21:00Z"/>
        </w:rPr>
      </w:pPr>
      <w:ins w:id="604" w:author="Bagáryné Varga Gizella" w:date="2008-06-18T16:07:00Z">
        <w:r>
          <w:rPr>
            <w:sz w:val="22"/>
          </w:rPr>
          <w:t xml:space="preserve">A </w:t>
        </w:r>
      </w:ins>
      <w:ins w:id="605" w:author="Bagáryné Varga Gizella" w:date="2008-06-17T14:49:00Z">
        <w:r>
          <w:rPr>
            <w:sz w:val="22"/>
          </w:rPr>
          <w:t>Borostyán</w:t>
        </w:r>
      </w:ins>
      <w:ins w:id="606" w:author="Bagáryné Varga Gizella" w:date="2008-06-17T15:03:00Z">
        <w:r>
          <w:rPr>
            <w:sz w:val="22"/>
          </w:rPr>
          <w:t xml:space="preserve"> Környezetvédelmi </w:t>
        </w:r>
      </w:ins>
      <w:ins w:id="607" w:author="Bagáryné Varga Gizella" w:date="2008-06-17T14:49:00Z">
        <w:r>
          <w:rPr>
            <w:sz w:val="22"/>
          </w:rPr>
          <w:t>Oktatóközpont</w:t>
        </w:r>
      </w:ins>
      <w:ins w:id="608" w:author="Bagáryné Varga Gizella" w:date="2008-06-17T15:03:00Z">
        <w:r>
          <w:rPr>
            <w:sz w:val="22"/>
          </w:rPr>
          <w:t xml:space="preserve"> </w:t>
        </w:r>
      </w:ins>
      <w:ins w:id="609" w:author="Bagáryné Varga Gizella" w:date="2008-06-17T15:05:00Z">
        <w:r>
          <w:rPr>
            <w:sz w:val="22"/>
          </w:rPr>
          <w:t>a Derkovits városrészen kialakítandó ifjúsági szolgáltató iroda érdekében kíván pályázatot benyújtani a Regionális Fejlesztési Tanácshoz. A pályázathoz szükséges önerő 500.000.- forinttal történő támogatását kéri a Bizottságtól.</w:t>
        </w:r>
      </w:ins>
    </w:p>
    <w:p>
      <w:pPr>
        <w:pStyle w:val="Normal"/>
        <w:ind w:left="720" w:hanging="12"/>
        <w:jc w:val="both"/>
        <w:rPr>
          <w:rFonts w:cs="Arial"/>
          <w:bCs/>
          <w:i/>
          <w:i/>
          <w:iCs/>
          <w:sz w:val="22"/>
          <w:ins w:id="616" w:author="Bagáryné Varga Gizella" w:date="2008-06-17T11:14:00Z"/>
        </w:rPr>
      </w:pPr>
      <w:ins w:id="611" w:author="Bagáryné Varga Gizella" w:date="2008-06-17T15:07:00Z">
        <w:r>
          <w:rPr>
            <w:sz w:val="22"/>
          </w:rPr>
          <w:t xml:space="preserve">Az ifjúsági referens </w:t>
        </w:r>
      </w:ins>
      <w:ins w:id="612" w:author="Bagáryné Varga Gizella" w:date="2008-06-17T15:07:00Z">
        <w:r>
          <w:rPr>
            <w:rFonts w:cs="Arial"/>
            <w:bCs/>
            <w:sz w:val="22"/>
          </w:rPr>
          <w:t>a</w:t>
        </w:r>
      </w:ins>
      <w:ins w:id="613" w:author="Bagáryné Varga Gizella" w:date="2008-06-17T14:52:00Z">
        <w:r>
          <w:rPr>
            <w:rFonts w:cs="Arial"/>
            <w:bCs/>
            <w:sz w:val="22"/>
          </w:rPr>
          <w:t xml:space="preserve"> 2008. évi Ifjúságvédelmi kiadások „ifjúsági információs pontok” tételsor terhére </w:t>
        </w:r>
      </w:ins>
      <w:ins w:id="614" w:author="Bagáryné Varga Gizella" w:date="2008-06-17T15:08:00Z">
        <w:r>
          <w:rPr>
            <w:rFonts w:cs="Arial"/>
            <w:bCs/>
            <w:sz w:val="22"/>
          </w:rPr>
          <w:t>a kért</w:t>
        </w:r>
      </w:ins>
      <w:ins w:id="615" w:author="Bagáryné Varga Gizella" w:date="2008-06-17T14:53:00Z">
        <w:r>
          <w:rPr>
            <w:rFonts w:cs="Arial"/>
            <w:bCs/>
            <w:sz w:val="22"/>
          </w:rPr>
          <w:t xml:space="preserve"> támogatás biztosítását javasolja.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Cs/>
          <w:i/>
          <w:i/>
          <w:iCs/>
          <w:sz w:val="22"/>
          <w:ins w:id="618" w:author="Bagáryné Varga Gizella" w:date="2008-06-17T11:11:00Z"/>
        </w:rPr>
      </w:pPr>
      <w:ins w:id="617" w:author="Bagáryné Varga Gizella" w:date="2008-06-17T11:11:00Z">
        <w:r>
          <w:rPr>
            <w:rFonts w:cs="Arial"/>
            <w:bCs/>
            <w:i/>
            <w:iCs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ins w:id="620" w:author="Bagáryné Varga Gizella" w:date="2008-06-17T11:11:00Z"/>
        </w:rPr>
      </w:pPr>
      <w:ins w:id="619" w:author="Bagáryné Varga Gizella" w:date="2008-06-17T11:11:00Z">
        <w:r>
          <w:rPr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ins w:id="622" w:author="Bagáryné Varga Gizella" w:date="2008-06-17T14:55:00Z"/>
        </w:rPr>
      </w:pPr>
      <w:ins w:id="621" w:author="Bagáryné Varga Gizella" w:date="2008-06-17T14:55:00Z">
        <w:r>
          <w:rPr>
            <w:rFonts w:cs="Arial"/>
            <w:i/>
            <w:iCs/>
            <w:sz w:val="22"/>
          </w:rPr>
          <w:t>A Sport és Ifjúsági Bizottság 4 igen szavazattal 1 tartózkodás mellett az alábbi határozatot hozza:</w:t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624" w:author="Bagáryné Varga Gizella" w:date="2008-06-17T14:55:00Z"/>
        </w:rPr>
      </w:pPr>
      <w:ins w:id="623" w:author="Bagáryné Varga Gizella" w:date="2008-06-17T14:55:00Z">
        <w:r>
          <w:rPr>
            <w:rFonts w:cs="Arial"/>
            <w:b/>
            <w:sz w:val="22"/>
            <w:u w:val="single"/>
          </w:rPr>
          <w:t>85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626" w:author="Bagáryné Varga Gizella" w:date="2008-06-17T14:55:00Z"/>
        </w:rPr>
      </w:pPr>
      <w:ins w:id="625" w:author="Bagáryné Varga Gizella" w:date="2008-06-17T14:55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bCs/>
          <w:i/>
          <w:i/>
          <w:iCs/>
          <w:sz w:val="22"/>
          <w:ins w:id="633" w:author="Bagáryné Varga Gizella" w:date="2008-06-17T14:57:00Z"/>
        </w:rPr>
      </w:pPr>
      <w:ins w:id="627" w:author="Bagáryné Varga Gizella" w:date="2008-06-17T14:55:00Z">
        <w:r>
          <w:rPr>
            <w:sz w:val="22"/>
          </w:rPr>
          <w:t>Szombathely Megyei Jogú Város Közgyűlése Sport és Ifjúsági Bizottsága</w:t>
        </w:r>
      </w:ins>
      <w:ins w:id="628" w:author="Bagáryné Varga Gizella" w:date="2008-06-17T14:57:00Z">
        <w:r>
          <w:rPr>
            <w:sz w:val="22"/>
          </w:rPr>
          <w:t xml:space="preserve"> a Borostyán Oktatási Központ részére </w:t>
        </w:r>
      </w:ins>
      <w:ins w:id="629" w:author="Bagáryné Varga Gizella" w:date="2008-06-17T15:11:00Z">
        <w:r>
          <w:rPr>
            <w:sz w:val="22"/>
          </w:rPr>
          <w:t xml:space="preserve">a Derkovits városrészen ifjúsági szolgáltató iroda kialakításához a </w:t>
        </w:r>
      </w:ins>
      <w:ins w:id="630" w:author="Bagáryné Varga Gizella" w:date="2008-06-17T14:57:00Z">
        <w:r>
          <w:rPr>
            <w:rFonts w:cs="Arial"/>
            <w:bCs/>
            <w:sz w:val="22"/>
          </w:rPr>
          <w:t>2008. évi Ifjúságvédelmi kiadások „ifjúsági információs pontok” tételsor terhére 500.000.- Ft önkormányzati támogatás</w:t>
        </w:r>
      </w:ins>
      <w:ins w:id="631" w:author="Bagáryné Varga Gizella" w:date="2008-06-17T15:15:00Z">
        <w:r>
          <w:rPr>
            <w:rFonts w:cs="Arial"/>
            <w:bCs/>
            <w:sz w:val="22"/>
          </w:rPr>
          <w:t>t</w:t>
        </w:r>
      </w:ins>
      <w:ins w:id="632" w:author="Bagáryné Varga Gizella" w:date="2008-06-17T14:57:00Z">
        <w:r>
          <w:rPr>
            <w:rFonts w:cs="Arial"/>
            <w:bCs/>
            <w:sz w:val="22"/>
          </w:rPr>
          <w:t xml:space="preserve"> biztosít.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  <w:ins w:id="635" w:author="Bagáryné Varga Gizella" w:date="2008-06-17T14:57:00Z"/>
        </w:rPr>
      </w:pPr>
      <w:ins w:id="634" w:author="Bagáryné Varga Gizella" w:date="2008-06-17T14:57:00Z">
        <w:r>
          <w:rPr>
            <w:rFonts w:cs="Arial"/>
            <w:b/>
            <w:bCs/>
            <w:i/>
            <w:iCs/>
            <w:sz w:val="22"/>
            <w:u w:val="single"/>
          </w:rPr>
        </w:r>
      </w:ins>
    </w:p>
    <w:p>
      <w:pPr>
        <w:pStyle w:val="Normal"/>
        <w:jc w:val="both"/>
        <w:rPr>
          <w:ins w:id="639" w:author="Bagáryné Varga Gizella" w:date="2008-06-17T14:57:00Z"/>
        </w:rPr>
      </w:pPr>
      <w:ins w:id="636" w:author="Bagáryné Varga Gizella" w:date="2008-06-17T14:57:00Z">
        <w:r>
          <w:rPr>
            <w:rFonts w:cs="Arial"/>
            <w:b/>
            <w:sz w:val="22"/>
            <w:u w:val="single"/>
          </w:rPr>
          <w:t>Felelős:</w:t>
        </w:r>
      </w:ins>
      <w:ins w:id="637" w:author="Bagáryné Varga Gizella" w:date="2008-06-17T14:57:00Z">
        <w:r>
          <w:rPr>
            <w:rFonts w:cs="Arial"/>
            <w:sz w:val="22"/>
          </w:rPr>
          <w:t xml:space="preserve"> </w:t>
          <w:tab/>
        </w:r>
      </w:ins>
      <w:ins w:id="638" w:author="Bagáryné Varga Gizella" w:date="2008-06-17T14:57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641" w:author="Bagáryné Varga Gizella" w:date="2008-06-17T14:57:00Z"/>
        </w:rPr>
      </w:pPr>
      <w:ins w:id="640" w:author="Bagáryné Varga Gizella" w:date="2008-06-17T14:57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643" w:author="Bagáryné Varga Gizella" w:date="2008-06-17T14:57:00Z"/>
        </w:rPr>
      </w:pPr>
      <w:ins w:id="642" w:author="Bagáryné Varga Gizella" w:date="2008-06-17T14:57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645" w:author="Bagáryné Varga Gizella" w:date="2008-06-17T14:57:00Z"/>
        </w:rPr>
      </w:pPr>
      <w:ins w:id="644" w:author="Bagáryné Varga Gizella" w:date="2008-06-17T14:57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648" w:author="Bagáryné Varga Gizella" w:date="2008-06-17T14:57:00Z"/>
        </w:rPr>
      </w:pPr>
      <w:ins w:id="646" w:author="Bagáryné Varga Gizella" w:date="2008-06-17T14:57:00Z">
        <w:r>
          <w:rPr>
            <w:rFonts w:cs="Arial"/>
            <w:b/>
            <w:sz w:val="22"/>
            <w:u w:val="single"/>
          </w:rPr>
          <w:t>Határidő:</w:t>
        </w:r>
      </w:ins>
      <w:ins w:id="647" w:author="Bagáryné Varga Gizella" w:date="2008-06-17T14:57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sz w:val="22"/>
          <w:ins w:id="650" w:author="Bagáryné Varga Gizella" w:date="2008-06-17T15:12:00Z"/>
        </w:rPr>
      </w:pPr>
      <w:ins w:id="649" w:author="Bagáryné Varga Gizella" w:date="2008-06-17T15:12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652" w:author="Bagáryné Varga Gizella" w:date="2008-06-17T15:12:00Z"/>
        </w:rPr>
      </w:pPr>
      <w:ins w:id="651" w:author="Bagáryné Varga Gizella" w:date="2008-06-17T15:12:00Z">
        <w:r>
          <w:rPr>
            <w:rFonts w:cs="Arial"/>
            <w:sz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2"/>
          <w:ins w:id="659" w:author="Bagáryné Varga Gizella" w:date="2008-06-17T15:17:00Z"/>
        </w:rPr>
      </w:pPr>
      <w:ins w:id="653" w:author="Bagáryné Varga Gizella" w:date="2008-06-17T15:12:00Z">
        <w:r>
          <w:rPr>
            <w:rFonts w:cs="Arial"/>
            <w:sz w:val="22"/>
          </w:rPr>
          <w:t xml:space="preserve">A Magyar Autóklub az elmúlt évekhez hasonlóan 2008. </w:t>
        </w:r>
      </w:ins>
      <w:ins w:id="654" w:author="Bagáryné Varga Gizella" w:date="2008-06-17T15:16:00Z">
        <w:r>
          <w:rPr>
            <w:rFonts w:cs="Arial"/>
            <w:sz w:val="22"/>
          </w:rPr>
          <w:t xml:space="preserve">szeptemberében Szombathelyre hozza </w:t>
        </w:r>
      </w:ins>
      <w:ins w:id="655" w:author="Bagáryné Varga Gizella" w:date="2008-06-18T11:39:00Z">
        <w:r>
          <w:rPr>
            <w:rFonts w:cs="Arial"/>
            <w:sz w:val="22"/>
          </w:rPr>
          <w:t xml:space="preserve">a </w:t>
        </w:r>
      </w:ins>
      <w:ins w:id="656" w:author="Bagáryné Varga Gizella" w:date="2008-06-17T15:16:00Z">
        <w:r>
          <w:rPr>
            <w:rFonts w:cs="Arial"/>
            <w:sz w:val="22"/>
          </w:rPr>
          <w:t xml:space="preserve">„Biztonságosan közlekedni egy életúton” elnevezésű </w:t>
        </w:r>
      </w:ins>
      <w:ins w:id="657" w:author="Bagáryné Varga Gizella" w:date="2008-06-18T11:39:00Z">
        <w:r>
          <w:rPr>
            <w:rFonts w:cs="Arial"/>
            <w:sz w:val="22"/>
          </w:rPr>
          <w:t xml:space="preserve">            </w:t>
        </w:r>
      </w:ins>
      <w:ins w:id="658" w:author="Bagáryné Varga Gizella" w:date="2008-06-17T15:17:00Z">
        <w:r>
          <w:rPr>
            <w:rFonts w:cs="Arial"/>
            <w:sz w:val="22"/>
          </w:rPr>
          <w:t>– elsősorban általános iskolásoknak ajánlott – programját, melyhez 400.000.- Ft önkormányzati támogatást kérnek.</w:t>
        </w:r>
      </w:ins>
    </w:p>
    <w:p>
      <w:pPr>
        <w:pStyle w:val="Normal"/>
        <w:ind w:left="720" w:hanging="720"/>
        <w:jc w:val="both"/>
        <w:rPr>
          <w:ins w:id="667" w:author="Bagáryné Varga Gizella" w:date="2008-06-17T15:21:00Z"/>
        </w:rPr>
      </w:pPr>
      <w:ins w:id="660" w:author="Bagáryné Varga Gizella" w:date="2008-06-17T15:24:00Z">
        <w:r>
          <w:rPr>
            <w:rFonts w:eastAsia="Arial" w:cs="Arial"/>
            <w:b/>
            <w:sz w:val="22"/>
          </w:rPr>
          <w:t xml:space="preserve"> </w:t>
        </w:r>
      </w:ins>
      <w:ins w:id="661" w:author="Bagáryné Varga Gizella" w:date="2008-06-18T11:40:00Z">
        <w:r>
          <w:rPr>
            <w:rFonts w:cs="Arial"/>
            <w:b/>
            <w:sz w:val="22"/>
          </w:rPr>
          <w:tab/>
        </w:r>
      </w:ins>
      <w:ins w:id="662" w:author="Bagáryné Varga Gizella" w:date="2008-06-17T15:18:00Z">
        <w:r>
          <w:rPr>
            <w:sz w:val="22"/>
          </w:rPr>
          <w:t>Az ifjúsági referens tájékoztatja a Bizottságot, hogy az Autóklub által megjelölt időpont a szeptemberi tanévkezdés miatt nem túl szerencsés. Javasolja, hogy a Bizottság szeptember második hetében vegye csak igénybe a lehetőséget és így időarányosan a programhoz 200</w:t>
        </w:r>
      </w:ins>
      <w:ins w:id="663" w:author="Bagáryné Varga Gizella" w:date="2008-06-17T15:20:00Z">
        <w:r>
          <w:rPr>
            <w:sz w:val="22"/>
          </w:rPr>
          <w:t xml:space="preserve">.000.- Ft támogatást biztosítson </w:t>
        </w:r>
      </w:ins>
      <w:ins w:id="664" w:author="Bagáryné Varga Gizella" w:date="2008-06-17T15:18:00Z">
        <w:r>
          <w:rPr>
            <w:rFonts w:cs="Arial"/>
            <w:bCs/>
            <w:sz w:val="22"/>
          </w:rPr>
          <w:t>a 2008. évi Ifjúságvédelmi kiadások</w:t>
        </w:r>
      </w:ins>
      <w:ins w:id="665" w:author="Bagáryné Varga Gizella" w:date="2008-06-17T15:21:00Z">
        <w:r>
          <w:rPr>
            <w:rFonts w:cs="Arial"/>
            <w:bCs/>
            <w:sz w:val="22"/>
          </w:rPr>
          <w:t xml:space="preserve"> </w:t>
        </w:r>
      </w:ins>
      <w:ins w:id="666" w:author="Bagáryné Varga Gizella" w:date="2008-06-17T15:21:00Z">
        <w:r>
          <w:rPr>
            <w:sz w:val="22"/>
          </w:rPr>
          <w:t xml:space="preserve">„megye-város közös kiírású pályázata” tételsor terhére.  </w:t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ins w:id="669" w:author="Bagáryné Varga Gizella" w:date="2008-06-17T14:57:00Z"/>
        </w:rPr>
      </w:pPr>
      <w:ins w:id="668" w:author="Bagáryné Varga Gizella" w:date="2008-06-17T14:57:00Z">
        <w:r>
          <w:rPr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671" w:author="Bagáryné Varga Gizella" w:date="2008-06-17T11:08:00Z"/>
        </w:rPr>
      </w:pPr>
      <w:ins w:id="670" w:author="Bagáryné Varga Gizella" w:date="2008-06-17T11:08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673" w:author="Bagáryné Varga Gizella" w:date="2008-06-17T15:14:00Z"/>
        </w:rPr>
      </w:pPr>
      <w:ins w:id="672" w:author="Bagáryné Varga Gizella" w:date="2008-06-17T15:14:00Z">
        <w:r>
          <w:rPr>
            <w:rFonts w:cs="Arial"/>
            <w:i/>
            <w:iCs/>
            <w:sz w:val="22"/>
          </w:rPr>
          <w:t>A Sport és Ifjúsági Bizottság a napirend megtárgyalása után 5 igen szavazattal, tartózkodás és ellenszavazat nélkül az alábbi határozatot hozza:</w:t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675" w:author="Bagáryné Varga Gizella" w:date="2008-06-17T11:08:00Z"/>
        </w:rPr>
      </w:pPr>
      <w:ins w:id="674" w:author="Bagáryné Varga Gizella" w:date="2008-06-17T11:08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677" w:author="Bagáryné Varga Gizella" w:date="2008-06-17T15:15:00Z"/>
        </w:rPr>
      </w:pPr>
      <w:ins w:id="676" w:author="Bagáryné Varga Gizella" w:date="2008-06-17T15:15:00Z">
        <w:r>
          <w:rPr>
            <w:rFonts w:cs="Arial"/>
            <w:b/>
            <w:sz w:val="22"/>
            <w:u w:val="single"/>
          </w:rPr>
          <w:t>86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679" w:author="Bagáryné Varga Gizella" w:date="2008-06-17T15:15:00Z"/>
        </w:rPr>
      </w:pPr>
      <w:ins w:id="678" w:author="Bagáryné Varga Gizella" w:date="2008-06-17T15:15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bCs/>
          <w:i/>
          <w:i/>
          <w:iCs/>
          <w:sz w:val="22"/>
          <w:ins w:id="688" w:author="Bagáryné Varga Gizella" w:date="2008-06-17T15:15:00Z"/>
        </w:rPr>
      </w:pPr>
      <w:ins w:id="680" w:author="Bagáryné Varga Gizella" w:date="2008-06-17T15:15:00Z">
        <w:r>
          <w:rPr>
            <w:sz w:val="22"/>
          </w:rPr>
          <w:t xml:space="preserve">Szombathely Megyei Jogú Város Közgyűlése Sport és Ifjúsági Bizottsága a </w:t>
        </w:r>
      </w:ins>
      <w:ins w:id="681" w:author="Bagáryné Varga Gizella" w:date="2008-06-17T15:15:00Z">
        <w:r>
          <w:rPr>
            <w:rFonts w:cs="Arial"/>
            <w:bCs/>
            <w:sz w:val="22"/>
          </w:rPr>
          <w:t xml:space="preserve">2008. évi Ifjúságvédelmi kiadások </w:t>
        </w:r>
      </w:ins>
      <w:ins w:id="682" w:author="Bagáryné Varga Gizella" w:date="2008-06-17T15:23:00Z">
        <w:r>
          <w:rPr>
            <w:sz w:val="22"/>
          </w:rPr>
          <w:t xml:space="preserve">„megye-város közös kiírású pályázata” </w:t>
        </w:r>
      </w:ins>
      <w:ins w:id="683" w:author="Bagáryné Varga Gizella" w:date="2008-06-17T15:15:00Z">
        <w:r>
          <w:rPr>
            <w:rFonts w:cs="Arial"/>
            <w:bCs/>
            <w:sz w:val="22"/>
          </w:rPr>
          <w:t xml:space="preserve">tételsor terhére 200.000.- Ft önkormányzati támogatás biztosít  a Magyar Autóklub által </w:t>
        </w:r>
      </w:ins>
      <w:ins w:id="684" w:author="Bagáryné Varga Gizella" w:date="2008-06-17T15:24:00Z">
        <w:r>
          <w:rPr>
            <w:rFonts w:cs="Arial"/>
            <w:bCs/>
            <w:sz w:val="22"/>
          </w:rPr>
          <w:t>meg</w:t>
        </w:r>
      </w:ins>
      <w:ins w:id="685" w:author="Bagáryné Varga Gizella" w:date="2008-06-17T15:15:00Z">
        <w:r>
          <w:rPr>
            <w:rFonts w:cs="Arial"/>
            <w:bCs/>
            <w:sz w:val="22"/>
          </w:rPr>
          <w:t>rendez</w:t>
        </w:r>
      </w:ins>
      <w:ins w:id="686" w:author="Bagáryné Varga Gizella" w:date="2008-06-17T15:24:00Z">
        <w:r>
          <w:rPr>
            <w:rFonts w:cs="Arial"/>
            <w:bCs/>
            <w:sz w:val="22"/>
          </w:rPr>
          <w:t xml:space="preserve">ésre kerülő </w:t>
        </w:r>
      </w:ins>
      <w:ins w:id="687" w:author="Bagáryné Varga Gizella" w:date="2008-06-17T15:24:00Z">
        <w:r>
          <w:rPr>
            <w:rFonts w:cs="Arial"/>
            <w:sz w:val="22"/>
          </w:rPr>
          <w:t>Biztonságosan közlekedni egy életúton” elnevezésű program költségeire.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  <w:ins w:id="690" w:author="Bagáryné Varga Gizella" w:date="2008-06-17T15:15:00Z"/>
        </w:rPr>
      </w:pPr>
      <w:ins w:id="689" w:author="Bagáryné Varga Gizella" w:date="2008-06-17T15:15:00Z">
        <w:r>
          <w:rPr>
            <w:rFonts w:cs="Arial"/>
            <w:b/>
            <w:bCs/>
            <w:i/>
            <w:iCs/>
            <w:sz w:val="22"/>
            <w:u w:val="single"/>
          </w:rPr>
        </w:r>
      </w:ins>
    </w:p>
    <w:p>
      <w:pPr>
        <w:pStyle w:val="Normal"/>
        <w:jc w:val="both"/>
        <w:rPr>
          <w:ins w:id="694" w:author="Bagáryné Varga Gizella" w:date="2008-06-17T15:15:00Z"/>
        </w:rPr>
      </w:pPr>
      <w:ins w:id="691" w:author="Bagáryné Varga Gizella" w:date="2008-06-17T15:15:00Z">
        <w:r>
          <w:rPr>
            <w:rFonts w:cs="Arial"/>
            <w:b/>
            <w:sz w:val="22"/>
            <w:u w:val="single"/>
          </w:rPr>
          <w:t>Felelős:</w:t>
        </w:r>
      </w:ins>
      <w:ins w:id="692" w:author="Bagáryné Varga Gizella" w:date="2008-06-17T15:15:00Z">
        <w:r>
          <w:rPr>
            <w:rFonts w:cs="Arial"/>
            <w:sz w:val="22"/>
          </w:rPr>
          <w:t xml:space="preserve"> </w:t>
          <w:tab/>
        </w:r>
      </w:ins>
      <w:ins w:id="693" w:author="Bagáryné Varga Gizella" w:date="2008-06-17T15:15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696" w:author="Bagáryné Varga Gizella" w:date="2008-06-17T15:15:00Z"/>
        </w:rPr>
      </w:pPr>
      <w:ins w:id="695" w:author="Bagáryné Varga Gizella" w:date="2008-06-17T15:15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698" w:author="Bagáryné Varga Gizella" w:date="2008-06-17T15:15:00Z"/>
        </w:rPr>
      </w:pPr>
      <w:ins w:id="697" w:author="Bagáryné Varga Gizella" w:date="2008-06-17T15:15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700" w:author="Bagáryné Varga Gizella" w:date="2008-06-17T15:15:00Z"/>
        </w:rPr>
      </w:pPr>
      <w:ins w:id="699" w:author="Bagáryné Varga Gizella" w:date="2008-06-17T15:15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rFonts w:cs="Arial"/>
          <w:sz w:val="22"/>
          <w:ins w:id="703" w:author="Bagáryné Varga Gizella" w:date="2008-06-17T15:15:00Z"/>
        </w:rPr>
      </w:pPr>
      <w:ins w:id="701" w:author="Bagáryné Varga Gizella" w:date="2008-06-17T15:15:00Z">
        <w:r>
          <w:rPr>
            <w:rFonts w:cs="Arial"/>
            <w:b/>
            <w:sz w:val="22"/>
            <w:u w:val="single"/>
          </w:rPr>
          <w:t>Határidő:</w:t>
        </w:r>
      </w:ins>
      <w:ins w:id="702" w:author="Bagáryné Varga Gizella" w:date="2008-06-17T15:15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sz w:val="22"/>
          <w:del w:id="705" w:author="Bagáryné Varga Gizella" w:date="2008-06-17T15:25:00Z"/>
        </w:rPr>
      </w:pPr>
      <w:del w:id="704" w:author="Bagáryné Varga Gizella" w:date="2008-06-17T15:25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ins w:id="707" w:author="Bagáryné Varga Gizella" w:date="2008-06-17T15:26:00Z"/>
        </w:rPr>
      </w:pPr>
      <w:ins w:id="706" w:author="Bagáryné Varga Gizella" w:date="2008-06-17T15:26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del w:id="709" w:author="Bagáryné Varga Gizella" w:date="2008-06-17T15:25:00Z"/>
        </w:rPr>
      </w:pPr>
      <w:del w:id="708" w:author="Bagáryné Varga Gizella" w:date="2008-06-17T15:25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711" w:author="Bagáryné Varga Gizella" w:date="2008-06-17T15:25:00Z"/>
        </w:rPr>
      </w:pPr>
      <w:del w:id="710" w:author="Bagáryné Varga Gizella" w:date="2008-06-17T15:25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22"/>
          <w:del w:id="713" w:author="Bagáryné Varga Gizella" w:date="2008-06-17T15:25:00Z"/>
        </w:rPr>
      </w:pPr>
      <w:del w:id="712" w:author="Bagáryné Varga Gizella" w:date="2008-06-17T15:25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715" w:author="Bagáryné Varga Gizella" w:date="2008-06-17T15:25:00Z"/>
        </w:rPr>
      </w:pPr>
      <w:del w:id="714" w:author="Bagáryné Varga Gizella" w:date="2008-06-17T15:25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ins w:id="717" w:author="Bagáryné Varga Gizella" w:date="2008-06-17T15:13:00Z"/>
        </w:rPr>
      </w:pPr>
      <w:ins w:id="716" w:author="Bagáryné Varga Gizella" w:date="2008-06-17T15:13:00Z">
        <w:r>
          <w:rPr>
            <w:rFonts w:cs="Arial"/>
            <w:b/>
            <w:bCs/>
            <w:i/>
            <w:iCs/>
            <w:sz w:val="22"/>
          </w:rPr>
          <w:t>KOVÁCS LÁSZLÓ BIZOTTSÁGI TAG VISSZAÉRKEZIK AZ ÜLÉSRE, A JELENLÉVŐ BIZOTTSÁGI TAGOK SZÁMA: 6 FŐ.</w:t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ins w:id="719" w:author="Bagáryné Varga Gizella" w:date="2008-06-17T15:13:00Z"/>
        </w:rPr>
      </w:pPr>
      <w:ins w:id="718" w:author="Bagáryné Varga Gizella" w:date="2008-06-17T15:13:00Z">
        <w:r>
          <w:rPr>
            <w:rFonts w:cs="Arial"/>
            <w:b/>
            <w:bCs/>
            <w:i/>
            <w:iCs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b/>
          <w:b/>
          <w:bCs/>
          <w:i/>
          <w:i/>
          <w:iCs/>
          <w:sz w:val="22"/>
          <w:ins w:id="721" w:author="Bagáryné Varga Gizella" w:date="2008-06-17T15:27:00Z"/>
        </w:rPr>
      </w:pPr>
      <w:ins w:id="720" w:author="Bagáryné Varga Gizella" w:date="2008-06-17T15:27:00Z">
        <w:r>
          <w:rPr>
            <w:rFonts w:cs="Arial"/>
            <w:b/>
            <w:bCs/>
            <w:i/>
            <w:iCs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723" w:author="Bagáryné Varga Gizella" w:date="2008-06-17T15:27:00Z"/>
        </w:rPr>
      </w:pPr>
      <w:ins w:id="722" w:author="Bagáryné Varga Gizella" w:date="2008-06-17T15:27:00Z">
        <w:r>
          <w:rPr>
            <w:rFonts w:cs="Arial"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sz w:val="22"/>
        </w:rPr>
      </w:pPr>
      <w:ins w:id="724" w:author="Bagáryné Varga Gizella" w:date="2008-06-17T15:27:00Z">
        <w:r>
          <w:rPr>
            <w:rFonts w:cs="Arial"/>
            <w:b/>
            <w:bCs/>
            <w:sz w:val="22"/>
            <w:u w:val="single"/>
          </w:rPr>
          <w:t>5. napirend:</w:t>
        </w:r>
      </w:ins>
      <w:ins w:id="725" w:author="Bagáryné Varga Gizella" w:date="2008-06-17T15:27:00Z">
        <w:r>
          <w:rPr>
            <w:rFonts w:cs="Arial"/>
            <w:b/>
            <w:bCs/>
            <w:sz w:val="22"/>
          </w:rPr>
          <w:tab/>
          <w:t>Egyebek</w:t>
          <w:rPrChange w:id="0" w:author="Bagáryné Varga Gizella" w:date="2008-06-17T15:27:00Z"/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727" w:author="Bagáryné Varga Gizella" w:date="2008-06-17T15:28:00Z"/>
        </w:rPr>
      </w:pPr>
      <w:ins w:id="726" w:author="Bagáryné Varga Gizella" w:date="2008-06-17T15:28:00Z">
        <w:r>
          <w:rPr>
            <w:rFonts w:cs="Arial"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729" w:author="Bagáryné Varga Gizella" w:date="2008-06-17T15:28:00Z"/>
        </w:rPr>
      </w:pPr>
      <w:ins w:id="728" w:author="Bagáryné Varga Gizella" w:date="2008-06-17T15:28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739" w:author="Bagáryné Varga Gizella" w:date="2008-06-17T15:37:00Z"/>
        </w:rPr>
      </w:pPr>
      <w:ins w:id="730" w:author="Bagáryné Varga Gizella" w:date="2008-06-17T15:26:00Z">
        <w:r>
          <w:rPr>
            <w:rFonts w:cs="Arial"/>
            <w:b/>
            <w:bCs/>
            <w:sz w:val="22"/>
            <w:u w:val="single"/>
          </w:rPr>
          <w:t>Kovács Frigyes:</w:t>
        </w:r>
      </w:ins>
      <w:ins w:id="731" w:author="Bagáryné Varga Gizella" w:date="2008-06-17T15:28:00Z">
        <w:r>
          <w:rPr>
            <w:rFonts w:cs="Arial"/>
            <w:bCs/>
            <w:sz w:val="22"/>
          </w:rPr>
          <w:t xml:space="preserve"> A Fyrex Team kér támogatást a</w:t>
        </w:r>
      </w:ins>
      <w:ins w:id="732" w:author="Bagáryné Varga Gizella" w:date="2008-06-17T15:31:00Z">
        <w:r>
          <w:rPr>
            <w:rFonts w:cs="Arial"/>
            <w:bCs/>
            <w:sz w:val="22"/>
          </w:rPr>
          <w:t xml:space="preserve"> Magyar Színészválogatott, az Újságírók Csapata és a Szponzorok Együttese részvételével rendezett</w:t>
        </w:r>
      </w:ins>
      <w:ins w:id="733" w:author="Bagáryné Varga Gizella" w:date="2008-06-17T15:28:00Z">
        <w:r>
          <w:rPr>
            <w:rFonts w:cs="Arial"/>
            <w:bCs/>
            <w:sz w:val="22"/>
          </w:rPr>
          <w:t xml:space="preserve"> Regionális Öregfiúk Labdarúgó Focikavalkád megrendezéséhez. </w:t>
        </w:r>
      </w:ins>
      <w:ins w:id="734" w:author="Bagáryné Varga Gizella" w:date="2008-06-17T15:33:00Z">
        <w:r>
          <w:rPr>
            <w:rFonts w:cs="Arial"/>
            <w:bCs/>
            <w:sz w:val="22"/>
          </w:rPr>
          <w:t>A kérelmet a Bizottság februári</w:t>
        </w:r>
      </w:ins>
      <w:ins w:id="735" w:author="Bagáryné Varga Gizella" w:date="2008-06-17T15:35:00Z">
        <w:r>
          <w:rPr>
            <w:rFonts w:cs="Arial"/>
            <w:bCs/>
            <w:sz w:val="22"/>
          </w:rPr>
          <w:t xml:space="preserve"> ülésén tárgyalta és javasolta, </w:t>
        </w:r>
      </w:ins>
      <w:ins w:id="736" w:author="Bagáryné Varga Gizella" w:date="2008-06-17T16:03:00Z">
        <w:r>
          <w:rPr>
            <w:rFonts w:cs="Arial"/>
            <w:bCs/>
            <w:sz w:val="22"/>
          </w:rPr>
          <w:t xml:space="preserve">a </w:t>
        </w:r>
      </w:ins>
      <w:ins w:id="737" w:author="Bagáryné Varga Gizella" w:date="2008-06-17T15:35:00Z">
        <w:r>
          <w:rPr>
            <w:rFonts w:cs="Arial"/>
            <w:bCs/>
            <w:sz w:val="22"/>
          </w:rPr>
          <w:t>hogy a sportrendezvények támogatására kiírt pályázatra nyújtsák be, amely adminisztrációs félreértés miatt elmaradt.</w:t>
        </w:r>
      </w:ins>
      <w:ins w:id="738" w:author="Bagáryné Varga Gizella" w:date="2008-06-17T15:37:00Z">
        <w:r>
          <w:rPr>
            <w:rFonts w:cs="Arial"/>
            <w:bCs/>
            <w:sz w:val="22"/>
          </w:rPr>
          <w:t xml:space="preserve"> </w:t>
        </w:r>
      </w:ins>
    </w:p>
    <w:p>
      <w:pPr>
        <w:pStyle w:val="Normal"/>
        <w:jc w:val="both"/>
        <w:rPr>
          <w:rFonts w:cs="Arial"/>
          <w:bCs/>
          <w:sz w:val="22"/>
          <w:ins w:id="741" w:author="Bagáryné Varga Gizella" w:date="2008-06-17T15:37:00Z"/>
        </w:rPr>
      </w:pPr>
      <w:ins w:id="740" w:author="Bagáryné Varga Gizella" w:date="2008-06-17T15:37:00Z">
        <w:r>
          <w:rPr>
            <w:rFonts w:cs="Arial"/>
            <w:bCs/>
            <w:sz w:val="22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745" w:author="Bagáryné Varga Gizella" w:date="2008-06-17T15:37:00Z"/>
        </w:rPr>
      </w:pPr>
      <w:ins w:id="742" w:author="Bagáryné Varga Gizella" w:date="2008-06-17T15:37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743" w:author="Bagáryné Varga Gizella" w:date="2008-06-17T15:37:00Z">
        <w:r>
          <w:rPr>
            <w:rFonts w:cs="Arial"/>
            <w:b/>
            <w:bCs/>
            <w:sz w:val="22"/>
          </w:rPr>
          <w:t xml:space="preserve"> </w:t>
          <w:tab/>
        </w:r>
      </w:ins>
      <w:ins w:id="744" w:author="Bagáryné Varga Gizella" w:date="2008-06-17T15:37:00Z">
        <w:r>
          <w:rPr>
            <w:rFonts w:cs="Arial"/>
            <w:sz w:val="22"/>
          </w:rPr>
          <w:t>Javasolja, hogy a Bizottság méltányosságból utólag 150.000.- forinttal támogassa a rendezvényt.</w:t>
        </w:r>
      </w:ins>
    </w:p>
    <w:p>
      <w:pPr>
        <w:pStyle w:val="Normal"/>
        <w:ind w:left="2340" w:hanging="2340"/>
        <w:jc w:val="both"/>
        <w:rPr>
          <w:rFonts w:cs="Arial"/>
          <w:sz w:val="22"/>
          <w:del w:id="747" w:author="Bagáryné Varga Gizella" w:date="2008-06-17T15:22:00Z"/>
        </w:rPr>
      </w:pPr>
      <w:del w:id="746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ind w:left="2340" w:hanging="2340"/>
        <w:jc w:val="both"/>
        <w:rPr>
          <w:rFonts w:cs="Arial"/>
          <w:sz w:val="22"/>
          <w:ins w:id="749" w:author="Bagáryné Varga Gizella" w:date="2008-06-17T15:40:00Z"/>
        </w:rPr>
      </w:pPr>
      <w:ins w:id="748" w:author="Bagáryné Varga Gizella" w:date="2008-06-17T15:40:00Z">
        <w:r>
          <w:rPr>
            <w:rFonts w:cs="Arial"/>
            <w:sz w:val="22"/>
          </w:rPr>
        </w:r>
      </w:ins>
    </w:p>
    <w:p>
      <w:pPr>
        <w:pStyle w:val="Normal"/>
        <w:ind w:left="2340" w:hanging="2340"/>
        <w:jc w:val="both"/>
        <w:rPr>
          <w:rFonts w:cs="Arial"/>
          <w:sz w:val="22"/>
          <w:ins w:id="751" w:author="Bagáryné Varga Gizella" w:date="2008-06-17T15:40:00Z"/>
        </w:rPr>
      </w:pPr>
      <w:ins w:id="750" w:author="Bagáryné Varga Gizella" w:date="2008-06-17T15:40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753" w:author="Bagáryné Varga Gizella" w:date="2008-06-17T15:40:00Z"/>
        </w:rPr>
      </w:pPr>
      <w:ins w:id="752" w:author="Bagáryné Varga Gizella" w:date="2008-06-17T15:40:00Z">
        <w:r>
          <w:rPr>
            <w:rFonts w:cs="Arial"/>
            <w:i/>
            <w:iCs/>
            <w:sz w:val="22"/>
          </w:rPr>
          <w:t>A Sport és Ifjúsági Bizottság a napirend megtárgyalása után 5 igen, 1 nem szavazattal az alábbi határozatot hozza:</w:t>
        </w:r>
      </w:ins>
    </w:p>
    <w:p>
      <w:pPr>
        <w:pStyle w:val="Normal"/>
        <w:jc w:val="both"/>
        <w:rPr>
          <w:rFonts w:cs="Arial"/>
          <w:i/>
          <w:i/>
          <w:iCs/>
          <w:sz w:val="22"/>
          <w:ins w:id="755" w:author="Bagáryné Varga Gizella" w:date="2008-06-17T15:40:00Z"/>
        </w:rPr>
      </w:pPr>
      <w:ins w:id="754" w:author="Bagáryné Varga Gizella" w:date="2008-06-17T15:40:00Z">
        <w:r>
          <w:rPr>
            <w:rFonts w:cs="Arial"/>
            <w:i/>
            <w:iCs/>
            <w:sz w:val="22"/>
          </w:rPr>
        </w:r>
      </w:ins>
    </w:p>
    <w:p>
      <w:pPr>
        <w:pStyle w:val="Normal"/>
        <w:jc w:val="center"/>
        <w:rPr>
          <w:ins w:id="757" w:author="Bagáryné Varga Gizella" w:date="2008-06-17T15:40:00Z"/>
        </w:rPr>
      </w:pPr>
      <w:ins w:id="756" w:author="Bagáryné Varga Gizella" w:date="2008-06-17T15:40:00Z">
        <w:r>
          <w:rPr>
            <w:rFonts w:cs="Arial"/>
            <w:b/>
            <w:sz w:val="22"/>
            <w:u w:val="single"/>
          </w:rPr>
          <w:t>87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sz w:val="22"/>
          <w:u w:val="single"/>
          <w:ins w:id="759" w:author="Bagáryné Varga Gizella" w:date="2008-06-17T15:40:00Z"/>
        </w:rPr>
      </w:pPr>
      <w:ins w:id="758" w:author="Bagáryné Varga Gizella" w:date="2008-06-17T15:40:00Z">
        <w:r>
          <w:rPr>
            <w:rFonts w:cs="Arial"/>
            <w:b/>
            <w:sz w:val="22"/>
            <w:u w:val="single"/>
          </w:rPr>
        </w:r>
      </w:ins>
    </w:p>
    <w:p>
      <w:pPr>
        <w:pStyle w:val="Normal"/>
        <w:jc w:val="both"/>
        <w:rPr>
          <w:ins w:id="771" w:author="Bagáryné Varga Gizella" w:date="2008-06-17T15:42:00Z"/>
        </w:rPr>
      </w:pPr>
      <w:ins w:id="760" w:author="Bagáryné Varga Gizella" w:date="2008-06-17T15:40:00Z">
        <w:r>
          <w:rPr>
            <w:sz w:val="22"/>
          </w:rPr>
          <w:t xml:space="preserve">Szombathely Megyei Jogú Város Közgyűlése Sport és Ifjúsági Bizottsága a </w:t>
        </w:r>
      </w:ins>
      <w:ins w:id="761" w:author="Bagáryné Varga Gizella" w:date="2008-06-17T15:40:00Z">
        <w:r>
          <w:rPr>
            <w:rFonts w:cs="Arial"/>
            <w:bCs/>
            <w:sz w:val="22"/>
          </w:rPr>
          <w:t>2008. évi Sportkiadások</w:t>
        </w:r>
      </w:ins>
      <w:ins w:id="762" w:author="Bagáryné Varga Gizella" w:date="2008-06-17T15:42:00Z">
        <w:r>
          <w:rPr>
            <w:rFonts w:cs="Arial"/>
            <w:bCs/>
            <w:sz w:val="22"/>
          </w:rPr>
          <w:t xml:space="preserve"> </w:t>
        </w:r>
      </w:ins>
      <w:ins w:id="763" w:author="Bagáryné Varga Gizella" w:date="2008-06-17T15:42:00Z">
        <w:r>
          <w:rPr>
            <w:rFonts w:cs="Arial"/>
            <w:sz w:val="22"/>
          </w:rPr>
          <w:t xml:space="preserve">„sportszervezetek támogatása” tételsora terhére a </w:t>
        </w:r>
      </w:ins>
      <w:ins w:id="764" w:author="Bagáryné Varga Gizella" w:date="2008-06-17T15:42:00Z">
        <w:r>
          <w:rPr>
            <w:rFonts w:cs="Arial"/>
            <w:bCs/>
            <w:sz w:val="22"/>
          </w:rPr>
          <w:t>Fyrex Team</w:t>
        </w:r>
      </w:ins>
      <w:ins w:id="765" w:author="Bagáryné Varga Gizella" w:date="2008-06-17T15:47:00Z">
        <w:r>
          <w:rPr>
            <w:rFonts w:cs="Arial"/>
            <w:bCs/>
            <w:sz w:val="22"/>
          </w:rPr>
          <w:t xml:space="preserve"> részére a</w:t>
        </w:r>
      </w:ins>
      <w:ins w:id="766" w:author="Bagáryné Varga Gizella" w:date="2008-06-17T15:43:00Z">
        <w:r>
          <w:rPr>
            <w:rFonts w:cs="Arial"/>
            <w:bCs/>
            <w:sz w:val="22"/>
          </w:rPr>
          <w:t xml:space="preserve"> </w:t>
        </w:r>
      </w:ins>
      <w:ins w:id="767" w:author="Bagáryné Varga Gizella" w:date="2008-06-17T15:48:00Z">
        <w:r>
          <w:rPr>
            <w:rFonts w:cs="Arial"/>
            <w:bCs/>
            <w:sz w:val="22"/>
          </w:rPr>
          <w:t xml:space="preserve">Regionális Öregfiúk Labdarúgó Focikavalkád rendezéséhez </w:t>
        </w:r>
      </w:ins>
      <w:ins w:id="768" w:author="Bagáryné Varga Gizella" w:date="2008-06-17T15:42:00Z">
        <w:r>
          <w:rPr>
            <w:rFonts w:cs="Arial"/>
            <w:sz w:val="22"/>
          </w:rPr>
          <w:t xml:space="preserve">150.000.-Ft támogatást </w:t>
        </w:r>
      </w:ins>
      <w:ins w:id="769" w:author="Bagáryné Varga Gizella" w:date="2008-06-17T15:49:00Z">
        <w:r>
          <w:rPr>
            <w:rFonts w:cs="Arial"/>
            <w:sz w:val="22"/>
          </w:rPr>
          <w:t xml:space="preserve">javasol </w:t>
        </w:r>
      </w:ins>
      <w:ins w:id="770" w:author="Bagáryné Varga Gizella" w:date="2008-06-17T15:42:00Z">
        <w:r>
          <w:rPr>
            <w:rFonts w:cs="Arial"/>
            <w:sz w:val="22"/>
          </w:rPr>
          <w:t>biztosítani.</w:t>
        </w:r>
      </w:ins>
    </w:p>
    <w:p>
      <w:pPr>
        <w:pStyle w:val="Normal"/>
        <w:jc w:val="both"/>
        <w:rPr>
          <w:rFonts w:cs="Arial"/>
          <w:sz w:val="22"/>
          <w:ins w:id="773" w:author="Bagáryné Varga Gizella" w:date="2008-06-17T15:42:00Z"/>
        </w:rPr>
      </w:pPr>
      <w:ins w:id="772" w:author="Bagáryné Varga Gizella" w:date="2008-06-17T15:42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ins w:id="777" w:author="Bagáryné Varga Gizella" w:date="2008-06-17T15:42:00Z"/>
        </w:rPr>
      </w:pPr>
      <w:ins w:id="774" w:author="Bagáryné Varga Gizella" w:date="2008-06-17T15:42:00Z">
        <w:r>
          <w:rPr>
            <w:rFonts w:cs="Arial"/>
            <w:b/>
            <w:sz w:val="22"/>
            <w:u w:val="single"/>
          </w:rPr>
          <w:t>Felelős:</w:t>
        </w:r>
      </w:ins>
      <w:ins w:id="775" w:author="Bagáryné Varga Gizella" w:date="2008-06-17T15:42:00Z">
        <w:r>
          <w:rPr>
            <w:rFonts w:cs="Arial"/>
            <w:sz w:val="22"/>
          </w:rPr>
          <w:t xml:space="preserve"> </w:t>
          <w:tab/>
        </w:r>
      </w:ins>
      <w:ins w:id="776" w:author="Bagáryné Varga Gizella" w:date="2008-06-17T15:42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779" w:author="Bagáryné Varga Gizella" w:date="2008-06-17T15:42:00Z"/>
        </w:rPr>
      </w:pPr>
      <w:ins w:id="778" w:author="Bagáryné Varga Gizella" w:date="2008-06-17T15:42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781" w:author="Bagáryné Varga Gizella" w:date="2008-06-17T15:42:00Z"/>
        </w:rPr>
      </w:pPr>
      <w:ins w:id="780" w:author="Bagáryné Varga Gizella" w:date="2008-06-17T15:42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783" w:author="Bagáryné Varga Gizella" w:date="2008-06-17T15:42:00Z"/>
        </w:rPr>
      </w:pPr>
      <w:ins w:id="782" w:author="Bagáryné Varga Gizella" w:date="2008-06-17T15:42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ins w:id="786" w:author="Bagáryné Varga Gizella" w:date="2008-06-17T15:42:00Z"/>
        </w:rPr>
      </w:pPr>
      <w:ins w:id="784" w:author="Bagáryné Varga Gizella" w:date="2008-06-17T15:42:00Z">
        <w:r>
          <w:rPr>
            <w:rFonts w:cs="Arial"/>
            <w:b/>
            <w:sz w:val="22"/>
            <w:u w:val="single"/>
          </w:rPr>
          <w:t>Határidő:</w:t>
        </w:r>
      </w:ins>
      <w:ins w:id="785" w:author="Bagáryné Varga Gizella" w:date="2008-06-17T15:42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sz w:val="22"/>
          <w:ins w:id="788" w:author="Bagáryné Varga Gizella" w:date="2008-06-17T15:49:00Z"/>
        </w:rPr>
      </w:pPr>
      <w:ins w:id="787" w:author="Bagáryné Varga Gizella" w:date="2008-06-17T15:49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790" w:author="Bagáryné Varga Gizella" w:date="2008-06-18T16:11:00Z"/>
        </w:rPr>
      </w:pPr>
      <w:ins w:id="789" w:author="Bagáryné Varga Gizella" w:date="2008-06-18T16:11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sz w:val="22"/>
          <w:ins w:id="792" w:author="Bagáryné Varga Gizella" w:date="2008-06-17T15:42:00Z"/>
        </w:rPr>
      </w:pPr>
      <w:ins w:id="791" w:author="Bagáryné Varga Gizella" w:date="2008-06-17T15:42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794" w:author="Bagáryné Varga Gizella" w:date="2008-06-18T16:13:00Z"/>
        </w:rPr>
      </w:pPr>
      <w:ins w:id="793" w:author="Bagáryné Varga Gizella" w:date="2008-06-18T16:13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bCs/>
          <w:sz w:val="22"/>
          <w:u w:val="single"/>
          <w:ins w:id="796" w:author="Bagáryné Varga Gizella" w:date="2008-06-18T16:13:00Z"/>
        </w:rPr>
      </w:pPr>
      <w:ins w:id="795" w:author="Bagáryné Varga Gizella" w:date="2008-06-18T16:13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bCs/>
          <w:sz w:val="22"/>
          <w:u w:val="single"/>
          <w:ins w:id="798" w:author="Bagáryné Varga Gizella" w:date="2008-06-18T16:13:00Z"/>
        </w:rPr>
      </w:pPr>
      <w:ins w:id="797" w:author="Bagáryné Varga Gizella" w:date="2008-06-18T16:13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2"/>
          <w:ins w:id="826" w:author="Bagáryné Varga Gizella" w:date="2008-06-17T15:40:00Z"/>
        </w:rPr>
      </w:pPr>
      <w:ins w:id="799" w:author="Bagáryné Varga Gizella" w:date="2008-06-17T15:49:00Z">
        <w:r>
          <w:rPr>
            <w:rFonts w:cs="Arial"/>
            <w:b/>
            <w:bCs/>
            <w:sz w:val="22"/>
            <w:u w:val="single"/>
          </w:rPr>
          <w:t>Kovács Frigyes:</w:t>
        </w:r>
      </w:ins>
      <w:ins w:id="800" w:author="Bagáryné Varga Gizella" w:date="2008-06-18T16:13:00Z">
        <w:r>
          <w:rPr>
            <w:rFonts w:cs="Arial"/>
            <w:b/>
            <w:bCs/>
            <w:sz w:val="22"/>
          </w:rPr>
          <w:t xml:space="preserve"> </w:t>
        </w:r>
      </w:ins>
      <w:ins w:id="801" w:author="Bagáryné Varga Gizella" w:date="2008-06-17T15:52:00Z">
        <w:r>
          <w:rPr>
            <w:rFonts w:cs="Arial"/>
            <w:sz w:val="22"/>
          </w:rPr>
          <w:t xml:space="preserve">Elismeréssel szól </w:t>
        </w:r>
      </w:ins>
      <w:ins w:id="802" w:author="Bagáryné Varga Gizella" w:date="2008-06-17T15:56:00Z">
        <w:r>
          <w:rPr>
            <w:rFonts w:cs="Arial"/>
            <w:sz w:val="22"/>
          </w:rPr>
          <w:t xml:space="preserve">a </w:t>
        </w:r>
      </w:ins>
      <w:ins w:id="803" w:author="Bagáryné Varga Gizella" w:date="2008-06-17T15:54:00Z">
        <w:r>
          <w:rPr>
            <w:rFonts w:cs="Arial"/>
            <w:sz w:val="22"/>
          </w:rPr>
          <w:t xml:space="preserve">múlt héten Szombathelyen </w:t>
        </w:r>
      </w:ins>
      <w:ins w:id="804" w:author="Bagáryné Varga Gizella" w:date="2008-06-17T15:52:00Z">
        <w:r>
          <w:rPr>
            <w:rFonts w:cs="Arial"/>
            <w:sz w:val="22"/>
          </w:rPr>
          <w:t>rendezett</w:t>
        </w:r>
      </w:ins>
      <w:ins w:id="805" w:author="Bagáryné Varga Gizella" w:date="2008-06-18T08:35:00Z">
        <w:r>
          <w:rPr>
            <w:rFonts w:cs="Arial"/>
            <w:sz w:val="22"/>
          </w:rPr>
          <w:t xml:space="preserve"> </w:t>
        </w:r>
      </w:ins>
      <w:ins w:id="806" w:author="Bagáryné Varga Gizella" w:date="2008-06-18T08:40:00Z">
        <w:r>
          <w:rPr>
            <w:rFonts w:cs="Arial"/>
            <w:sz w:val="22"/>
          </w:rPr>
          <w:t xml:space="preserve">IV. Korcsoportos </w:t>
        </w:r>
      </w:ins>
      <w:ins w:id="807" w:author="Bagáryné Varga Gizella" w:date="2008-06-18T08:35:00Z">
        <w:r>
          <w:rPr>
            <w:rFonts w:cs="Arial"/>
            <w:sz w:val="22"/>
          </w:rPr>
          <w:t>Kosárlabda Diákolimpia</w:t>
        </w:r>
      </w:ins>
      <w:ins w:id="808" w:author="Bagáryné Varga Gizella" w:date="2008-06-17T15:52:00Z">
        <w:r>
          <w:rPr>
            <w:rFonts w:cs="Arial"/>
            <w:sz w:val="22"/>
          </w:rPr>
          <w:t xml:space="preserve"> Országos Döntő</w:t>
        </w:r>
      </w:ins>
      <w:ins w:id="809" w:author="Bagáryné Varga Gizella" w:date="2008-06-18T08:35:00Z">
        <w:r>
          <w:rPr>
            <w:rFonts w:cs="Arial"/>
            <w:sz w:val="22"/>
          </w:rPr>
          <w:t xml:space="preserve">jének megszervezéséről. Külön kiemelte </w:t>
        </w:r>
      </w:ins>
      <w:ins w:id="810" w:author="Bagáryné Varga Gizella" w:date="2008-06-17T15:53:00Z">
        <w:r>
          <w:rPr>
            <w:rFonts w:cs="Arial"/>
            <w:sz w:val="22"/>
          </w:rPr>
          <w:t xml:space="preserve">a Sport </w:t>
        </w:r>
      </w:ins>
      <w:ins w:id="811" w:author="Bagáryné Varga Gizella" w:date="2008-06-18T11:44:00Z">
        <w:r>
          <w:rPr>
            <w:rFonts w:cs="Arial"/>
            <w:sz w:val="22"/>
          </w:rPr>
          <w:t xml:space="preserve">és Ifjúsági </w:t>
        </w:r>
      </w:ins>
      <w:ins w:id="812" w:author="Bagáryné Varga Gizella" w:date="2008-06-17T15:53:00Z">
        <w:r>
          <w:rPr>
            <w:rFonts w:cs="Arial"/>
            <w:sz w:val="22"/>
          </w:rPr>
          <w:t xml:space="preserve">Iroda </w:t>
        </w:r>
      </w:ins>
      <w:ins w:id="813" w:author="Bagáryné Varga Gizella" w:date="2008-06-17T15:57:00Z">
        <w:r>
          <w:rPr>
            <w:rFonts w:cs="Arial"/>
            <w:sz w:val="22"/>
          </w:rPr>
          <w:t>munkatársa</w:t>
        </w:r>
      </w:ins>
      <w:ins w:id="814" w:author="Bagáryné Varga Gizella" w:date="2008-06-18T08:37:00Z">
        <w:r>
          <w:rPr>
            <w:rFonts w:cs="Arial"/>
            <w:sz w:val="22"/>
          </w:rPr>
          <w:t>,</w:t>
        </w:r>
      </w:ins>
      <w:ins w:id="815" w:author="Bagáryné Varga Gizella" w:date="2008-06-17T15:53:00Z">
        <w:r>
          <w:rPr>
            <w:rFonts w:cs="Arial"/>
            <w:sz w:val="22"/>
          </w:rPr>
          <w:t xml:space="preserve"> Havasi Attila</w:t>
        </w:r>
      </w:ins>
      <w:ins w:id="816" w:author="Bagáryné Varga Gizella" w:date="2008-06-18T08:36:00Z">
        <w:r>
          <w:rPr>
            <w:rFonts w:cs="Arial"/>
            <w:sz w:val="22"/>
          </w:rPr>
          <w:t xml:space="preserve"> és a Városi Diáksport Bizottság munkáját</w:t>
        </w:r>
      </w:ins>
      <w:ins w:id="817" w:author="Bagáryné Varga Gizella" w:date="2008-06-18T08:39:00Z">
        <w:r>
          <w:rPr>
            <w:rFonts w:cs="Arial"/>
            <w:sz w:val="22"/>
          </w:rPr>
          <w:t>.</w:t>
        </w:r>
      </w:ins>
      <w:ins w:id="818" w:author="Bagáryné Varga Gizella" w:date="2008-06-17T15:53:00Z">
        <w:r>
          <w:rPr>
            <w:rFonts w:cs="Arial"/>
            <w:sz w:val="22"/>
          </w:rPr>
          <w:t xml:space="preserve"> </w:t>
        </w:r>
      </w:ins>
      <w:ins w:id="819" w:author="Bagáryné Varga Gizella" w:date="2008-06-18T08:38:00Z">
        <w:r>
          <w:rPr>
            <w:rFonts w:cs="Arial"/>
            <w:sz w:val="22"/>
          </w:rPr>
          <w:t xml:space="preserve">Örömét fejezte ki, hogy </w:t>
        </w:r>
      </w:ins>
      <w:ins w:id="820" w:author="Bagáryné Varga Gizella" w:date="2008-06-17T15:57:00Z">
        <w:r>
          <w:rPr>
            <w:rFonts w:cs="Arial"/>
            <w:sz w:val="22"/>
          </w:rPr>
          <w:t>a rendezvényr</w:t>
        </w:r>
      </w:ins>
      <w:ins w:id="821" w:author="Bagáryné Varga Gizella" w:date="2008-06-18T08:37:00Z">
        <w:r>
          <w:rPr>
            <w:rFonts w:cs="Arial"/>
            <w:sz w:val="22"/>
          </w:rPr>
          <w:t>ől</w:t>
        </w:r>
      </w:ins>
      <w:ins w:id="822" w:author="Bagáryné Varga Gizella" w:date="2008-06-17T15:57:00Z">
        <w:r>
          <w:rPr>
            <w:rFonts w:cs="Arial"/>
            <w:sz w:val="22"/>
          </w:rPr>
          <w:t xml:space="preserve"> </w:t>
        </w:r>
      </w:ins>
      <w:ins w:id="823" w:author="Bagáryné Varga Gizella" w:date="2008-06-18T08:38:00Z">
        <w:r>
          <w:rPr>
            <w:rFonts w:cs="Arial"/>
            <w:sz w:val="22"/>
          </w:rPr>
          <w:t xml:space="preserve">az ország különböző városaiból érkező sportolók és sportvezetők </w:t>
        </w:r>
      </w:ins>
      <w:ins w:id="824" w:author="Bagáryné Varga Gizella" w:date="2008-06-18T08:40:00Z">
        <w:r>
          <w:rPr>
            <w:rFonts w:cs="Arial"/>
            <w:sz w:val="22"/>
          </w:rPr>
          <w:t>is elismeréssel szóltak.</w:t>
        </w:r>
      </w:ins>
      <w:ins w:id="825" w:author="Bagáryné Varga Gizella" w:date="2008-06-18T11:43:00Z">
        <w:r>
          <w:rPr>
            <w:rFonts w:cs="Arial"/>
            <w:sz w:val="22"/>
          </w:rPr>
          <w:t xml:space="preserve"> Köszöni Dancs István, a Városi Diáksport Bizottság elnöke és Havasi Attila a Sport és Ifjúsági Iroda munkatársa magas szintű és áldozatos munkáját.</w:t>
        </w:r>
      </w:ins>
    </w:p>
    <w:p>
      <w:pPr>
        <w:pStyle w:val="Normal"/>
        <w:jc w:val="both"/>
        <w:rPr>
          <w:rFonts w:cs="Arial"/>
          <w:sz w:val="22"/>
          <w:del w:id="828" w:author="Bagáryné Varga Gizella" w:date="2008-06-17T15:22:00Z"/>
        </w:rPr>
      </w:pPr>
      <w:del w:id="827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830" w:author="Bagáryné Varga Gizella" w:date="2008-06-17T15:22:00Z"/>
        </w:rPr>
      </w:pPr>
      <w:del w:id="829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832" w:author="Bagáryné Varga Gizella" w:date="2008-06-17T15:22:00Z"/>
        </w:rPr>
      </w:pPr>
      <w:del w:id="831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834" w:author="Bagáryné Varga Gizella" w:date="2008-06-17T15:22:00Z"/>
        </w:rPr>
      </w:pPr>
      <w:del w:id="833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836" w:author="Bagáryné Varga Gizella" w:date="2008-06-17T15:22:00Z"/>
        </w:rPr>
      </w:pPr>
      <w:del w:id="835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838" w:author="Bagáryné Varga Gizella" w:date="2008-06-17T15:22:00Z"/>
        </w:rPr>
      </w:pPr>
      <w:del w:id="837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840" w:author="Bagáryné Varga Gizella" w:date="2008-06-17T15:22:00Z"/>
        </w:rPr>
      </w:pPr>
      <w:del w:id="839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  <w:del w:id="842" w:author="Bagáryné Varga Gizella" w:date="2008-06-17T15:22:00Z"/>
        </w:rPr>
      </w:pPr>
      <w:del w:id="841" w:author="Bagáryné Varga Gizella" w:date="2008-06-17T15:2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ins w:id="850" w:author="Bagáryné Varga Gizella" w:date="2008-06-17T15:59:00Z"/>
        </w:rPr>
      </w:pPr>
      <w:ins w:id="843" w:author="Bagáryné Varga Gizella" w:date="2008-06-17T15:59:00Z">
        <w:r>
          <w:rPr>
            <w:rFonts w:cs="Arial"/>
            <w:b/>
            <w:bCs/>
            <w:sz w:val="22"/>
            <w:u w:val="single"/>
          </w:rPr>
          <w:t xml:space="preserve">Varga Jenő: </w:t>
        </w:r>
      </w:ins>
      <w:ins w:id="844" w:author="Bagáryné Varga Gizella" w:date="2008-06-18T11:45:00Z">
        <w:r>
          <w:rPr>
            <w:rFonts w:cs="Arial"/>
            <w:sz w:val="22"/>
          </w:rPr>
          <w:tab/>
        </w:r>
      </w:ins>
      <w:ins w:id="845" w:author="Bagáryné Varga Gizella" w:date="2008-06-18T11:50:00Z">
        <w:r>
          <w:rPr>
            <w:rFonts w:cs="Arial"/>
            <w:sz w:val="22"/>
          </w:rPr>
          <w:t>Kéri a Bizottság támogatását, hogy az önkormányzat által a Játékfesztiválra vásárolt</w:t>
        </w:r>
      </w:ins>
      <w:ins w:id="846" w:author="Bagáryné Varga Gizella" w:date="2008-06-18T11:52:00Z">
        <w:r>
          <w:rPr>
            <w:rFonts w:cs="Arial"/>
            <w:sz w:val="22"/>
          </w:rPr>
          <w:t xml:space="preserve"> 4 db szkét-elem a Puskás DSE </w:t>
        </w:r>
      </w:ins>
      <w:ins w:id="847" w:author="Bagáryné Varga Gizella" w:date="2008-06-18T17:23:00Z">
        <w:r>
          <w:rPr>
            <w:rFonts w:cs="Arial"/>
            <w:sz w:val="22"/>
          </w:rPr>
          <w:t xml:space="preserve">pályáján </w:t>
        </w:r>
      </w:ins>
      <w:ins w:id="848" w:author="Bagáryné Varga Gizella" w:date="2008-06-18T17:08:00Z">
        <w:r>
          <w:rPr>
            <w:rFonts w:cs="Arial"/>
            <w:sz w:val="22"/>
          </w:rPr>
          <w:t>kerüljön elhelyezésre</w:t>
        </w:r>
      </w:ins>
      <w:ins w:id="849" w:author="Bagáryné Varga Gizella" w:date="2008-06-18T11:52:00Z">
        <w:r>
          <w:rPr>
            <w:rFonts w:cs="Arial"/>
            <w:sz w:val="22"/>
          </w:rPr>
          <w:t>, így a Puskás-park kompletté válhatna.</w:t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852" w:author="Bagáryné Varga Gizella" w:date="2008-06-17T16:01:00Z"/>
        </w:rPr>
      </w:pPr>
      <w:ins w:id="851" w:author="Bagáryné Varga Gizella" w:date="2008-06-17T16:01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ind w:left="1800" w:hanging="1800"/>
        <w:jc w:val="both"/>
        <w:rPr>
          <w:ins w:id="857" w:author="Bagáryné Varga Gizella" w:date="2008-06-18T11:53:00Z"/>
        </w:rPr>
      </w:pPr>
      <w:ins w:id="853" w:author="Bagáryné Varga Gizella" w:date="2008-06-18T11:53:00Z">
        <w:r>
          <w:rPr>
            <w:rFonts w:cs="Arial"/>
            <w:b/>
            <w:bCs/>
            <w:sz w:val="22"/>
            <w:u w:val="single"/>
          </w:rPr>
          <w:t>Varga Tamás:</w:t>
        </w:r>
      </w:ins>
      <w:ins w:id="854" w:author="Bagáryné Varga Gizella" w:date="2008-06-18T11:53:00Z">
        <w:r>
          <w:rPr>
            <w:rFonts w:cs="Arial"/>
            <w:sz w:val="22"/>
          </w:rPr>
          <w:tab/>
          <w:t>Egyetért a kérelemmel</w:t>
        </w:r>
      </w:ins>
      <w:ins w:id="855" w:author="Bagáryné Varga Gizella" w:date="2008-06-18T15:49:00Z">
        <w:r>
          <w:rPr>
            <w:rFonts w:cs="Arial"/>
            <w:sz w:val="22"/>
          </w:rPr>
          <w:t>,</w:t>
        </w:r>
      </w:ins>
      <w:ins w:id="856" w:author="Bagáryné Varga Gizella" w:date="2008-06-18T11:53:00Z">
        <w:r>
          <w:rPr>
            <w:rFonts w:cs="Arial"/>
            <w:sz w:val="22"/>
          </w:rPr>
          <w:t xml:space="preserve"> és támogatásra javasolja.</w:t>
        </w:r>
      </w:ins>
    </w:p>
    <w:p>
      <w:pPr>
        <w:pStyle w:val="Normal"/>
        <w:ind w:left="1800" w:hanging="1800"/>
        <w:jc w:val="both"/>
        <w:rPr>
          <w:rFonts w:cs="Arial"/>
          <w:sz w:val="22"/>
          <w:ins w:id="859" w:author="Bagáryné Varga Gizella" w:date="2008-06-18T11:53:00Z"/>
        </w:rPr>
      </w:pPr>
      <w:ins w:id="858" w:author="Bagáryné Varga Gizella" w:date="2008-06-18T11:53:00Z">
        <w:r>
          <w:rPr>
            <w:rFonts w:cs="Arial"/>
            <w:sz w:val="22"/>
          </w:rPr>
        </w:r>
      </w:ins>
    </w:p>
    <w:p>
      <w:pPr>
        <w:pStyle w:val="Normal"/>
        <w:ind w:left="1800" w:hanging="1800"/>
        <w:jc w:val="both"/>
        <w:rPr>
          <w:rFonts w:cs="Arial"/>
          <w:sz w:val="22"/>
          <w:ins w:id="861" w:author="Bagáryné Varga Gizella" w:date="2008-06-17T15:59:00Z"/>
        </w:rPr>
      </w:pPr>
      <w:ins w:id="860" w:author="Bagáryné Varga Gizella" w:date="2008-06-17T15:59:00Z">
        <w:r>
          <w:rPr>
            <w:rFonts w:cs="Arial"/>
            <w:sz w:val="22"/>
          </w:rPr>
        </w:r>
      </w:ins>
    </w:p>
    <w:p>
      <w:pPr>
        <w:pStyle w:val="Normal"/>
        <w:jc w:val="both"/>
        <w:rPr>
          <w:rFonts w:cs="Arial"/>
          <w:sz w:val="22"/>
          <w:ins w:id="863" w:author="Bagáryné Varga Gizella" w:date="2008-06-18T11:53:00Z"/>
        </w:rPr>
      </w:pPr>
      <w:ins w:id="862" w:author="Bagáryné Varga Gizella" w:date="2008-06-18T11:53:00Z">
        <w:r>
          <w:rPr>
            <w:rFonts w:cs="Arial"/>
            <w:i/>
            <w:iCs/>
            <w:sz w:val="22"/>
          </w:rPr>
          <w:t>A Sport és Ifjúsági Bizottság a napirend megtárgyalása után 5 igen szavazattal, tartózkodás és ellenszavazat nélkül az alábbi határozatot hozza:</w:t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del w:id="865" w:author="Bagáryné Varga Gizella" w:date="2008-06-18T11:53:00Z"/>
        </w:rPr>
      </w:pPr>
      <w:del w:id="864" w:author="Bagáryné Varga Gizella" w:date="2008-06-18T11:53:00Z">
        <w:r>
          <w:rPr>
            <w:rFonts w:cs="Arial"/>
            <w:b/>
            <w:bCs/>
            <w:sz w:val="22"/>
            <w:u w:val="single"/>
          </w:rPr>
        </w:r>
      </w:del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867" w:author="Bagáryné Varga Gizella" w:date="2008-06-17T15:59:00Z"/>
        </w:rPr>
      </w:pPr>
      <w:ins w:id="866" w:author="Bagáryné Varga Gizella" w:date="2008-06-17T15:59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center"/>
        <w:rPr>
          <w:rFonts w:cs="Arial"/>
          <w:b/>
          <w:b/>
          <w:sz w:val="22"/>
          <w:u w:val="single"/>
          <w:ins w:id="869" w:author="Bagáryné Varga Gizella" w:date="2008-06-17T16:01:00Z"/>
        </w:rPr>
      </w:pPr>
      <w:ins w:id="868" w:author="Bagáryné Varga Gizella" w:date="2008-06-17T16:01:00Z">
        <w:r>
          <w:rPr>
            <w:rFonts w:cs="Arial"/>
            <w:b/>
            <w:sz w:val="22"/>
            <w:u w:val="single"/>
          </w:rPr>
          <w:t>88/2008. (VI. 16.) sz. Sport és  Ifj. Biz. határozat</w:t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871" w:author="Bagáryné Varga Gizella" w:date="2008-06-17T16:01:00Z"/>
        </w:rPr>
      </w:pPr>
      <w:ins w:id="870" w:author="Bagáryné Varga Gizella" w:date="2008-06-17T16:01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877" w:author="Bagáryné Varga Gizella" w:date="2008-06-17T15:59:00Z"/>
        </w:rPr>
      </w:pPr>
      <w:ins w:id="872" w:author="Bagáryné Varga Gizella" w:date="2008-06-17T16:01:00Z">
        <w:r>
          <w:rPr>
            <w:sz w:val="22"/>
          </w:rPr>
          <w:t>Szombathely Megyei Jogú Város Közgyűlése Sport és Ifjúsági Bizottsága</w:t>
        </w:r>
      </w:ins>
      <w:ins w:id="873" w:author="Bagáryné Varga Gizella" w:date="2008-06-18T11:54:00Z">
        <w:r>
          <w:rPr>
            <w:sz w:val="22"/>
          </w:rPr>
          <w:t xml:space="preserve"> javasolja, hogy a Játékfesztiválra vásárolt 4 db. szkét-elem a </w:t>
        </w:r>
      </w:ins>
      <w:ins w:id="874" w:author="Bagáryné Varga Gizella" w:date="2008-06-18T11:54:00Z">
        <w:r>
          <w:rPr>
            <w:rFonts w:cs="Arial"/>
            <w:sz w:val="22"/>
          </w:rPr>
          <w:t xml:space="preserve">Puskás DSE </w:t>
        </w:r>
      </w:ins>
      <w:ins w:id="875" w:author="Bagáryné Varga Gizella" w:date="2008-06-18T17:08:00Z">
        <w:r>
          <w:rPr>
            <w:rFonts w:cs="Arial"/>
            <w:sz w:val="22"/>
          </w:rPr>
          <w:t xml:space="preserve">–nél </w:t>
        </w:r>
      </w:ins>
      <w:ins w:id="876" w:author="Bagáryné Varga Gizella" w:date="2008-06-18T17:08:00Z">
        <w:r>
          <w:rPr>
            <w:sz w:val="22"/>
          </w:rPr>
          <w:t>kerüljön elhelyezésre.</w:t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879" w:author="Bagáryné Varga Gizella" w:date="2008-06-18T11:55:00Z"/>
        </w:rPr>
      </w:pPr>
      <w:ins w:id="878" w:author="Bagáryné Varga Gizella" w:date="2008-06-18T11:55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ins w:id="883" w:author="Bagáryné Varga Gizella" w:date="2008-06-18T11:55:00Z"/>
        </w:rPr>
      </w:pPr>
      <w:ins w:id="880" w:author="Bagáryné Varga Gizella" w:date="2008-06-18T11:55:00Z">
        <w:r>
          <w:rPr>
            <w:rFonts w:cs="Arial"/>
            <w:b/>
            <w:sz w:val="22"/>
            <w:u w:val="single"/>
          </w:rPr>
          <w:t>Felelős:</w:t>
        </w:r>
      </w:ins>
      <w:ins w:id="881" w:author="Bagáryné Varga Gizella" w:date="2008-06-18T11:55:00Z">
        <w:r>
          <w:rPr>
            <w:rFonts w:cs="Arial"/>
            <w:sz w:val="22"/>
          </w:rPr>
          <w:t xml:space="preserve"> </w:t>
          <w:tab/>
        </w:r>
      </w:ins>
      <w:ins w:id="882" w:author="Bagáryné Varga Gizella" w:date="2008-06-18T11:55:00Z">
        <w:r>
          <w:rPr>
            <w:rFonts w:cs="Arial"/>
            <w:b/>
            <w:sz w:val="22"/>
          </w:rPr>
          <w:t>Varga Tamás, a Bizottság elnöke,</w:t>
        </w:r>
      </w:ins>
    </w:p>
    <w:p>
      <w:pPr>
        <w:pStyle w:val="Normal"/>
        <w:ind w:left="708" w:firstLine="708"/>
        <w:jc w:val="both"/>
        <w:rPr>
          <w:rFonts w:cs="Arial"/>
          <w:b/>
          <w:b/>
          <w:sz w:val="22"/>
          <w:ins w:id="885" w:author="Bagáryné Varga Gizella" w:date="2008-06-18T11:55:00Z"/>
        </w:rPr>
      </w:pPr>
      <w:ins w:id="884" w:author="Bagáryné Varga Gizella" w:date="2008-06-18T11:55:00Z">
        <w:r>
          <w:rPr>
            <w:rFonts w:cs="Arial"/>
            <w:b/>
            <w:sz w:val="22"/>
          </w:rPr>
          <w:t>(Heckenast Gusztáv, az Oktatási, Ifjúsági és Sport Osztály vezetője,</w:t>
        </w:r>
      </w:ins>
    </w:p>
    <w:p>
      <w:pPr>
        <w:pStyle w:val="Normal"/>
        <w:jc w:val="both"/>
        <w:rPr>
          <w:rFonts w:cs="Arial"/>
          <w:b/>
          <w:b/>
          <w:sz w:val="22"/>
          <w:ins w:id="887" w:author="Bagáryné Varga Gizella" w:date="2008-06-18T11:55:00Z"/>
        </w:rPr>
      </w:pPr>
      <w:ins w:id="886" w:author="Bagáryné Varga Gizella" w:date="2008-06-18T11:55:00Z">
        <w:r>
          <w:rPr>
            <w:rFonts w:cs="Arial"/>
            <w:b/>
            <w:sz w:val="22"/>
          </w:rPr>
          <w:tab/>
          <w:tab/>
          <w:t xml:space="preserve"> Kovács Frigyes, az Ifjúsági és Sport Iroda vezetője)</w:t>
        </w:r>
      </w:ins>
    </w:p>
    <w:p>
      <w:pPr>
        <w:pStyle w:val="Normal"/>
        <w:jc w:val="both"/>
        <w:rPr>
          <w:rFonts w:cs="Arial"/>
          <w:b/>
          <w:b/>
          <w:sz w:val="16"/>
          <w:ins w:id="889" w:author="Bagáryné Varga Gizella" w:date="2008-06-18T11:55:00Z"/>
        </w:rPr>
      </w:pPr>
      <w:ins w:id="888" w:author="Bagáryné Varga Gizella" w:date="2008-06-18T11:55:00Z">
        <w:r>
          <w:rPr>
            <w:rFonts w:cs="Arial"/>
            <w:b/>
            <w:sz w:val="16"/>
          </w:rPr>
        </w:r>
      </w:ins>
    </w:p>
    <w:p>
      <w:pPr>
        <w:pStyle w:val="Normal"/>
        <w:jc w:val="both"/>
        <w:rPr>
          <w:ins w:id="892" w:author="Bagáryné Varga Gizella" w:date="2008-06-18T11:55:00Z"/>
        </w:rPr>
      </w:pPr>
      <w:ins w:id="890" w:author="Bagáryné Varga Gizella" w:date="2008-06-18T11:55:00Z">
        <w:r>
          <w:rPr>
            <w:rFonts w:cs="Arial"/>
            <w:b/>
            <w:sz w:val="22"/>
            <w:u w:val="single"/>
          </w:rPr>
          <w:t>Határidő:</w:t>
        </w:r>
      </w:ins>
      <w:ins w:id="891" w:author="Bagáryné Varga Gizella" w:date="2008-06-18T11:55:00Z">
        <w:r>
          <w:rPr>
            <w:rFonts w:cs="Arial"/>
            <w:b/>
            <w:sz w:val="22"/>
          </w:rPr>
          <w:tab/>
          <w:t>azonnal</w:t>
        </w:r>
      </w:ins>
    </w:p>
    <w:p>
      <w:pPr>
        <w:pStyle w:val="Normal"/>
        <w:jc w:val="both"/>
        <w:rPr>
          <w:rFonts w:cs="Arial"/>
          <w:b/>
          <w:b/>
          <w:sz w:val="22"/>
          <w:ins w:id="894" w:author="Bagáryné Varga Gizella" w:date="2008-06-18T11:55:00Z"/>
        </w:rPr>
      </w:pPr>
      <w:ins w:id="893" w:author="Bagáryné Varga Gizella" w:date="2008-06-18T11:55:00Z">
        <w:r>
          <w:rPr>
            <w:rFonts w:cs="Arial"/>
            <w:b/>
            <w:sz w:val="22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896" w:author="Bagáryné Varga Gizella" w:date="2008-06-17T16:01:00Z"/>
        </w:rPr>
      </w:pPr>
      <w:ins w:id="895" w:author="Bagáryné Varga Gizella" w:date="2008-06-17T16:01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>
          <w:rFonts w:cs="Arial"/>
          <w:b/>
          <w:b/>
          <w:bCs/>
          <w:sz w:val="22"/>
          <w:u w:val="single"/>
          <w:ins w:id="898" w:author="Bagáryné Varga Gizella" w:date="2008-06-17T16:01:00Z"/>
        </w:rPr>
      </w:pPr>
      <w:ins w:id="897" w:author="Bagáryné Varga Gizella" w:date="2008-06-17T16:01:00Z">
        <w:r>
          <w:rPr>
            <w:rFonts w:cs="Arial"/>
            <w:b/>
            <w:bCs/>
            <w:sz w:val="22"/>
            <w:u w:val="single"/>
          </w:rPr>
        </w:r>
      </w:ins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del w:id="900" w:author="Bagáryné Varga Gizella" w:date="2008-06-17T16:02:00Z"/>
        </w:rPr>
      </w:pPr>
      <w:del w:id="899" w:author="Bagáryné Varga Gizella" w:date="2008-06-17T16:02:00Z">
        <w:r>
          <w:rPr>
            <w:rFonts w:cs="Arial"/>
            <w:sz w:val="22"/>
          </w:rPr>
        </w:r>
      </w:del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rPr>
          <w:b/>
          <w:b/>
          <w:bCs/>
          <w:sz w:val="22"/>
          <w:u w:val="single"/>
          <w:del w:id="903" w:author="Bagáryné Varga Gizella" w:date="2008-06-17T16:02:00Z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   a  Bizottság elnök</w:t>
      </w:r>
      <w:ins w:id="901" w:author="Bagáryné Varga Gizella" w:date="2008-06-18T11:56:00Z">
        <w:r>
          <w:rPr>
            <w:rFonts w:cs="Arial"/>
            <w:sz w:val="22"/>
          </w:rPr>
          <w:t>e</w:t>
        </w:r>
      </w:ins>
      <w:del w:id="902" w:author="Bagáryné Varga Gizella" w:date="2008-06-17T16:02:00Z">
        <w:r>
          <w:rPr>
            <w:rFonts w:cs="Arial"/>
            <w:sz w:val="22"/>
          </w:rPr>
          <w:delText>e</w:delText>
        </w:r>
      </w:del>
    </w:p>
    <w:p>
      <w:pPr>
        <w:pStyle w:val="Normal"/>
        <w:widowControl/>
        <w:bidi w:val="0"/>
        <w:rPr>
          <w:b/>
          <w:b/>
          <w:bCs/>
          <w:sz w:val="22"/>
          <w:u w:val="single"/>
          <w:del w:id="905" w:author="Bagáryné Varga Gizella" w:date="2008-06-17T16:02:00Z"/>
        </w:rPr>
      </w:pPr>
      <w:del w:id="904" w:author="Bagáryné Varga Gizella" w:date="2008-06-17T16:02:00Z">
        <w:r>
          <w:rPr>
            <w:b/>
            <w:bCs/>
            <w:sz w:val="22"/>
            <w:u w:val="single"/>
          </w:rPr>
        </w:r>
      </w:del>
    </w:p>
    <w:p>
      <w:pPr>
        <w:pStyle w:val="Normal"/>
        <w:widowControl/>
        <w:bidi w:val="0"/>
        <w:jc w:val="left"/>
        <w:rPr>
          <w:rFonts w:cs="Arial"/>
          <w:b/>
          <w:b/>
          <w:bCs/>
          <w:sz w:val="22"/>
          <w:u w:val="single"/>
          <w:del w:id="907" w:author="Bagáryné Varga Gizella" w:date="2008-06-17T16:02:00Z"/>
        </w:rPr>
      </w:pPr>
      <w:del w:id="906" w:author="Bagáryné Varga Gizella" w:date="2008-06-17T16:02:00Z">
        <w:r>
          <w:rPr>
            <w:rFonts w:cs="Arial"/>
            <w:b/>
            <w:bCs/>
            <w:sz w:val="22"/>
            <w:u w:val="single"/>
          </w:rPr>
        </w:r>
      </w:del>
    </w:p>
    <w:p>
      <w:pPr>
        <w:pStyle w:val="Normal"/>
        <w:widowControl/>
        <w:bidi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0:00Z</dcterms:created>
  <dc:creator>Bagáryné Varga Gizella</dc:creator>
  <dc:description/>
  <dc:language>en-US</dc:language>
  <cp:lastModifiedBy>Bagáryné Varga Gizella</cp:lastModifiedBy>
  <cp:lastPrinted>2008-06-17T08:52:00Z</cp:lastPrinted>
  <dcterms:modified xsi:type="dcterms:W3CDTF">2008-06-19T06:46:00Z</dcterms:modified>
  <cp:revision>199</cp:revision>
  <dc:subject/>
  <dc:title>SZOMBATHELY MEGYEI JOGÚ VÁROS</dc:title>
</cp:coreProperties>
</file>