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június 1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84/2008. (VI. 16.) sz. Sport és 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ombathely Megyei Jogú Város Közgyűlése Sport és Ifjúsági Bizottsága a Vasi Diákszövetség működési és programköltségeihez 400.000.- Ft támogatást biztosít a 2008. évi költségvetés Ifjúságvédelmi kiadások „megye-város közös kiírású pályázata” tételsor terhére. 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június 1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18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6-20T07:18:00Z</dcterms:modified>
  <cp:revision>2</cp:revision>
  <dc:subject/>
  <dc:title>K I V O N A T</dc:title>
</cp:coreProperties>
</file>