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únius 1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82/2008. (VI. 16.) sz. Sport és  Ifj. Biz. határozat</w:t>
      </w:r>
    </w:p>
    <w:p>
      <w:pPr>
        <w:pStyle w:val="Normal"/>
        <w:ind w:left="2340" w:hanging="23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 Megyei  Jogú  Város  Közgyűlése Sport és Ifjúsági Bizottsága a 2008. június 27–28-án Szombathelyen megrendezésre kerülő Országos Gördeszka Verseny költségeihez a 2008. évi Sportkiadások „sportszervezetek támogatása” tételsora terhére 200.000.-Ft támogatás biztosítását javasolja azzal, hogy a verseny lebonyolítása után a támogatásból vásárolt sportfelszerelések a Puskás DSE pályáján kerüljenek elhelyezés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június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20T07:14:00Z</dcterms:modified>
  <cp:revision>2</cp:revision>
  <dc:subject/>
  <dc:title>K I V O N A T</dc:title>
</cp:coreProperties>
</file>