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június 1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sz w:val="22"/>
        </w:rPr>
        <w:tab/>
        <w:tab/>
      </w:r>
      <w:r>
        <w:rPr>
          <w:rFonts w:cs="Arial"/>
          <w:b/>
          <w:sz w:val="22"/>
          <w:u w:val="single"/>
        </w:rPr>
        <w:t>81/2008. (VI. 16.) sz. Sport és  Ifj. Biz. határozat</w:t>
      </w:r>
    </w:p>
    <w:p>
      <w:pPr>
        <w:pStyle w:val="Normal"/>
        <w:ind w:left="2340" w:hanging="234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2340" w:hanging="23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2008. évi Sportkiadások „sportszervezetek támogatása” tételsor terhére a Szombathelyi Sportszolgáltató Kht. által rendezett „tárt kapus” rendezvénysorozatot 1.200.000.- Ft összeggel támogat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ind w:left="2340" w:hanging="23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június 1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13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6-20T07:13:00Z</dcterms:modified>
  <cp:revision>2</cp:revision>
  <dc:subject/>
  <dc:title>K I V O N A T</dc:title>
</cp:coreProperties>
</file>