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80/2008. (VI. 16.) sz. Sport és 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2008. évi Sportkiadások  „sportszervezetek támogatása” tételsor terhére Takács József San Francisco-i utazását  150.000.- Ft-tal támogat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június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20T07:50:00Z</dcterms:modified>
  <cp:revision>3</cp:revision>
  <dc:subject/>
  <dc:title>K I V O N A T</dc:title>
</cp:coreProperties>
</file>