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június 16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Tóth Miklós a Szombathelyi Haladás Labdarúgó és Sportszolgáltató Kft.  klubigazgatója tájékoztatja az önkormányzatot, hogy az Illés Béla Futball Akadémia nyári focitábort szervez június 16 – 21. között általános iskolás korú gyermekek részére. A klubigazgató szerint 60 – 80 gyermek részvételére számítanak.  A tábor megvalósításához – amelynek költségvetése cca. 3.000.000.- Ft –  kérnek önkormányzati támogatás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 xml:space="preserve">Takács József, a Sportszolgáltató Kht. megbízott ügyvezetője 2008. július 10 – 15. között San Franciscoba utazik a 42. Nemzetközi Diákjátékokra. Mint a Nemzetközi Diákjátékok Bizottságának tagja technikai bizottsági feladatokat lát el a rendezvényen. A részvétel költségeihez kér 250.000.- Ft támogatást. 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Fenti kérelem mellett kéri a Bizottságot, hogy 500.000.- Ft-tal támogassa a Sportszolgáltató Kht. által megrendezésre kerülő „tárt kapus” rendezvénysorozatot.</w:t>
      </w:r>
    </w:p>
    <w:p>
      <w:pPr>
        <w:pStyle w:val="Normal"/>
        <w:ind w:left="708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Városi Műjégpályán 2008. június 27 – 28-án kerül megrendezésre az Országos Gördeszka Verseny, melynek szervezői a szükséges sportszerek elkészítéséhez, szállításához 350.000.- Ft támogatást kérnek. </w:t>
      </w:r>
    </w:p>
    <w:p>
      <w:pPr>
        <w:pStyle w:val="Normal"/>
        <w:ind w:left="708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Szent Erzsébet Plébánia 2 nyári táborához (sátortábor: 22 fővel 5 nap, illetve személyiségfejlesztő tematikus tábor: 15 fővel 2X4 nap), és egy erdélyi utazás költségeihez kér támogatás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A Vasi Diákszövetség az országos pályázatok időbeli csúszása miatt működési és programkiadásihoz kér támogatást. A nyári-őszi időszakban több tábort is szerveznek, melynek finanszírozhatósága a nyertes pályázataik késedelmes teljesítése miatt bizonytala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ájékoztatjuk a Tisztelt Bizottságot, hogy a 2008. évi sportkiadások és ifjúságvédelmi kiadások tételsorai közül az alábbiakon található még fel nem használt összeg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 xml:space="preserve">- sportszervezetek támogatása </w:t>
        <w:tab/>
        <w:tab/>
        <w:tab/>
        <w:t>5.964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- sportrendezvények</w:t>
        <w:tab/>
        <w:tab/>
        <w:tab/>
        <w:t xml:space="preserve">   </w:t>
        <w:tab/>
        <w:tab/>
        <w:t xml:space="preserve">   165.4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- kiemelkedő sporteredmények jutalmazása</w:t>
        <w:tab/>
        <w:tab/>
        <w:t>3.00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- olimpikonok felkészülésének támogatása</w:t>
        <w:tab/>
        <w:tab/>
        <w:t>1.400.000.- Ft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- ifjúságpolitikai koncepció</w:t>
        <w:tab/>
        <w:tab/>
        <w:tab/>
        <w:tab/>
        <w:t xml:space="preserve">   75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- ifjúsági feladatok</w:t>
        <w:tab/>
        <w:tab/>
        <w:tab/>
        <w:tab/>
        <w:tab/>
        <w:t xml:space="preserve">   220.000.- Ft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>- megye-város közös kiírású pályázat</w:t>
        <w:tab/>
        <w:tab/>
        <w:t>1.40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- pályázati önrész</w:t>
        <w:tab/>
        <w:tab/>
        <w:tab/>
        <w:tab/>
        <w:tab/>
        <w:t xml:space="preserve">   600.000.- Ft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- ifjúsági információs pontok</w:t>
        <w:tab/>
        <w:tab/>
        <w:tab/>
        <w:tab/>
        <w:t>2.52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június 1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VI. 16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2008. évi Sportkiadások „sportszervezetek támogatása” tételsor terhére az Illés Béla Futball Akadémia nyári focitáborának megrendezéséhez …………… Ft támogatást biztosít, amely összeget a Szombathelyi Haladás Labdarúgó és Sportszolgáltató Kft. számlájára kér átutal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8. évi Sportkiadások „sportszervezetek támogatása” tételsor terhére Takács József San Francisco-i utazását  …………… Ft, a Szombathelyi Sportszolgáltató Kht. által rendezett „tárt kapus” rendezvénysorozatot ………….. Ft összeggel támogat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/>
          <w:sz w:val="22"/>
        </w:rPr>
        <w:t>Szombathely Megyei Jogú Város Közgyűlése Sport és Ifjúsági Bizottsága a Városi Műjégpályán 2008. június 27 – 28-án megrendezésre kerülő Országos Gördeszka Verseny költségeihez a 2008. évi Sportkiadások „ ……” tételsora terhére …….. Ft támogatást biztosí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ombathely Megyei Jogú Város Közgyűlése Sport és Ifjúsági Bizottsága a Szent Erzsébet Plébánia nyári táboraihoz (sátortábor és személyiségfejlesztő tábor) 100.000.- Ft támogatást biztosít a 2008. évi költségvetés Ifjúságvédelmi kiadások „megye-város közös kiírású pályázata” tételsor terhé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zombathely Megyei Jogú Város Közgyűlése Sport és Ifjúsági Bizottsága a Vasi Diákszövetség működési és programköltségeihez 100.000.- Ft támogatást biztosít a 2008. évi költségvetés Ifjúságvédelmi kiadások „megye-város közös kiírású pályázata” tételsor terhére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2:00Z</dcterms:created>
  <dc:creator>Bagáryné Varga Gizella</dc:creator>
  <dc:description/>
  <dc:language>en-US</dc:language>
  <cp:lastModifiedBy>Bagáryné Varga Gizella</cp:lastModifiedBy>
  <cp:lastPrinted>2008-06-11T08:43:00Z</cp:lastPrinted>
  <dcterms:modified xsi:type="dcterms:W3CDTF">2008-06-11T07:30:00Z</dcterms:modified>
  <cp:revision>14</cp:revision>
  <dc:subject/>
  <dc:title>Előterjesztés</dc:title>
</cp:coreProperties>
</file>