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június 1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78/2008. (VI. 16.) sz. Sport és  Ifj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1. </w:t>
        <w:tab/>
        <w:t>Szombathely  Megyei  Jogú  Város  Közgyűlése  Sport  és  Ifjúsági  Bizottsága támogatja egy – egy szabad felhasználású testnevelő tanári állás biztosítását a Derkovits Gyula, a Zrínyi Ilona és a Gothárd Jenő általános iskolákban a 2008/2009-es tanévtől.</w:t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2.</w:t>
        <w:tab/>
        <w:t>Szombathely Megyei Jogú Város Közgyűlése Sport és Ifjúsági Bizottsága a Derkovits Gyula Általános Iskola leendő vívóedzője részére sportolói átmeneti szállás biztosítását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,</w:t>
        <w:tab/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2340" w:hanging="924"/>
        <w:jc w:val="both"/>
        <w:rPr/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június 1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37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6-20T07:50:00Z</dcterms:modified>
  <cp:revision>3</cp:revision>
  <dc:subject/>
  <dc:title>K I V O N A T</dc:title>
</cp:coreProperties>
</file>