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ZABAD FELHASZNÁLÁSÚ TESTNEVELŐ TANÁRI (EDZŐI) STÁTUS BIZTOSÍTÁSÁRA EGYES OKTATÁSI INTÉZMÉNYEKBEN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Derkovits Gyula, a Zrínyi Ilona és a Gothard Jenő általános iskolák igazgatói szabad felhasználású testnevelő tanári (edzői) státus biztosítását kérik az önkormányzattól.  Polgármester úrnak írt levelükben kifejtik a sport iránti elkötelezettségüket, valamint az utánpótlás-nevelés fontosság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elmük teljesítésével egy újfajta kezdeményezés látna napvilágot, amely – véleményünk szerint – a sportszakmai szempontból hasznos és előremutató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Cs/>
          <w:sz w:val="22"/>
        </w:rPr>
        <w:t>Kérjük a Tisztelt Bizottságot, hogy a mellékelt kérelem áttanulmányozása után, támogató javaslatukkal segítsék egy újfajta utánpótlás-képzés megvalósításá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június 1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6237"/>
        <w:jc w:val="center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irodavezető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08. (VI. 16.) sz. Sport és 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  Megyei  Jogú  Város  Közgyűlése  Sport  és  Ifjúsági  Bizottsága támogatja egy – egy szabad felhasználású testnevelő tanári állás biztosítását a Derkovits Gyula, a Zrínyi Ilona és a Gothárd Jenő általános iskolákban a 2008/2009-es tanévtő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340" w:hanging="9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5:00Z</dcterms:created>
  <dc:creator>Bagáryné Varga Gizella</dc:creator>
  <dc:description/>
  <dc:language>en-US</dc:language>
  <cp:lastModifiedBy>Bagáryné Varga Gizella</cp:lastModifiedBy>
  <dcterms:modified xsi:type="dcterms:W3CDTF">2008-06-11T06:50:00Z</dcterms:modified>
  <cp:revision>8</cp:revision>
  <dc:subject/>
  <dc:title>Előterjesztés</dc:title>
</cp:coreProperties>
</file>