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08. (VI. 16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8. évi költségvetési rendeletének módosításáról  szóló előterjesztést megtárgyalta, és a Közgyűlésnek elfogadásra javasolja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június 19.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18T14:36:00Z</dcterms:modified>
  <cp:revision>2</cp:revision>
  <dc:subject/>
  <dc:title>K I V O N A T</dc:title>
</cp:coreProperties>
</file>