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árgy:           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lyszín: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őpont:        2008. június 12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   Zsoldos Edin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sönge Márt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Szemesné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czain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Varga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</w:rPr>
        <w:t xml:space="preserve"> </w:t>
        <w:tab/>
        <w:t>a Szociális és Foglalkoztatási Bizottság elnöke tisztelettel köszöntötte a megjelenteket. Megállapította, hogy a Bizottság 5</w:t>
      </w:r>
      <w:r>
        <w:rPr>
          <w:rFonts w:cs="Arial"/>
          <w:b/>
        </w:rPr>
        <w:t xml:space="preserve"> </w:t>
      </w:r>
      <w:r>
        <w:rPr>
          <w:rFonts w:cs="Arial"/>
        </w:rPr>
        <w:t>fővel határozatképes. A kiküldött napirendhez képest a különfélék között 6 napirend került felvételre és megtárgyalásra.</w:t>
        <w:br/>
        <w:t xml:space="preserve"> </w:t>
      </w:r>
      <w:r>
        <w:rPr>
          <w:rFonts w:cs="Arial"/>
          <w:bCs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i/>
          <w:color w:val="000000"/>
          <w:szCs w:val="24"/>
          <w:u w:val="none"/>
        </w:rPr>
        <w:t>A Szociális és Foglalkoztatási Bizottság egyhangúan (5 igen), ellenszavazat és tartózkodás nélkül elfogadta a napirendi pontokat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</w:rPr>
        <w:t>1. /</w:t>
        <w:tab/>
        <w:tab/>
      </w:r>
      <w:r>
        <w:rPr>
          <w:rFonts w:cs="Arial"/>
          <w:b/>
          <w:bCs/>
          <w:sz w:val="22"/>
        </w:rPr>
        <w:t>Szombathely Megyei Jogú Város 2008. évi költségvetésének I. sz. módosítása</w:t>
      </w:r>
      <w:r>
        <w:rPr>
          <w:rFonts w:cs="Arial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</w:rPr>
        <w:tab/>
        <w:tab/>
      </w: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</w:t>
        <w:tab/>
        <w:t>Szakács Eszter, a Költségvetési Iroda Vezetője</w:t>
      </w:r>
    </w:p>
    <w:p>
      <w:pPr>
        <w:pStyle w:val="Normal"/>
        <w:ind w:left="705" w:hanging="705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autoSpaceDE w:val="false"/>
        <w:ind w:left="1410" w:hanging="141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2./</w:t>
      </w:r>
      <w:r>
        <w:rPr>
          <w:rFonts w:cs="Arial"/>
          <w:bCs/>
          <w:sz w:val="22"/>
        </w:rPr>
        <w:t xml:space="preserve"> </w:t>
        <w:tab/>
        <w:tab/>
      </w:r>
      <w:r>
        <w:rPr>
          <w:rFonts w:cs="Arial"/>
          <w:b/>
          <w:bCs/>
          <w:sz w:val="22"/>
          <w:szCs w:val="20"/>
        </w:rPr>
        <w:t xml:space="preserve">Javaslat </w:t>
      </w:r>
      <w:r>
        <w:rPr>
          <w:rFonts w:cs="Arial"/>
          <w:b/>
          <w:bCs/>
          <w:sz w:val="22"/>
        </w:rPr>
        <w:t xml:space="preserve">a szociális igazgatásról, a gyermekek védelméről és az egyes szociális ellátási formák szabályairól szóló többször módosított </w:t>
      </w:r>
      <w:r>
        <w:rPr>
          <w:rFonts w:cs="Arial"/>
          <w:b/>
          <w:bCs/>
          <w:sz w:val="22"/>
          <w:szCs w:val="20"/>
        </w:rPr>
        <w:t>13/1993. (IV.29.) számú önkormányzati rendelet módosítására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 w:val="22"/>
          <w:szCs w:val="20"/>
        </w:rPr>
        <w:tab/>
        <w:tab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Dr. Károlyi Ákos, a Szociálpolitikai Iroda vezetőj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/>
          <w:b/>
          <w:bCs/>
          <w:sz w:val="12"/>
          <w:szCs w:val="20"/>
        </w:rPr>
      </w:pPr>
      <w:r>
        <w:rPr>
          <w:rFonts w:cs="Arial"/>
          <w:b/>
          <w:bCs/>
          <w:sz w:val="12"/>
          <w:szCs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3./ </w:t>
        <w:tab/>
        <w:tab/>
        <w:t>A lakbérek és a lakbértámogatás emeléséről szerzett tapasztalatok értékelés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Mester Ágnes, a Lakásiroda vezetője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ind w:left="900" w:hanging="90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4./          </w:t>
        <w:tab/>
        <w:t> </w:t>
        <w:tab/>
        <w:t>Javaslat az Egyesített Bölcsődei Intézmény alapító okiratának módosítására</w:t>
      </w:r>
    </w:p>
    <w:p>
      <w:pPr>
        <w:pStyle w:val="Normal"/>
        <w:ind w:left="900" w:firstLine="516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Halászné Dr. Józsa Erika, az Egészségügyi és Intézményi Iroda vezetője</w:t>
      </w:r>
    </w:p>
    <w:p>
      <w:pPr>
        <w:pStyle w:val="Normal"/>
        <w:ind w:left="720" w:hanging="72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1410" w:hanging="141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5./</w:t>
      </w: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>Javaslat a Pálos Károly Családsegítő és Gyermekjóléti Szolgálat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sz w:val="22"/>
        </w:rPr>
        <w:tab/>
        <w:tab/>
        <w:t xml:space="preserve"> </w:t>
        <w:tab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Halászné Dr. Józsa Erika, az Egészségügyi és Intézményi Iroda vezetőj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900" w:hanging="90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6./</w:t>
        <w:tab/>
        <w:tab/>
        <w:t>Javaslat a Szociális Szolgáltató Központ alapító okiratának módosítására</w:t>
      </w:r>
    </w:p>
    <w:p>
      <w:pPr>
        <w:pStyle w:val="Normal"/>
        <w:ind w:left="900" w:firstLine="516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Halászné Dr. Józsa Erika, az Egészségügyi és Intézményi Iroda vezetőj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sz w:val="1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Normal"/>
        <w:ind w:left="885" w:hanging="88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./</w:t>
        <w:tab/>
        <w:tab/>
        <w:t>J</w:t>
      </w:r>
      <w:r>
        <w:rPr>
          <w:rFonts w:cs="Arial"/>
          <w:b/>
          <w:sz w:val="22"/>
        </w:rPr>
        <w:t>avaslat a „Bursa Hungarica” Felsőoktatási Önkormányzati Ösztöndíj         </w:t>
        <w:tab/>
        <w:t>pályázathoz történő csatlakozásra és a pályázatok elbírálásának feltételeire</w:t>
      </w:r>
    </w:p>
    <w:p>
      <w:pPr>
        <w:pStyle w:val="Normal"/>
        <w:ind w:left="900" w:firstLine="516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Halászné Dr. Józsa Erika, az Egészségügyi és Intézményi Iroda vezetőj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12"/>
          <w:u w:val="none"/>
        </w:rPr>
      </w:pPr>
      <w:r>
        <w:rPr>
          <w:rFonts w:eastAsia="Arial" w:cs="Arial" w:ascii="Arial" w:hAnsi="Arial"/>
          <w:b w:val="false"/>
          <w:bCs/>
          <w:sz w:val="22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</w:r>
    </w:p>
    <w:p>
      <w:pPr>
        <w:pStyle w:val="TextBody"/>
        <w:ind w:left="900" w:hanging="90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8./</w:t>
        <w:tab/>
        <w:tab/>
        <w:t>Javaslat a Magyar Élelmiszerbank Egyesület és Szombathely Megyei Jogú          </w:t>
        <w:tab/>
        <w:t>Város Önkormányzata között kötendő együttműködési megállapodás        </w:t>
        <w:tab/>
        <w:t>elfogadására</w:t>
      </w:r>
    </w:p>
    <w:p>
      <w:pPr>
        <w:pStyle w:val="Normal"/>
        <w:ind w:left="900" w:firstLine="516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Halászné Dr. Józsa Erika, az Egészségügyi és Intézményi Iroda vezetőj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12"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</w:t>
      </w:r>
      <w:r>
        <w:rPr>
          <w:rFonts w:cs="Arial" w:ascii="Arial" w:hAnsi="Arial"/>
          <w:b w:val="false"/>
          <w:bCs/>
          <w:u w:val="none"/>
        </w:rPr>
        <w:tab/>
        <w:tab/>
        <w:tab/>
      </w:r>
    </w:p>
    <w:p>
      <w:pPr>
        <w:pStyle w:val="TextBodyIndent"/>
        <w:tabs>
          <w:tab w:val="clear" w:pos="851"/>
        </w:tabs>
        <w:ind w:left="1410" w:hanging="1410"/>
        <w:rPr/>
      </w:pPr>
      <w:r>
        <w:rPr>
          <w:rFonts w:cs="Arial" w:ascii="Arial" w:hAnsi="Arial"/>
          <w:bCs/>
          <w:sz w:val="22"/>
        </w:rPr>
        <w:t>9./</w:t>
      </w: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sz w:val="22"/>
        </w:rPr>
        <w:t xml:space="preserve">Javaslat a SAVARIA REHAB-TEAM Kkht. fenntartásában működtetett Hajléktalan személyek átmeneti szállása és Hajléktalanok Otthona intézményi térítési díjának megállapítására </w:t>
      </w:r>
    </w:p>
    <w:p>
      <w:pPr>
        <w:pStyle w:val="TextBodyIndent"/>
        <w:tabs>
          <w:tab w:val="clear" w:pos="851"/>
        </w:tabs>
        <w:ind w:left="720" w:firstLine="69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 xml:space="preserve">   </w:t>
        <w:tab/>
      </w:r>
      <w:r>
        <w:rPr>
          <w:rFonts w:cs="Arial" w:ascii="Arial" w:hAnsi="Arial"/>
          <w:b w:val="false"/>
          <w:bCs/>
          <w:sz w:val="22"/>
        </w:rPr>
        <w:t>Dr. Nagy Anikó, az Egészségügyi és Intézményi Iroda ügyintéz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</w:r>
    </w:p>
    <w:p>
      <w:pPr>
        <w:pStyle w:val="Szvegtrzs2"/>
        <w:spacing w:lineRule="auto" w:line="240"/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0./</w:t>
        <w:tab/>
        <w:tab/>
        <w:t>Javaslat a Regionális Szociális Forrásközpont Kht. fenntartásában működtetett Fogyatékos Emberek Nappali Szolgálata, valamint a Fogyatékos Emberek Támogató Szolgálatai intézményi térítési díjának megállapítására</w:t>
      </w:r>
    </w:p>
    <w:p>
      <w:pPr>
        <w:pStyle w:val="TextBodyIndent"/>
        <w:tabs>
          <w:tab w:val="clear" w:pos="851"/>
        </w:tabs>
        <w:ind w:left="2124" w:hanging="714"/>
        <w:rPr/>
      </w:pPr>
      <w:r>
        <w:rPr>
          <w:rFonts w:cs="Arial" w:ascii="Arial" w:hAnsi="Arial"/>
          <w:b w:val="false"/>
          <w:sz w:val="22"/>
          <w:u w:val="single"/>
        </w:rPr>
        <w:t>Előadó:</w:t>
      </w:r>
      <w:r>
        <w:rPr>
          <w:rFonts w:cs="Arial" w:ascii="Arial" w:hAnsi="Arial"/>
          <w:b w:val="false"/>
          <w:sz w:val="22"/>
        </w:rPr>
        <w:t xml:space="preserve">   </w:t>
        <w:tab/>
      </w:r>
      <w:r>
        <w:rPr>
          <w:rFonts w:cs="Arial" w:ascii="Arial" w:hAnsi="Arial"/>
          <w:b w:val="false"/>
          <w:bCs/>
          <w:sz w:val="22"/>
        </w:rPr>
        <w:t>Dr. Nagy Anikó, az Egészségügyi és Intézményi Iroda ügyintézője</w:t>
      </w:r>
    </w:p>
    <w:p>
      <w:pPr>
        <w:pStyle w:val="TextBodyIndent"/>
        <w:tabs>
          <w:tab w:val="clear" w:pos="851"/>
        </w:tabs>
        <w:ind w:left="2124" w:hanging="1416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1./</w:t>
        <w:tab/>
        <w:tab/>
        <w:t>Javaslat a nem önkormányzati tulajdonban lévő lakásban lakók  </w:t>
        <w:tab/>
        <w:t>lakbértámogatásáról szóló rendelet megalkotásár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Mester Ágnes, a Lakásiroda vezetőj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cs="Arial"/>
          <w:b/>
          <w:bCs/>
          <w:sz w:val="22"/>
        </w:rPr>
        <w:t>12./</w:t>
      </w:r>
      <w:r>
        <w:rPr>
          <w:rFonts w:cs="Arial"/>
          <w:sz w:val="22"/>
        </w:rPr>
        <w:t xml:space="preserve"> </w:t>
        <w:tab/>
        <w:tab/>
      </w:r>
      <w:r>
        <w:rPr>
          <w:rFonts w:cs="Arial"/>
          <w:b/>
          <w:bCs/>
          <w:sz w:val="22"/>
        </w:rPr>
        <w:t>Javaslat az önkormányzati tulajdonban álló lakások bérletének szabályairól szóló 18/2006. (V.25.) számú rendelet módosítására, valamint Szombathely Megyei Jogú Város Közgyűlésének 2008. évi lakás-felhasználási tervének módosításár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Mester Ágnes, a Lakásiroda vezetője</w:t>
      </w:r>
    </w:p>
    <w:p>
      <w:pPr>
        <w:pStyle w:val="TextBody"/>
        <w:ind w:left="720" w:hanging="72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ind w:left="1410" w:hanging="141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3./ </w:t>
        <w:tab/>
        <w:tab/>
        <w:t>Javaslat a Regionális Szociális Forrásközpont Kht. „EQUAL tapasztalatátadási szakasz – túlvállalás 2. (szövetségi munka)” című pályázatának jóváhagyásár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Füzessy Józsefné, a Regionális Szociális Forrásközpont Kht. ügyvezető                                    igazgatój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./</w:t>
        <w:tab/>
        <w:tab/>
        <w:t>Javaslat a Regionális Szociális Forrásközpont Kht. „Gondolok a jövőmre – Az egyén segítése a kognitív viselkedésterápia módszerével” című pályázatának jóváhagyásár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>:</w:t>
        <w:tab/>
        <w:t>Füzessy Józsefné, a Regionális Szociális Forrásközpont Kht. ügyvezető                                    igazgatój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napirend</w:t>
      </w:r>
      <w:r>
        <w:rPr>
          <w:rFonts w:cs="Arial"/>
          <w:b/>
          <w:color w:val="000000"/>
        </w:rPr>
        <w:tab/>
      </w:r>
      <w:r>
        <w:rPr>
          <w:rFonts w:cs="Arial"/>
        </w:rPr>
        <w:t>Szombathely Megyei Jogú Város 2008. évi költségvetésének I. sz. módosítása</w:t>
      </w:r>
    </w:p>
    <w:p>
      <w:pPr>
        <w:pStyle w:val="Normal"/>
        <w:tabs>
          <w:tab w:val="clear" w:pos="708"/>
          <w:tab w:val="left" w:pos="720" w:leader="none"/>
        </w:tabs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Szakács Eszter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 szociális ágazatot és az Egyesített Bölcsődei Intézményt érintő módosításokat ismertette. Jóváhagyásra került a 2007. évi pénzmaradvány, biztosításra került a 2008. évi bérfejlesztés 5 havi támogatási összege, biztosították a 2007. évi 13. havi illetmény második részének összegét, ami 2008. januárjában került kifizetésre, végrehajtották az intézmény által kért saját hatáskörű előirányzat-módosítási kérelmet, átcsoportosították a karbantartási összegeket 3-3 millió forintot a két szociális intézménynek, illetve a kötött normatíva tartaléka került felosztásra. A Pálos Károly Családsegítő és Gyermekjóléti Szolgálat a kistérségi társulással kötött megállapodások alapján 24 millió forint, valamint a Környezetvédelmi Bizottság döntése alapján rendezvényre kapott 200 ezer forintot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Ágazatot érintő negatív</w:t>
        <w:tab/>
        <w:t>tételek: karbantartás átkerült a két szociális intézményhez, a tankönyvsegély felosztásra került, egy új sor szerepeltetése a köztemetés kiadása. Az utolsó tétel, ami a közgyűlési anyagban új elnevezésen szerepel ez a díjhátralék kezelés. A bölcsőde vonatkozásában szintén pénzmaradvány, 13. havi illetmény, bérfejlesztés összege, kistérségi pénzek, sajáthatáskörű előirányzat módosítási kérelem, kötött normatíva tartalékának biztosítása. Képviselői keretből kapott két felajánlást a bölcsőde. Történt zárolás is ami az intézménnyel egyeztetve lett. Karbantartási pénz átcsoportosításra került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4 igen, 1 tartózkodássa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0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  <w:color w:val="000000"/>
        </w:rPr>
        <w:t xml:space="preserve">A Szociális és Foglalkoztatási Bizottság megtárgyalta </w:t>
      </w:r>
      <w:r>
        <w:rPr>
          <w:rFonts w:cs="Arial"/>
        </w:rPr>
        <w:t>Szombathely Megyei Jogú Város 2008. évi költségvetésének I. sz. módosítását</w:t>
      </w:r>
      <w:r>
        <w:rPr>
          <w:rFonts w:cs="Arial"/>
          <w:color w:val="000000"/>
        </w:rPr>
        <w:t xml:space="preserve"> és a Közgyűlésnek elfogadásra javasolja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2340" w:hanging="2340"/>
        <w:jc w:val="both"/>
        <w:rPr>
          <w:rFonts w:cs="Arial"/>
          <w:sz w:val="22"/>
        </w:rPr>
      </w:pPr>
      <w:r>
        <w:rPr>
          <w:rFonts w:cs="Arial"/>
          <w:color w:val="000000"/>
        </w:rPr>
        <w:t>2. napirend</w:t>
        <w:tab/>
      </w:r>
      <w:r>
        <w:rPr>
          <w:rFonts w:cs="Arial"/>
          <w:szCs w:val="20"/>
        </w:rPr>
        <w:t xml:space="preserve">Javaslat </w:t>
      </w:r>
      <w:r>
        <w:rPr>
          <w:rFonts w:cs="Arial"/>
        </w:rPr>
        <w:t xml:space="preserve">a szociális igazgatásról, a gyermekek védelméről és az egyes szociális ellátási formák szabályairól szóló többször módosított </w:t>
      </w:r>
      <w:r>
        <w:rPr>
          <w:rFonts w:cs="Arial"/>
          <w:szCs w:val="20"/>
        </w:rPr>
        <w:t>13/1993. (IV.29.) számú önkormányzati rendelet módosítására</w:t>
      </w:r>
    </w:p>
    <w:p>
      <w:pPr>
        <w:pStyle w:val="Normal"/>
        <w:ind w:left="2340" w:hanging="23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Dr. Károlyi Ákos</w:t>
      </w:r>
      <w:r>
        <w:rPr>
          <w:rFonts w:cs="Arial"/>
          <w:color w:val="000000"/>
        </w:rPr>
        <w:tab/>
        <w:t>tavaly átfogóan több ízben is módosították a rendeletet</w:t>
      </w:r>
      <w:r>
        <w:rPr>
          <w:rFonts w:cs="Arial"/>
          <w:bCs/>
          <w:color w:val="000000"/>
        </w:rPr>
        <w:t>. A tapasztalatok beépítése, illetve a központi jogszabályokkal való haladéktalan összhang is indokolja a rendeletnek a módosítását. Két fő momentumot emelne ki a módosításból: a rendszeres átmeneti segély megszüntetésre kerül, mivel a szociális törvény szerint jövedelemként kellene figyelembe venni. A módosítás anyagi hátrányt az ügyfeleknél nem okoz. A kamatmentes kölcsönnél bevezetésre kerül, hogy amennyiben az ügyfél részletfizetési kötelezettségét nem teljesíti úgy a kölcsönt egy összegben kell visszafizetni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1/2008. (V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  <w:color w:val="000000"/>
        </w:rPr>
        <w:t xml:space="preserve">A Szociális és Foglalkoztatási Bizottság </w:t>
      </w:r>
      <w:r>
        <w:rPr>
          <w:rFonts w:cs="Arial"/>
        </w:rPr>
        <w:t xml:space="preserve">a szociális igazgatásról, a gyermekek védelméről és az egyes szociális ellátási formák szabályairól szóló többször módosított </w:t>
      </w:r>
      <w:r>
        <w:rPr>
          <w:rFonts w:cs="Arial"/>
          <w:szCs w:val="20"/>
        </w:rPr>
        <w:t>13/1993. (IV.29.) számú önkormányzati rendelet módosításár</w:t>
      </w:r>
      <w:r>
        <w:rPr>
          <w:rFonts w:cs="Arial"/>
          <w:color w:val="000000"/>
        </w:rPr>
        <w:t>ól szóló tervezete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</w:t>
      </w:r>
      <w:r>
        <w:rPr>
          <w:rFonts w:cs="Arial" w:ascii="Arial" w:hAnsi="Arial"/>
          <w:b/>
          <w:color w:val="000000"/>
          <w:u w:val="single"/>
        </w:rPr>
        <w:t>ősö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Arial" w:ascii="Arial" w:hAnsi="Arial"/>
          <w:color w:val="000000"/>
        </w:rPr>
        <w:t>Vass Péter, az Egészségügyi, Szociális és Családvédelmi Osztály vezetője 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</w:t>
        <w:tab/>
        <w:t>2008. június 19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napirend</w:t>
        <w:tab/>
      </w:r>
      <w:r>
        <w:rPr>
          <w:rFonts w:cs="Arial"/>
        </w:rPr>
        <w:t>A lakbérek és a lakbértámogatás emeléséről szerzett tapasztalatok értékelése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Mester Ágnes</w:t>
      </w:r>
      <w:r>
        <w:rPr>
          <w:rFonts w:cs="Arial"/>
          <w:color w:val="000000"/>
        </w:rPr>
        <w:tab/>
        <w:t>az előterjesztés 2007. évi közgyűlési határozat alapján az emelésről szóló tapasztalatokról számol be</w:t>
      </w:r>
      <w:r>
        <w:rPr>
          <w:rFonts w:cs="Arial"/>
          <w:bCs/>
          <w:color w:val="000000"/>
        </w:rPr>
        <w:t>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A bizottsági ülésre megérkezett Szakály Gábor képviselő úr, a bizottsági tagok száma 6 főre emelkedett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5 igen és egy tartózkodás mellett az alábbi határozatot hozta: </w:t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2/2008. (V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Foglalkoztatási Bizottság a </w:t>
      </w:r>
      <w:r>
        <w:rPr>
          <w:rFonts w:cs="Arial"/>
        </w:rPr>
        <w:t>lakbérek és a lakbértámogatás emeléséről szerzett tapasztalatok értékeléséről</w:t>
      </w:r>
      <w:r>
        <w:rPr>
          <w:rFonts w:cs="Arial"/>
          <w:color w:val="000000"/>
        </w:rPr>
        <w:t xml:space="preserve"> szóló előterjesztést megtárgyalta és a Közgyűlésnek elfogadásra javasolja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bCs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s Péter, az Egészségügyi, Szociális és Családvédelmi Osztály vezetője /</w:t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2008. június 19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 napirend</w:t>
        <w:tab/>
      </w:r>
      <w:r>
        <w:rPr>
          <w:rFonts w:cs="Arial"/>
        </w:rPr>
        <w:t>Javaslat az Egyesített Bölcsődei Intézmény alapító okiratának módosítására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alászné 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color w:val="000000"/>
          <w:szCs w:val="24"/>
        </w:rPr>
        <w:t>dr. Józsa Erika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 xml:space="preserve">Elmondta, hogy a kiküldött anyaghoz képest annyi változás lenne, hogy az előterjesztésben formai módosítás történt, amely már a közgyűlési anyagban így lesz benne. Az intézmény fenntartója megváltozott, felsorolásra kerültek a kistérségi társulás tagjai. A törzskönyvi nyilvántartás a felügyeleti szerv, illetve a fenntartó változása indokolják a módosítást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i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a </w:t>
      </w:r>
      <w:r>
        <w:rPr>
          <w:rFonts w:eastAsia="MS Mincho;ＭＳ 明朝" w:cs="Arial" w:ascii="Arial" w:hAnsi="Arial"/>
          <w:b w:val="false"/>
          <w:i/>
          <w:iCs/>
          <w:color w:val="000000"/>
          <w:szCs w:val="24"/>
          <w:u w:val="none"/>
        </w:rPr>
        <w:t>fenti módosításokkal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 egyhangúan (6 igen), ellenszavazat és tartózkodás nélkül az előterjesztést elfogadta és az alábbi határozatot hozta: </w:t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3/2008. (VI.12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z Egyesített Bölcsődei Intézmény alapító okiratának módosításáról szóló</w:t>
      </w:r>
      <w:r>
        <w:rPr>
          <w:rFonts w:cs="Arial"/>
          <w:bCs/>
          <w:color w:val="000000"/>
        </w:rPr>
        <w:t xml:space="preserve"> előterjesztés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ebestyén Bianka, az Egyesített Bölcsődei Intézmén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 xml:space="preserve">5. napirend </w:t>
        <w:tab/>
      </w:r>
      <w:r>
        <w:rPr/>
        <w:t>Javaslat a Pálos Károly Családsegítő és Gyermekjóléti Szolgálat alapító okiratának módosítására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alászné </w:t>
      </w:r>
    </w:p>
    <w:p>
      <w:pPr>
        <w:pStyle w:val="TextBody"/>
        <w:ind w:left="2325" w:hanging="2325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</w:rPr>
        <w:t>dr. Józsa Erika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Szintén ugyanazok a változások indokolják a módosítást, mint az Egyesített Bölcsődei Intézménynél, azaz az intézmény fenntartója megváltozott, felsorolásra kerültek a kistérségi társulás tagjai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a </w:t>
      </w:r>
      <w:r>
        <w:rPr>
          <w:rFonts w:eastAsia="MS Mincho;ＭＳ 明朝" w:cs="Arial" w:ascii="Arial" w:hAnsi="Arial"/>
          <w:b w:val="false"/>
          <w:i/>
          <w:iCs/>
          <w:color w:val="000000"/>
          <w:szCs w:val="24"/>
          <w:u w:val="none"/>
        </w:rPr>
        <w:t>fenti módosításokkal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 egyhangúan (6 igen), ellenszavazat és tartózkodás nélkül az alábbi határozatot hozta: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4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álos Károly Családsegítő és Gyermekjóléti Szolgálat alapító okiratának módosításáról</w:t>
      </w:r>
      <w:r>
        <w:rPr>
          <w:rFonts w:eastAsia="MS Mincho;ＭＳ 明朝" w:cs="Arial"/>
          <w:color w:val="000000"/>
        </w:rPr>
        <w:t xml:space="preserve"> szóló előterjesztést megtárgyalta és a Közgyűlésnek elfogadásra javasolja: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55" w:hanging="0"/>
        <w:rPr>
          <w:rFonts w:cs="Arial"/>
          <w:color w:val="000000"/>
        </w:rPr>
      </w:pPr>
      <w:r>
        <w:rPr>
          <w:rFonts w:cs="Arial"/>
          <w:color w:val="000000"/>
        </w:rPr>
        <w:t>Némethné Bogát Andrea, a Pálos Károly Családsegítő és Gyermekjóléti Szolgálat intézmény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. napirend </w:t>
        <w:tab/>
      </w:r>
      <w:r>
        <w:rPr>
          <w:rFonts w:cs="Arial"/>
        </w:rPr>
        <w:t>Javaslat a Szociális Szolgáltató Központ alapító okiratának módosítására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alászné 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Józsa Erika</w:t>
      </w:r>
      <w:r>
        <w:rPr>
          <w:rFonts w:cs="Arial"/>
          <w:color w:val="000000"/>
        </w:rPr>
        <w:tab/>
        <w:t>nem kívánja kiegészíteni az előterjesztést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5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 Szociális Szolgáltató Központ alapító okiratának módosításáról</w:t>
      </w:r>
      <w:r>
        <w:rPr>
          <w:rFonts w:eastAsia="MS Mincho;ＭＳ 明朝" w:cs="Arial"/>
          <w:color w:val="000000"/>
        </w:rPr>
        <w:t xml:space="preserve"> szóló előterjesztést megtárgyalta és a Közgyűlésnek elfogadásra javasolja:</w:t>
      </w:r>
    </w:p>
    <w:p>
      <w:pPr>
        <w:pStyle w:val="Normal"/>
        <w:jc w:val="both"/>
        <w:rPr>
          <w:rFonts w:eastAsia="MS Mincho;ＭＳ 明朝" w:cs="Arial"/>
          <w:bCs/>
          <w:color w:val="000000"/>
        </w:rPr>
      </w:pPr>
      <w:r>
        <w:rPr>
          <w:rFonts w:eastAsia="MS Mincho;ＭＳ 明朝"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   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zabó Margit, a Szociális Szolgáltató Központ intézmény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. napirend </w:t>
        <w:tab/>
      </w:r>
      <w:r>
        <w:rPr>
          <w:rFonts w:cs="Arial"/>
        </w:rPr>
        <w:t>Javaslat a „Bursa Hungarica” Felsőoktatási Önkormányzati Ösztöndíj        pályázathoz történő csatlakozásra és a pályázatok elbírálásának feltételeire</w:t>
      </w:r>
    </w:p>
    <w:p>
      <w:pPr>
        <w:pStyle w:val="TextBody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alászné </w:t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dr. Józsa Erika</w:t>
      </w:r>
      <w:r>
        <w:rPr>
          <w:rFonts w:cs="Arial" w:ascii="Arial" w:hAnsi="Arial"/>
          <w:bCs/>
          <w:color w:val="000000"/>
          <w:sz w:val="24"/>
          <w:szCs w:val="24"/>
        </w:rPr>
        <w:tab/>
        <w:t>az önkormányzat már 2000 óta csatlakozik az ösztöndíjpályázathoz, 2009. évben is csatlakozni kíván. Az előterjesztésben minimális emelési javaslat került betervezésre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 xml:space="preserve">Dr. Szemesné </w:t>
      </w:r>
      <w:r>
        <w:rPr>
          <w:rFonts w:cs="Arial"/>
          <w:b/>
          <w:bCs/>
          <w:color w:val="000000"/>
        </w:rPr>
        <w:tab/>
        <w:t xml:space="preserve"> </w:t>
      </w:r>
      <w:r>
        <w:rPr>
          <w:rFonts w:cs="Arial"/>
          <w:color w:val="000000"/>
        </w:rPr>
        <w:t xml:space="preserve">megkérdezte, hogy az önkormányzat által adott összeg is emelésre kerül </w:t>
      </w:r>
      <w:r>
        <w:rPr>
          <w:rFonts w:cs="Arial"/>
          <w:b/>
          <w:bCs/>
          <w:color w:val="000000"/>
          <w:u w:val="single"/>
        </w:rPr>
        <w:t>Bánki Mariann</w:t>
      </w:r>
      <w:r>
        <w:rPr>
          <w:rFonts w:cs="Arial"/>
          <w:color w:val="000000"/>
        </w:rPr>
        <w:t>        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em kerül emelésre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6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</w:t>
      </w:r>
      <w:r>
        <w:rPr>
          <w:rFonts w:cs="Arial"/>
          <w:bCs/>
        </w:rPr>
        <w:t>„Bursa Hungarica” Felsőoktatási Önkormányzati Ösztöndíj pályázathoz történő csatlakozásra és a pályázatok elbírálásának feltételeire vonatkozó előterjesztést</w:t>
      </w:r>
      <w:r>
        <w:rPr>
          <w:rFonts w:eastAsia="MS Mincho;ＭＳ 明朝" w:cs="Arial"/>
          <w:color w:val="000000"/>
        </w:rPr>
        <w:t xml:space="preserve"> megtárgyalta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   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>8. napirend</w:t>
        <w:tab/>
      </w:r>
      <w:r>
        <w:rPr/>
        <w:t>Javaslat a Magyar Élelmiszerbank Egyesület és Szombathely Megyei Jogú Város Önkormányzata között kötendő együttműködési megállapodás elfogadására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alászné 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Józsa Erika</w:t>
      </w:r>
      <w:r>
        <w:rPr>
          <w:rFonts w:cs="Arial"/>
          <w:color w:val="000000"/>
        </w:rPr>
        <w:tab/>
      </w:r>
      <w:r>
        <w:rPr>
          <w:rFonts w:cs="Arial"/>
        </w:rPr>
        <w:t>a Magyar Élelmiszerbank Egyesület megkereste a Pálos Károly Családsegítő és Gyermekjóléti Szolgálatot, hogy ingyen száraz élelmiszert tudnának biztosítani igény alapján. Az igényfelmérés megtörtént az intézményekben, a korábbiakhoz képest annyi változás van, hogy nem az intézményekkel kell megkötni a megállapodást, hanem az önkormányzattal. A szállításról és a tárolásról az intézmények gondoskodnak, az önkormányzat részéről ez anyagi támogatást nem igényel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Csönge Márta</w:t>
      </w:r>
      <w:r>
        <w:rPr>
          <w:rFonts w:cs="Arial"/>
          <w:color w:val="000000"/>
        </w:rPr>
        <w:tab/>
        <w:t>Hogyan lehetséges, hogy az intézmény látja el a feladatot, mikor a megállapodás erre nem ad lehetőséget. Biztos-e, hogy csak száraz élelmiszerekről van szó, mert itt a higiénés szabályok betartása nagyon fontos. Javasolta, hogy nevesítsék az élelmiszereket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Szabó Margit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Megkérdezte, hogy a másik két intézmény (Kht.), miért nincs nevesítve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Némethné 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Bogáth Andrea</w:t>
      </w:r>
      <w:r>
        <w:rPr>
          <w:rFonts w:cs="Arial"/>
          <w:color w:val="000000"/>
        </w:rPr>
        <w:tab/>
        <w:t xml:space="preserve">Elmondta, hogy a kolléganője végezte a felmérést, annyit tud, hogy az önkormányzat szerződhet az intézmény csak a szállítást és a tárolást tudja vállalni. 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Gyebrovszki János</w:t>
      </w:r>
      <w:r>
        <w:rPr>
          <w:rFonts w:cs="Arial"/>
          <w:color w:val="000000"/>
        </w:rPr>
        <w:t xml:space="preserve"> Javasolja, hogy a másik két intézmény is kerüljön be a programba és legyen pontosan lefektetve, hogy ténylegesen szárazélelmiszerekről van szó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Sebestyén Bianka</w:t>
      </w:r>
      <w:r>
        <w:rPr>
          <w:rFonts w:cs="Arial"/>
          <w:color w:val="000000"/>
        </w:rPr>
        <w:t xml:space="preserve"> </w:t>
        <w:tab/>
        <w:t>Elmondta, hogy szigorúan oda fognak figyelni a higiénés szabályok betartására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Gyebrovszki János</w:t>
      </w:r>
      <w:r>
        <w:rPr>
          <w:rFonts w:cs="Arial"/>
          <w:color w:val="000000"/>
        </w:rPr>
        <w:t xml:space="preserve"> </w:t>
        <w:tab/>
        <w:t>Nem érti, hogy miért nem az Egyesített Bölcsődei Intézmény lett megbízva a tárolással, szállítással, mivel ők rendelkeznek szakemberekkel és ők megfelelnek az előírásoknak. Az előkészítésben komoly hiányosságokat lát. Legközelebb átgondoltabban, szervezettebben és minden intézményt bevonva történjen a felmérés. A következő bizottsági ülésen térjünk vissza erre a napirendre. Készüljön az anyaghoz egy melléklet, amelyet elküldünk a megállapodással együtt, valamint a következő ülésen beszámoló készüljön a tapasztalatokról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a módosításokkal egyhangúan (4 igen), ellenszavazat és tartózkodás nélkü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47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megtárgyalta </w:t>
      </w:r>
      <w:r>
        <w:rPr>
          <w:rFonts w:cs="Arial"/>
        </w:rPr>
        <w:t>a Magyar Élelmiszerbank Egyesület és Szombathely Megyei Jogú Város Önkormányzata között kötendő együttműködési megállapodást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   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55" w:hanging="0"/>
        <w:rPr>
          <w:rFonts w:cs="Arial"/>
          <w:color w:val="000000"/>
        </w:rPr>
      </w:pPr>
      <w:r>
        <w:rPr>
          <w:rFonts w:cs="Arial"/>
          <w:color w:val="000000"/>
        </w:rPr>
        <w:t>Némethné Bogát Andrea, a Pálos Károly Családsegítő és Gyermekjóléti Szolgálat intézményvezetője</w:t>
      </w:r>
    </w:p>
    <w:p>
      <w:pPr>
        <w:pStyle w:val="Normal"/>
        <w:ind w:left="1455" w:hanging="0"/>
        <w:rPr>
          <w:rFonts w:cs="Arial"/>
          <w:color w:val="000000"/>
        </w:rPr>
      </w:pPr>
      <w:r>
        <w:rPr>
          <w:rFonts w:cs="Arial"/>
          <w:color w:val="000000"/>
        </w:rPr>
        <w:t>Sebestyén Bianka, az Egyesített Bölcsődei Intézmény vezetője</w:t>
      </w:r>
    </w:p>
    <w:p>
      <w:pPr>
        <w:pStyle w:val="Normal"/>
        <w:ind w:left="1455" w:hanging="0"/>
        <w:rPr>
          <w:rFonts w:cs="Arial"/>
          <w:color w:val="000000"/>
        </w:rPr>
      </w:pPr>
      <w:r>
        <w:rPr>
          <w:rFonts w:cs="Arial"/>
          <w:color w:val="000000"/>
        </w:rPr>
        <w:t>Szabó Margit, a Szociális Szolgáltató Központ intézmény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3"/>
        <w:rPr/>
      </w:pPr>
      <w:r>
        <w:rPr>
          <w:bCs w:val="false"/>
          <w:color w:val="000000"/>
        </w:rPr>
        <w:t>9. napirend</w:t>
        <w:tab/>
      </w:r>
      <w:r>
        <w:rPr/>
        <w:t>Javaslat a SAVARIA REHAB-TEAM Kkht. fenntartásában működtetett Hajléktalan személyek átmeneti szállása és Hajléktalanok Otthona intézményi térítési díjának megállapítására</w:t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b/>
          <w:b/>
          <w:bCs w:val="false"/>
          <w:color w:val="000000"/>
          <w:u w:val="single"/>
        </w:rPr>
      </w:pPr>
      <w:r>
        <w:rPr>
          <w:b/>
          <w:bCs w:val="false"/>
          <w:u w:val="single"/>
        </w:rPr>
        <w:t>Dr. Nagy Anikó</w:t>
      </w:r>
      <w:r>
        <w:rPr>
          <w:b/>
          <w:bCs w:val="false"/>
        </w:rPr>
        <w:tab/>
      </w:r>
      <w:r>
        <w:rPr/>
        <w:t>részletesen ismertette az előterjesztést.</w:t>
      </w:r>
    </w:p>
    <w:p>
      <w:pPr>
        <w:pStyle w:val="Szvegtrzsbehzssal3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Horváth Olga</w:t>
      </w:r>
      <w:r>
        <w:rPr>
          <w:rFonts w:cs="Arial"/>
          <w:color w:val="000000"/>
        </w:rPr>
        <w:tab/>
        <w:t xml:space="preserve">a szociális törvény alapján nem ugyanaz jellemzi a gondozóház és a hajléktalanok átmeneti szállása, nem összevethető a két ellátás. Kéri a bizottságot, hogy a 3. pontot az alábbiak szerint szíveskedjék módosítani:        </w:t>
      </w:r>
    </w:p>
    <w:p>
      <w:pPr>
        <w:pStyle w:val="Normal"/>
        <w:ind w:left="234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gyűlés felkéri a SAVARIA REHAB-TEAM Szociális Szolgáltató és Foglalkoztatási Kiemelkedően Közhasznú Társaság ügyvezető igazgatóját, hogy a személyi térítési díjat a szabályzat szerint állapítsa meg és azt a Szociális és Foglalkoztatási Bizottság elé hozza, tehát ismertess vagy fogadtassa el.”</w:t>
      </w:r>
    </w:p>
    <w:p>
      <w:pPr>
        <w:pStyle w:val="Normal"/>
        <w:ind w:left="2340" w:hanging="0"/>
        <w:jc w:val="both"/>
        <w:rPr>
          <w:rFonts w:cs="Arial"/>
        </w:rPr>
      </w:pPr>
      <w:r>
        <w:rPr>
          <w:rFonts w:cs="Arial"/>
        </w:rPr>
        <w:t xml:space="preserve">Kéri a bizottságot, hogy az ügyvezetői jogokat szíveskedjenek csorbítatlanul hagy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Dr. Nagy Anikó</w:t>
      </w:r>
      <w:r>
        <w:rPr>
          <w:rFonts w:cs="Arial"/>
        </w:rPr>
        <w:t xml:space="preserve">         elmondta, hogy felettese utasítására készítette el az anyag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u w:val="single"/>
        </w:rPr>
        <w:t>Dr. Károlyi Ákos</w:t>
      </w:r>
      <w:r>
        <w:rPr>
          <w:rFonts w:cs="Arial"/>
        </w:rPr>
        <w:tab/>
        <w:t>azt gondolja, ha a határozati javaslat elfogadásra kerülne ettől az ügyvezető asszony jogai nem sérülnek.</w:t>
        <w:tab/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color w:val="000000"/>
          <w:u w:val="single"/>
        </w:rPr>
        <w:t>Horváth Olga</w:t>
      </w:r>
      <w:r>
        <w:rPr>
          <w:rFonts w:cs="Arial"/>
          <w:color w:val="000000"/>
        </w:rPr>
        <w:tab/>
        <w:t>kéri, hogy a javaslatát a bizottság vegye figyelembe. Az 1 és a 2 pont rendben van.</w:t>
      </w:r>
    </w:p>
    <w:p>
      <w:pPr>
        <w:pStyle w:val="Normal"/>
        <w:ind w:left="2124" w:hanging="212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Füzzesy Józsefné</w:t>
      </w:r>
      <w:r>
        <w:rPr>
          <w:rFonts w:cs="Arial"/>
          <w:color w:val="000000"/>
        </w:rPr>
        <w:t xml:space="preserve">  ugyanazokat az észrevételeket tenné, amit Horvát Olga elmondo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  <w:color w:val="000000"/>
          <w:u w:val="single"/>
        </w:rPr>
        <w:t>Horváth Olga</w:t>
      </w:r>
      <w:r>
        <w:rPr>
          <w:rFonts w:cs="Arial"/>
          <w:color w:val="000000"/>
        </w:rPr>
        <w:tab/>
        <w:t>kérte, hogy ne osztályvezetői úr határozza meg neki mit kell csinálni. Az ügyvezető jogköreit az alapító okirat szabályozza.</w:t>
      </w:r>
    </w:p>
    <w:p>
      <w:pPr>
        <w:pStyle w:val="Normal"/>
        <w:ind w:left="2124" w:hanging="21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  <w:color w:val="000000"/>
          <w:u w:val="single"/>
        </w:rPr>
        <w:t>Gyebrovszki János</w:t>
      </w:r>
      <w:r>
        <w:rPr>
          <w:rFonts w:cs="Arial"/>
          <w:color w:val="000000"/>
        </w:rPr>
        <w:t xml:space="preserve"> mindannyian tudjuk, hogy a két ellátás nem ugyanaz, nem azonos   szabályok vonatkoznak rá. Egyetért, hogy az ügyvezető tudjon ilyen   dolgokban  hatáskörében egyeztetni. Egy fogalmi zavart érzet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 w:cs="Arial"/>
        </w:rPr>
        <w:t xml:space="preserve">A Szociális és Foglalkoztatási Bizottság </w:t>
      </w:r>
      <w:r>
        <w:rPr>
          <w:rFonts w:eastAsia="MS Mincho;ＭＳ 明朝" w:cs="Arial"/>
          <w:i/>
          <w:iCs/>
        </w:rPr>
        <w:t>az alábbi módosítással</w:t>
      </w:r>
      <w:r>
        <w:rPr>
          <w:rFonts w:eastAsia="MS Mincho;ＭＳ 明朝" w:cs="Arial"/>
        </w:rPr>
        <w:t xml:space="preserve"> egyhangúan (6 igen), ellenszavazat és tartózkodás nélkül az alábbi határozatot hozta: </w:t>
      </w:r>
    </w:p>
    <w:p>
      <w:pPr>
        <w:pStyle w:val="Normal"/>
        <w:ind w:left="2340" w:hanging="2340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8/2008. (VI.1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 SAVARIA REHAB-TEAM Kkht. fenntartásában működtetett Hajléktalan személyek átmeneti szállása és Hajléktalanok Otthona intézményi térítési díjának megállapításáról szóló előterjesztést</w:t>
      </w:r>
      <w:r>
        <w:rPr>
          <w:rFonts w:eastAsia="MS Mincho;ＭＳ 明朝" w:cs="Arial"/>
          <w:color w:val="000000"/>
        </w:rPr>
        <w:t xml:space="preserve"> megtárgyalta és a Közgyűlésnek elfogadásra javasolja azzal a módosítással, hogy a régi 3. pont szövege teljes egészében törlésre kerüljön és helyére az alábbi új szöveg kerüljön, </w:t>
      </w:r>
      <w:r>
        <w:rPr>
          <w:rFonts w:cs="Arial"/>
          <w:color w:val="000000"/>
        </w:rPr>
        <w:t>az 1. és a 2. pont változatlan marad</w:t>
      </w:r>
      <w:r>
        <w:rPr>
          <w:rFonts w:eastAsia="MS Mincho;ＭＳ 明朝" w:cs="Arial"/>
          <w:color w:val="000000"/>
        </w:rPr>
        <w:t>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</w:rPr>
        <w:t>„</w:t>
      </w:r>
      <w:r>
        <w:rPr>
          <w:rFonts w:cs="Arial"/>
        </w:rPr>
        <w:t>A Közgyűlés felkéri a SAVARIA REHAB-TEAM Szociális Szolgáltató és Foglalkoztatási Kiemelkedően Közhasznú Társaság ügyvezető igazgatóját, hogy az intézményi térítési díj szabályzatát készítse el és azt a Szociális és Foglalkoztatási Bizottság elé terjessze.”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ab/>
        <w:t>Horváth Olga, a SAVARIA REHAB-TEAM Kkht. 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zvegtrzsbehzssal3"/>
        <w:rPr/>
      </w:pPr>
      <w:r>
        <w:rPr>
          <w:bCs w:val="false"/>
          <w:color w:val="000000"/>
        </w:rPr>
        <w:t>10. napirend</w:t>
        <w:tab/>
      </w:r>
      <w:r>
        <w:rPr/>
        <w:t>Javaslat a Regionális Szociális Forrásközpont Kht. fenntartásában működtetett Fogyatékos Emberek Nappali Szolgálata, valamint a Fogyatékos Emberek Támogató Szolgálatai intézményi térítési díjának megállapítására</w:t>
      </w:r>
      <w:r>
        <w:rPr>
          <w:bCs w:val="false"/>
          <w:color w:val="000000"/>
        </w:rPr>
        <w:tab/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2160" w:leader="none"/>
        </w:tabs>
        <w:rPr/>
      </w:pPr>
      <w:r>
        <w:rPr>
          <w:rFonts w:cs="Arial" w:ascii="Arial" w:hAnsi="Arial"/>
        </w:rPr>
        <w:t>Dr. Nagy Anikó</w:t>
      </w:r>
      <w:r>
        <w:rPr>
          <w:rFonts w:cs="Arial" w:ascii="Arial" w:hAnsi="Arial"/>
          <w:b w:val="false"/>
          <w:bCs/>
          <w:u w:val="none"/>
        </w:rPr>
        <w:tab/>
        <w:t xml:space="preserve">  röviden ismertette az előterjesztést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</w:rPr>
        <w:t>Gyebrovszki János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van-e arra példa, hogy valaki 902,- Ft/fő/nap fizet egy ellátás                                        igénybevételénél</w:t>
      </w:r>
    </w:p>
    <w:p>
      <w:pPr>
        <w:pStyle w:val="TextBody"/>
        <w:tabs>
          <w:tab w:val="left" w:pos="-2268" w:leader="none"/>
          <w:tab w:val="left" w:pos="2340" w:leader="none"/>
        </w:tabs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color w:val="000000"/>
        </w:rPr>
        <w:t>Füzzesy Józsefné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 </w:t>
        <w:tab/>
        <w:t>természetesen nincs. Ezt a fogyatékos ellátásba nem tudják kifizetni,                                   </w:t>
        <w:tab/>
        <w:t>plusz még az étkezési térítési díjat.</w:t>
      </w:r>
    </w:p>
    <w:p>
      <w:pPr>
        <w:pStyle w:val="TextBody"/>
        <w:rPr>
          <w:rFonts w:ascii="Arial" w:hAnsi="Arial" w:eastAsia="Arial" w:cs="Arial"/>
          <w:b w:val="false"/>
          <w:b w:val="false"/>
          <w:color w:val="000000"/>
          <w:szCs w:val="24"/>
          <w:u w:val="none"/>
        </w:rPr>
      </w:pPr>
      <w:r>
        <w:rPr>
          <w:rFonts w:eastAsia="Arial" w:cs="Arial" w:ascii="Arial" w:hAnsi="Arial"/>
          <w:b w:val="false"/>
          <w:color w:val="000000"/>
          <w:szCs w:val="24"/>
          <w:u w:val="none"/>
        </w:rPr>
        <w:t xml:space="preserve">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</w:t>
      </w:r>
      <w:r>
        <w:rPr>
          <w:rFonts w:eastAsia="MS Mincho;ＭＳ 明朝" w:cs="Arial" w:ascii="Arial" w:hAnsi="Arial"/>
          <w:b w:val="false"/>
          <w:bCs/>
          <w:i/>
          <w:iCs/>
          <w:u w:val="none"/>
        </w:rPr>
        <w:t>az alábbi módosítással</w:t>
      </w:r>
      <w:r>
        <w:rPr>
          <w:rFonts w:eastAsia="MS Mincho;ＭＳ 明朝" w:cs="Arial" w:ascii="Arial" w:hAnsi="Arial"/>
          <w:b w:val="false"/>
          <w:bCs/>
          <w:u w:val="none"/>
        </w:rPr>
        <w:t xml:space="preserve">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egyhangúan (6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9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</w:t>
      </w:r>
      <w:r>
        <w:rPr>
          <w:rFonts w:cs="Arial"/>
        </w:rPr>
        <w:t>Regionális Szociális Forrásközpont Kht. fenntartásában működtetett Fogyatékos Emberek Nappali Szolgálata, valamint a Fogyatékos Emberek Támogató Szolgálatai intézményi térítési díjának megállapításáról szóló előterjesztést</w:t>
      </w:r>
      <w:r>
        <w:rPr>
          <w:rFonts w:eastAsia="MS Mincho;ＭＳ 明朝" w:cs="Arial"/>
          <w:color w:val="000000"/>
        </w:rPr>
        <w:t xml:space="preserve"> megtárgyalta és a Közgyűlésnek elfogadásra javasolja azzal a módosítással, hogy a régi 3. pont szövege teljes egészében törlésre kerüljön és helyére az alábbi új szöveg kerüljön, </w:t>
      </w:r>
      <w:r>
        <w:rPr>
          <w:rFonts w:cs="Arial"/>
          <w:color w:val="000000"/>
        </w:rPr>
        <w:t>az 1. és a 2. pont változatlan marad</w:t>
      </w:r>
      <w:r>
        <w:rPr>
          <w:rFonts w:eastAsia="MS Mincho;ＭＳ 明朝" w:cs="Arial"/>
          <w:color w:val="000000"/>
        </w:rPr>
        <w:t>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</w:rPr>
        <w:t>„</w:t>
      </w:r>
      <w:r>
        <w:rPr>
          <w:rFonts w:cs="Arial"/>
        </w:rPr>
        <w:t>A Közgyűlés felkéri a Regionális Szociális Forrásközpont Kht.  ügyvezető igazgatóját, hogy az intézményi térítési díj szabályzatát készítse el és azt a Szociális és Foglalkoztatási Bizottság elé terjessze.”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hanging="0"/>
        <w:rPr/>
      </w:pPr>
      <w:r>
        <w:rPr>
          <w:rFonts w:cs="Arial"/>
          <w:bCs/>
          <w:color w:val="000000"/>
        </w:rPr>
        <w:t xml:space="preserve">Füzessy Józsefné, a </w:t>
      </w:r>
      <w:r>
        <w:rPr>
          <w:rFonts w:cs="Arial"/>
        </w:rPr>
        <w:t xml:space="preserve">Regionális Szociális Forrásközpont Kht. </w:t>
      </w:r>
      <w:r>
        <w:rPr>
          <w:rFonts w:cs="Arial"/>
          <w:bCs/>
          <w:color w:val="000000"/>
        </w:rPr>
        <w:t>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bizottság tagjainak száma 1 fővel lecsökkent, Dr. Szemesné Bánki Mariann bizottsági tag eltávozott az ülésről. A bizottság tagjainak száma 5 fő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tabs>
          <w:tab w:val="left" w:pos="-2268" w:leader="none"/>
          <w:tab w:val="left" w:pos="2340" w:leader="none"/>
        </w:tabs>
        <w:ind w:left="1440" w:hanging="14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11. napirend</w:t>
        <w:tab/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>Javaslat a nem önkormányzati tulajdonban lévő lakásban lakók  </w:t>
        <w:tab/>
        <w:t>lakbértámogatásáról szóló rendelet megalkotására</w:t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  <w:bCs/>
        </w:rPr>
        <w:t>Mester Ágnes</w:t>
      </w:r>
      <w:r>
        <w:rPr>
          <w:rFonts w:cs="Arial" w:ascii="Arial" w:hAnsi="Arial"/>
          <w:b w:val="false"/>
          <w:u w:val="none"/>
        </w:rPr>
        <w:tab/>
        <w:t xml:space="preserve">   röviden ismertette az előterjesztést. </w:t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bCs/>
          <w:color w:val="000000"/>
        </w:rPr>
        <w:t>nem  látja működőképesnek a rendeletet. Azt szeretné, ha tényleg az                                      kapná meg a támogatást, aki rászorul. Javasolja a közgyűlésnek, hogy                                      ezt a tervezetet első olvasatként tárgyalja meg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</w:t>
      </w:r>
      <w:r>
        <w:rPr>
          <w:rFonts w:eastAsia="MS Mincho;ＭＳ 明朝" w:cs="Arial" w:ascii="Arial" w:hAnsi="Arial"/>
          <w:b w:val="false"/>
          <w:i/>
          <w:iCs/>
          <w:color w:val="000000"/>
          <w:szCs w:val="24"/>
          <w:u w:val="none"/>
        </w:rPr>
        <w:t>az alábbi módosítással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 4 igen, és egy tartózkodássa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0/2008. (VI.1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bCs/>
        </w:rPr>
        <w:t xml:space="preserve">a </w:t>
      </w:r>
      <w:r>
        <w:rPr>
          <w:rFonts w:cs="Arial"/>
        </w:rPr>
        <w:t>nem önkormányzati tulajdonban lévő lakásban lakók lakbértámogatásáról szóló rendelet megalkotásáról szóló tervezetet megtárgyalta és a Közgyűlésnek első olvasatban való megtárgyalását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</w:t>
      </w:r>
      <w:r>
        <w:rPr>
          <w:rFonts w:cs="Arial"/>
          <w:bCs/>
          <w:color w:val="000000"/>
        </w:rPr>
        <w:t>dr. Kaczmarski János jegyző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3"/>
        <w:rPr/>
      </w:pPr>
      <w:r>
        <w:rPr>
          <w:bCs w:val="false"/>
          <w:color w:val="000000"/>
        </w:rPr>
        <w:t>12. napirend</w:t>
        <w:tab/>
      </w:r>
      <w:r>
        <w:rPr/>
        <w:t>Javaslat az önkormányzati tulajdonban álló lakások bérletének szabályairól szóló 18/2006. (V.25.) számú rendelet módosítására, valamint Szombathely Megyei Jogú Város Közgyűlésének 2008. évi lakás-felhasználási tervének módosítására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b/>
          <w:u w:val="single"/>
        </w:rPr>
        <w:t>Mester Ágnes</w:t>
      </w:r>
      <w:r>
        <w:rPr>
          <w:b/>
        </w:rPr>
        <w:tab/>
      </w:r>
      <w:r>
        <w:rPr>
          <w:bCs w:val="false"/>
        </w:rPr>
        <w:t>röviden ismertette az előterjesztést. </w:t>
      </w:r>
    </w:p>
    <w:p>
      <w:pPr>
        <w:pStyle w:val="Szvegtrzsbehzssal3"/>
        <w:rPr>
          <w:bCs w:val="false"/>
        </w:rPr>
      </w:pPr>
      <w:r>
        <w:rPr>
          <w:bCs w:val="false"/>
        </w:rPr>
      </w:r>
    </w:p>
    <w:p>
      <w:pPr>
        <w:pStyle w:val="Szvegtrzsbehzssal3"/>
        <w:rPr/>
      </w:pPr>
      <w:r>
        <w:rPr>
          <w:b/>
          <w:u w:val="single"/>
        </w:rPr>
        <w:t>Szakály Gábor</w:t>
      </w:r>
      <w:r>
        <w:rPr>
          <w:bCs w:val="false"/>
        </w:rPr>
        <w:tab/>
        <w:t>elmondta, hogy ő nem gondolja, hogy  a színészeknek lakást kell kiutalni.</w:t>
      </w:r>
    </w:p>
    <w:p>
      <w:pPr>
        <w:pStyle w:val="Szvegtrzsbehzssal3"/>
        <w:rPr>
          <w:bCs w:val="false"/>
        </w:rPr>
      </w:pPr>
      <w:r>
        <w:rPr>
          <w:bCs w:val="false"/>
        </w:rPr>
      </w:r>
    </w:p>
    <w:p>
      <w:pPr>
        <w:pStyle w:val="Szvegtrzsbehzssal3"/>
        <w:rPr/>
      </w:pPr>
      <w:r>
        <w:rPr>
          <w:b/>
          <w:u w:val="single"/>
        </w:rPr>
        <w:t xml:space="preserve">Csönge Márta </w:t>
      </w:r>
      <w:r>
        <w:rPr>
          <w:bCs w:val="false"/>
        </w:rPr>
        <w:tab/>
        <w:t>tájékoztatta a bizottságot, hogy a színészeknek olyan lakásokat utaltak ki, amelyet a bérlakásokra váró polgárok nem tudnak megfizetni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color w:val="000000"/>
        </w:rPr>
        <w:tab/>
        <w:t>javasolja a szociális szakemberek bevételét a felsorolásban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négy igen és egy tartózkodássa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1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z önkormányzati tulajdonban álló lakások bérletének szabályairól szóló 18/2006. (V.25.) számú rendelet módosítására, valamint Szombathely Megyei Jogú Város Közgyűlésének 2008. évi lakás-felhasználási tervének módosításáról szóló előterjesztést megtárgyalta és a Közgyűlésnek az alábbi kiegészítéssel elfogadásra javasolja: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„</w:t>
      </w:r>
      <w:r>
        <w:rPr>
          <w:bCs/>
        </w:rPr>
        <w:t>(1)</w:t>
        <w:tab/>
        <w:t xml:space="preserve">A nem Szombathelyen élő és városi érdek alapján kiemelten fontos szakemberek (különösen a kultúra, egészségügy, oktatás </w:t>
      </w:r>
      <w:r>
        <w:rPr>
          <w:b/>
        </w:rPr>
        <w:t>és szociális</w:t>
      </w:r>
      <w:r>
        <w:rPr>
          <w:bCs/>
        </w:rPr>
        <w:t xml:space="preserve"> területén) letelepedésének elősegítésére támogatásként bérlakás biztosítható.</w:t>
      </w:r>
      <w:r>
        <w:rPr>
          <w:rFonts w:cs="Arial"/>
          <w:color w:val="000000"/>
        </w:rPr>
        <w:t>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dr. Kaczmarski János jegyző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az előkészítésért: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2008. június 19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124" w:hanging="212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3. napirend</w:t>
        <w:tab/>
      </w:r>
      <w:r>
        <w:rPr>
          <w:rFonts w:cs="Arial"/>
        </w:rPr>
        <w:t>Javaslat a Regionális Szociális Forrásközpont Kht. „EQUAL tapasztalatátadási szakasz – túlvállalás 2. (szövetségi munka)” című pályázatának jóváhagyásár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color w:val="000000"/>
          <w:u w:val="single"/>
        </w:rPr>
        <w:t>Füzzesy Józsefné</w:t>
      </w:r>
      <w:r>
        <w:rPr>
          <w:rFonts w:cs="Arial"/>
          <w:bCs/>
          <w:color w:val="000000"/>
        </w:rPr>
        <w:t xml:space="preserve">  röviden ismertette az előterjesztést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2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 Regionális Szociális Forrásközpont Kht. „EQUAL tapasztalatátadási szakasz – túlvállalás 2. (szövetségi munka)” című pályázatának jóváhagyásáró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372/2002. (XII.12.) Kgy. számú határozattal kapott jogköre alapján felhatalmazza a Társaság ügyvezető igazgatóját, hogy a szerződést az Irányító Hatóságg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hanging="0"/>
        <w:rPr/>
      </w:pPr>
      <w:r>
        <w:rPr>
          <w:rFonts w:cs="Arial"/>
          <w:bCs/>
          <w:color w:val="000000"/>
        </w:rPr>
        <w:t xml:space="preserve">Füzessy Józsefné, a </w:t>
      </w:r>
      <w:r>
        <w:rPr>
          <w:rFonts w:cs="Arial"/>
        </w:rPr>
        <w:t xml:space="preserve">Regionális Szociális Forrásközpont Kht. </w:t>
      </w:r>
      <w:r>
        <w:rPr>
          <w:rFonts w:cs="Arial"/>
          <w:bCs/>
          <w:color w:val="000000"/>
        </w:rPr>
        <w:t>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.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4. napirend    </w:t>
        <w:tab/>
      </w:r>
      <w:r>
        <w:rPr>
          <w:rFonts w:cs="Arial" w:ascii="Arial" w:hAnsi="Arial"/>
          <w:sz w:val="24"/>
        </w:rPr>
        <w:t>Javaslat a Regionális Szociális Forrásközpont Kht. „Gondolok a jövőmre – Az egyén segítése a kognitív viselkedésterápia módszerével” című pályázatának jóváhagyására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color w:val="000000"/>
          <w:u w:val="single"/>
        </w:rPr>
        <w:t>Füzzesy Józsefné</w:t>
      </w:r>
      <w:r>
        <w:rPr>
          <w:rFonts w:cs="Arial"/>
          <w:bCs/>
          <w:color w:val="000000"/>
        </w:rPr>
        <w:t xml:space="preserve">   nem kívánt kiegészítést tenni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3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eastAsia="MS Mincho;ＭＳ 明朝" w:cs="Arial" w:ascii="Arial" w:hAnsi="Arial"/>
          <w:color w:val="000000"/>
          <w:sz w:val="24"/>
        </w:rPr>
        <w:t xml:space="preserve">Szociális és Foglalkoztatási Bizottság a </w:t>
      </w:r>
      <w:r>
        <w:rPr>
          <w:rFonts w:cs="Arial" w:ascii="Arial" w:hAnsi="Arial"/>
          <w:sz w:val="24"/>
        </w:rPr>
        <w:t>Regionális Szociális Forrásközpont Kht. „Gondolok a jövőmre – Az egyén segítése a kognitív viselkedésterápia módszerével” című pályázatának jóváhagyásáró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372/2002. (XII.12.) Kgy. számú határozattal kapott jogköre alapján felhatalmazza a Társaság ügyvezető igazgatóját, hogy a szerződést az Irányító Hatóságg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hanging="0"/>
        <w:rPr/>
      </w:pPr>
      <w:r>
        <w:rPr>
          <w:rFonts w:cs="Arial"/>
          <w:bCs/>
          <w:color w:val="000000"/>
        </w:rPr>
        <w:t xml:space="preserve">Füzessy Józsefné, a </w:t>
      </w:r>
      <w:r>
        <w:rPr>
          <w:rFonts w:cs="Arial"/>
        </w:rPr>
        <w:t xml:space="preserve">Regionális Szociális Forrásközpont Kht. </w:t>
      </w:r>
      <w:r>
        <w:rPr>
          <w:rFonts w:cs="Arial"/>
          <w:bCs/>
          <w:color w:val="000000"/>
        </w:rPr>
        <w:t>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gyebek: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/>
      </w:pPr>
      <w:r>
        <w:rPr>
          <w:rFonts w:cs="Arial"/>
          <w:b/>
          <w:bCs/>
          <w:color w:val="000000"/>
          <w:u w:val="single"/>
        </w:rPr>
        <w:t>Sebestyén Bianka</w:t>
      </w:r>
      <w:r>
        <w:rPr>
          <w:rFonts w:cs="Arial"/>
          <w:color w:val="000000"/>
        </w:rPr>
        <w:t xml:space="preserve"> tájékoztatta a bizottságot a bölcsődékben lévő nagy számú túljelentkezésről. Várólista összeállítására volt szükség. Jelenleg 46 gyermeket nem tudnak felvenni a bölcsődébe. Jelentkezési sorrend figyelembevételével tudnak gyermeket bölcsődében felvenni.</w:t>
      </w:r>
    </w:p>
    <w:p>
      <w:pPr>
        <w:pStyle w:val="Csakszveg"/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 xml:space="preserve">  megkérdezte, hogy a bizottság adott e hozzájárulást, illetve melyik   ülésén hatalmazta fel a Pálos Károly Családsegítő és Gyermekjóléti  Szolgálatot arra, hogy konzorciumi pályázatban részt vegyen. 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Némethné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/>
          <w:b/>
          <w:bCs/>
          <w:color w:val="000000"/>
          <w:u w:val="single"/>
        </w:rPr>
        <w:t>Bogáth Andrea</w:t>
      </w:r>
      <w:r>
        <w:rPr>
          <w:rFonts w:cs="Arial"/>
          <w:bCs/>
          <w:color w:val="000000"/>
        </w:rPr>
        <w:tab/>
        <w:t xml:space="preserve"> a bizottság nem adott az intézménynek hozzájárulást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 xml:space="preserve"> kéri a bizottságot, hogy mindaddig függessze fel az intézmény konzorciumi tagságát, míg a részvételéről konkrét bizottsági döntés nem születik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4 igen és 1 tartózkodássa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54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/>
        <w:t>a Pálos Károly Családsegítő és Gyermekjóléti Szolgálat Nyugat-dunántúli Regionális Szociális Módszertan kialakítására és működésére kiírt pályázat keretében létrejött konzorciumi tagságát felfüggeszti mindaddig, míg a részvételről konkrét bizottsági döntés nem születik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Gyebrovszki János, a Szociális és Foglalkoztatási Bizottság elnök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az előkészítésért: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Némethné Bogáth Andrea, a Pálos Károly Családsegítő és Gyermekjóléti Szolgálat intézmény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 xml:space="preserve">Gyebrovszki János </w:t>
      </w:r>
      <w:r>
        <w:rPr>
          <w:rFonts w:cs="Arial"/>
          <w:bCs/>
          <w:color w:val="000000"/>
        </w:rPr>
        <w:tab/>
        <w:t>További hozzászólás, észrevétel hiányában az ülést bezárta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Gyebrovszki Jáno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 Szociális és Foglalkoztatási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Zsoldos Edina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1:00Z</dcterms:created>
  <dc:creator>user</dc:creator>
  <dc:description/>
  <dc:language>en-US</dc:language>
  <cp:lastModifiedBy>Kovácsné Zsoldos Edina</cp:lastModifiedBy>
  <cp:lastPrinted>2008-04-23T11:39:00Z</cp:lastPrinted>
  <dcterms:modified xsi:type="dcterms:W3CDTF">2008-06-19T05:42:00Z</dcterms:modified>
  <cp:revision>17</cp:revision>
  <dc:subject/>
  <dc:title/>
</cp:coreProperties>
</file>