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Szociális és Foglalkoztatási Bizottság 2008. június 12-ei ülésére</w:t>
      </w:r>
    </w:p>
    <w:p>
      <w:pPr>
        <w:pStyle w:val="Szvegtrzs2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/>
          <w:b w:val="false"/>
          <w:bCs/>
          <w:color w:val="000000"/>
          <w:sz w:val="22"/>
        </w:rPr>
      </w:r>
    </w:p>
    <w:p>
      <w:pPr>
        <w:pStyle w:val="Szvegtrzs2"/>
        <w:rPr/>
      </w:pPr>
      <w:r>
        <w:rPr>
          <w:color w:val="000000"/>
          <w:sz w:val="22"/>
        </w:rPr>
        <w:t xml:space="preserve">Javaslat a Regionális Szociális Forrásközpont Kht. </w:t>
      </w:r>
      <w:r>
        <w:rPr>
          <w:color w:val="000000"/>
          <w:sz w:val="22"/>
          <w:szCs w:val="22"/>
        </w:rPr>
        <w:t>"Gondolok a jövőmre - Az egyén segítése a kognitív viselkedésterápia módszerével”</w:t>
      </w:r>
      <w:r>
        <w:rPr>
          <w:color w:val="000000"/>
          <w:sz w:val="22"/>
        </w:rPr>
        <w:t xml:space="preserve"> című pályázatának jóváhagyására</w:t>
      </w:r>
    </w:p>
    <w:p>
      <w:pPr>
        <w:pStyle w:val="Szvegtrzs2"/>
        <w:spacing w:before="120" w:after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A</w:t>
      </w:r>
      <w:r>
        <w:rPr>
          <w:rFonts w:cs="Arial" w:ascii="Arial" w:hAnsi="Arial"/>
          <w:sz w:val="22"/>
        </w:rPr>
        <w:t xml:space="preserve"> Regionális Szociális Forrásközpont Kht. pályázatot nyújtott be a Humán-erőforrás Operatív Program „Fejlesztésközpontú alternatív munkaerő-piaci szolgáltatások” című pályázati felhívásra </w:t>
      </w:r>
      <w:r>
        <w:rPr>
          <w:rFonts w:cs="Arial" w:ascii="Arial" w:hAnsi="Arial"/>
          <w:i/>
          <w:sz w:val="22"/>
        </w:rPr>
        <w:t>„Gondolok a jövőmre” Az egyén segítése a kognitív viselkedésterápia módszerével</w:t>
      </w:r>
      <w:r>
        <w:rPr>
          <w:rFonts w:cs="Arial" w:ascii="Arial" w:hAnsi="Arial"/>
          <w:sz w:val="22"/>
        </w:rPr>
        <w:t xml:space="preserve"> címmel, </w:t>
      </w:r>
      <w:r>
        <w:rPr>
          <w:rFonts w:cs="Arial" w:ascii="Arial" w:hAnsi="Arial"/>
          <w:sz w:val="22"/>
          <w:szCs w:val="22"/>
        </w:rPr>
        <w:t>azonosítószám</w:t>
      </w:r>
      <w:r>
        <w:rPr>
          <w:rFonts w:cs="Arial" w:ascii="Arial" w:hAnsi="Arial"/>
          <w:sz w:val="22"/>
        </w:rPr>
        <w:t>: (HEFOP 2.3.2-05/2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sz w:val="22"/>
        </w:rPr>
        <w:t xml:space="preserve"> melyre támogatást  nyert 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jekt rövid bemutatás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őprojekt megvalósítása során szerzett tapasztalatok megerősítették, hogy a megváltozott munkaképességű/fogyatékos emberek mentális állapotuk, irracionális gondolkodási formáik miatt kiszorulnak a munkaerőpiacról. Külső támogatás, segítség nélkül maradnak élethelyzetük megoldásában. </w:t>
      </w:r>
    </w:p>
    <w:p>
      <w:pPr>
        <w:pStyle w:val="BodyText31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A projekt célja a megváltozott munkaképességű/fogyatékos emberek irracionális gondolkodási és viselkedési problémáinak kognitív viselkedésterápia módszerével történő korrigálása, és egyéni esetkezelés által a társadalmi re-integrációjuk segíté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egváltozott munkaképességű/fogyatékos emberek egyéni adottságaira és szükségleteire épülő, komplex szolgáltatás biztosítása, a kognitív viselkedésterápiás módszer alkalmazásával képzésbe való bekapcsolódás/nyílt munkaerő-piaci elhelyezés segítés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célcsoport irracionális gondolkodási és viselkedésbeli problémáinak korrigálása megtörténik, családjaik életében pozitív változások történnek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rogram várhatóan 2008. június 1-től 2008. november 30-ig valósul meg, 6 hónapos futamidővel. Az elnyert támogatás összege:</w:t>
      </w:r>
      <w:r>
        <w:rPr>
          <w:rFonts w:cs="Arial" w:ascii="Arial" w:hAnsi="Arial"/>
          <w:color w:val="004A9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.970.190,-Ft</w:t>
      </w:r>
      <w:r>
        <w:rPr>
          <w:rFonts w:cs="Arial" w:ascii="Arial" w:hAnsi="Arial"/>
          <w:sz w:val="22"/>
        </w:rPr>
        <w:t>, a megvalósításhoz önerőt nem kell biztosítani. A szerződéskötésre várhatóan 2008. július 31-ig sor kerü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intettel arra, hogy a Közgyűlés a 372/2002. (XII.12.) Kgy. számú határozatával a 10.000.000,- Ft-ot meghaladó szerződések jóváhagyásának jogkörét – kizárólag pályázatok esetén – a Bizottságra ruházta át, kérem a Tisztelt Bizottságot, hatalmazza fel a Regionális Szociális Forrásközpont Kht. ügyvezető igazgatóját az Irányító Hatósággal kötendő szerződés aláír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június 1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/: Vass Péter :/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vezető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OZATI JAVASLAT</w:t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/2008. (VI.12.) SZFB sz. határoza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cs="Arial" w:ascii="Arial" w:hAnsi="Arial"/>
          <w:bCs/>
          <w:sz w:val="22"/>
        </w:rPr>
        <w:t xml:space="preserve">A Szociális és Foglalkoztatási Bizottság a Regionális Szociális Forrásközpont Kht. által </w:t>
      </w:r>
      <w:r>
        <w:rPr>
          <w:rFonts w:cs="Arial" w:ascii="Arial" w:hAnsi="Arial"/>
          <w:sz w:val="22"/>
        </w:rPr>
        <w:t>a Humán-erőforrás Operatív Program „Fejlesztésközpontú alternatív munkaerő-piaci szolgáltatások” című pályázati felhívásr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benyújtott </w:t>
      </w:r>
      <w:r>
        <w:rPr>
          <w:rFonts w:cs="Arial" w:ascii="Arial" w:hAnsi="Arial"/>
          <w:i/>
          <w:sz w:val="22"/>
        </w:rPr>
        <w:t>„Gondolok a jövőmre” Az egyén segítése a kognitív viselkedésterápia módszerével</w:t>
      </w:r>
      <w:r>
        <w:rPr>
          <w:rFonts w:cs="Arial" w:ascii="Arial" w:hAnsi="Arial"/>
          <w:sz w:val="22"/>
        </w:rPr>
        <w:t xml:space="preserve"> címmel, </w:t>
      </w:r>
      <w:r>
        <w:rPr>
          <w:rFonts w:cs="Arial" w:ascii="Arial" w:hAnsi="Arial"/>
          <w:sz w:val="22"/>
          <w:szCs w:val="22"/>
        </w:rPr>
        <w:t>azonosítószám</w:t>
      </w:r>
      <w:r>
        <w:rPr>
          <w:rFonts w:cs="Arial" w:ascii="Arial" w:hAnsi="Arial"/>
          <w:sz w:val="22"/>
        </w:rPr>
        <w:t>: (HEFOP 2.3.2-05/2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Cs/>
          <w:sz w:val="22"/>
        </w:rPr>
        <w:t>című pályázatának jóváhagyásáról szóló előterjesztést megtárgyalta.</w:t>
      </w:r>
    </w:p>
    <w:p>
      <w:pPr>
        <w:pStyle w:val="Heading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Bizottság a 372/2002. (XII.12.) Kgy. számú határozattal kapott jogköre alapján felhatalmazza a Társaság ügyvezető igazgatóját, hogy a szerződést az Irányító Hatósággal aláírja.</w:t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Cs/>
          <w:sz w:val="22"/>
        </w:rPr>
        <w:tab/>
        <w:t>Gyebrovszki János, a Szociális és Foglalkoztatási Bizottság elnöke</w:t>
      </w:r>
    </w:p>
    <w:p>
      <w:pPr>
        <w:pStyle w:val="Normal"/>
        <w:ind w:left="1416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üzessy Józsefné, a Regionális Szociális Forrásközpont Kht. ügyvezető igazgatója</w:t>
      </w:r>
    </w:p>
    <w:p>
      <w:pPr>
        <w:pStyle w:val="Normal"/>
        <w:ind w:left="708"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/az előkészítésért:</w:t>
      </w:r>
    </w:p>
    <w:p>
      <w:pPr>
        <w:pStyle w:val="Normal"/>
        <w:ind w:left="1416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ass Péter, az Egészségügyi, Szociális és Családvédelmi Osztály vezetője/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zonn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</w:rPr>
  </w:style>
  <w:style w:type="paragraph" w:styleId="BodyText31">
    <w:name w:val="Body Text 31"/>
    <w:basedOn w:val="Normal"/>
    <w:qFormat/>
    <w:pPr>
      <w:jc w:val="both"/>
    </w:pPr>
    <w:rPr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 osztaly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12:00Z</dcterms:created>
  <dc:creator>halaszne.erika</dc:creator>
  <dc:description/>
  <cp:keywords/>
  <dc:language>en-US</dc:language>
  <cp:lastModifiedBy>Varga Ildikó</cp:lastModifiedBy>
  <cp:lastPrinted>2008-06-11T16:10:00Z</cp:lastPrinted>
  <dcterms:modified xsi:type="dcterms:W3CDTF">2008-06-11T14:12:00Z</dcterms:modified>
  <cp:revision>2</cp:revision>
  <dc:subject/>
  <dc:title/>
</cp:coreProperties>
</file>