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2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Regionális Szociális Forrásközpont Kht. „EQUAL tapasztalatátadási szakasz – túlvállalás 2. (szövetségi munka)” című pályázatának jóváhagy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372/2002. (XII.12.) Kgy. számú határozattal kapott jogköre alapján felhatalmazza a Társaság ügyvezető igazgatóját, hogy a szerződést az Irányító Hatóságg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6:00Z</dcterms:created>
  <dc:creator>Kovácsné Zsoldos Edina</dc:creator>
  <dc:description/>
  <dc:language>en-US</dc:language>
  <cp:lastModifiedBy>Kovácsné Zsoldos Edina</cp:lastModifiedBy>
  <dcterms:modified xsi:type="dcterms:W3CDTF">2008-06-17T13:58:00Z</dcterms:modified>
  <cp:revision>2</cp:revision>
  <dc:subject/>
  <dc:title>52/2008</dc:title>
</cp:coreProperties>
</file>