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ociális és Foglalkoztatási Bizottság 2008. június 12-ei ülésére</w:t>
      </w:r>
    </w:p>
    <w:p>
      <w:pPr>
        <w:pStyle w:val="Szvegtrzs2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Szvegtrzs2"/>
        <w:rPr>
          <w:bCs/>
          <w:color w:val="000000"/>
          <w:sz w:val="22"/>
        </w:rPr>
      </w:pPr>
      <w:r>
        <w:rPr>
          <w:color w:val="000000"/>
          <w:sz w:val="22"/>
        </w:rPr>
        <w:t>Javaslat a Regionális Szociális Forrásközpont Kht. „EQUAL tapasztalatátadási szakasz – túlvállalás 2. (szövetségi munka)” című pályázatának jóváhagyásá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sz w:val="22"/>
        </w:rPr>
        <w:t xml:space="preserve"> Regionális Szociális Forrásközpont Kht. pályázatot nyújtott be az Országos Foglalkoztatási Közalapítvány Equal Program Megváltozott Munkaképességűek Tematikus Hálózata című pályázati felhívásra </w:t>
      </w:r>
      <w:r>
        <w:rPr>
          <w:rFonts w:cs="Arial" w:ascii="Arial" w:hAnsi="Arial"/>
          <w:i/>
          <w:sz w:val="22"/>
        </w:rPr>
        <w:t>„EQUAL tapasztalatátadási szakasz – túlvállalás 2. (szövetségi munka) címme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melyre támogatást nyert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gram várhatóan 2008. június 17-től 2008. december 31-ig valósul meg, 6 hónapos futamidővel. Az elnyert támogatás összege:</w:t>
      </w:r>
      <w:r>
        <w:rPr>
          <w:rFonts w:cs="Arial" w:ascii="Arial" w:hAnsi="Arial"/>
          <w:color w:val="004A9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300.000,-Ft</w:t>
      </w:r>
      <w:r>
        <w:rPr>
          <w:rFonts w:cs="Arial" w:ascii="Arial" w:hAnsi="Arial"/>
          <w:sz w:val="22"/>
        </w:rPr>
        <w:t>, a megvalósításhoz önerőt nem kell biztosítani. A szerződéskötésre várhatóan 2008. július 31-ig sor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Közgyűlés a 372/2002. (XII.12.) Kgy. számú határozatával a 10.000.000,- Ft-ot meghaladó szerződések jóváhagyásának jogkörét – kizárólag pályázatok esetén – a Bizottságra ruházta át, kérem a Tisztelt Bizottságot, hatalmazza fel a Regionális Szociális Forrásközpont Kht. ügyvezető igazgatóját az Irányító Hatósággal kötendő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1.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</w:rPr>
        <w:t xml:space="preserve">/: </w:t>
      </w:r>
      <w:r>
        <w:rPr>
          <w:rFonts w:cs="Arial" w:ascii="Arial" w:hAnsi="Arial"/>
          <w:b/>
          <w:bCs/>
          <w:sz w:val="22"/>
        </w:rPr>
        <w:t>Vass Péter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osztály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VI.12.) SZFB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bCs/>
          <w:sz w:val="22"/>
        </w:rPr>
        <w:t xml:space="preserve">A Szociális és Foglalkoztatási Bizottság a Regionális Szociális Forrásközpont Kht. által </w:t>
      </w:r>
      <w:r>
        <w:rPr>
          <w:rFonts w:cs="Arial" w:ascii="Arial" w:hAnsi="Arial"/>
          <w:sz w:val="22"/>
        </w:rPr>
        <w:t>az Országos Foglalkoztatási Közalapítvány Equal Program Megváltozott Munkaképességűek Tematikus Hálózata című pályázati felhívás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nyújtott </w:t>
      </w:r>
      <w:r>
        <w:rPr>
          <w:rFonts w:cs="Arial" w:ascii="Arial" w:hAnsi="Arial"/>
          <w:i/>
          <w:sz w:val="22"/>
        </w:rPr>
        <w:t xml:space="preserve">„EQUAL tapasztalatátadási szakasz – túlvállalás 2. (szövetségi munka) </w:t>
      </w:r>
      <w:r>
        <w:rPr>
          <w:rFonts w:cs="Arial" w:ascii="Arial" w:hAnsi="Arial"/>
          <w:bCs/>
          <w:sz w:val="22"/>
        </w:rPr>
        <w:t>című pályázatának jóváhagyásáról szóló előterjesztést megtárgyalta.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izottság a 372/2002. (XII.12.) Kgy. számú határozattal kapott jogköre alapján felhatalmazza a Társaság ügyvezető igazgatóját, hogy a szerződést az Irányító Hatósággal aláírja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Cs/>
          <w:sz w:val="22"/>
        </w:rPr>
        <w:tab/>
        <w:t>Gyebrovszki János, a Szociális és Foglalkoztatási Bizottság elnöke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üzessy Józsefné, a Regionális Szociális Forrásközpont Kht. ügyvezető igazgatója</w:t>
      </w:r>
    </w:p>
    <w:p>
      <w:pPr>
        <w:pStyle w:val="Normal"/>
        <w:ind w:left="70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/az előkészítésért:</w:t>
      </w:r>
    </w:p>
    <w:p>
      <w:pPr>
        <w:pStyle w:val="Normal"/>
        <w:ind w:left="1416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ss Péter, az Egészségügyi, Szociális és Családvédelmi Osztály vezetője/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on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06:00Z</dcterms:created>
  <dc:creator>halaszne.erika</dc:creator>
  <dc:description/>
  <cp:keywords/>
  <dc:language>en-US</dc:language>
  <cp:lastModifiedBy>Varga Ildikó</cp:lastModifiedBy>
  <cp:lastPrinted>2008-06-11T15:58:00Z</cp:lastPrinted>
  <dcterms:modified xsi:type="dcterms:W3CDTF">2008-06-11T14:06:00Z</dcterms:modified>
  <cp:revision>2</cp:revision>
  <dc:subject/>
  <dc:title/>
</cp:coreProperties>
</file>