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1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z önkormányzati tulajdonban álló lakások bérletének szabályairól szóló 18/2006. (V.25.) számú rendelet módosítására, valamint Szombathely Megyei Jogú Város Közgyűlésének 2008. évi lakás-felhasználási tervének módosításáról szóló előterjesztést megtárgyalta és a Közgyűlésnek az alábbi kiegészítéssel elfogadásra javasolja: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„</w:t>
      </w:r>
      <w:r>
        <w:rPr>
          <w:bCs/>
        </w:rPr>
        <w:t>(1)</w:t>
        <w:tab/>
        <w:t xml:space="preserve">A nem Szombathelyen élő és városi érdek alapján kiemelten fontos szakemberek (különösen a kultúra, egészségügy, oktatás </w:t>
      </w:r>
      <w:r>
        <w:rPr>
          <w:b/>
        </w:rPr>
        <w:t>és szociális</w:t>
      </w:r>
      <w:r>
        <w:rPr>
          <w:bCs/>
        </w:rPr>
        <w:t xml:space="preserve"> területén) letelepedésének elősegítésére támogatásként bérlakás biztosítható.</w:t>
      </w:r>
      <w:r>
        <w:rPr>
          <w:rFonts w:cs="Arial"/>
          <w:color w:val="000000"/>
        </w:rPr>
        <w:t>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dr. Kaczmarski János jegyző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az előkészítésért: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2008. június 19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3:00Z</dcterms:created>
  <dc:creator>Kovácsné Zsoldos Edina</dc:creator>
  <dc:description/>
  <dc:language>en-US</dc:language>
  <cp:lastModifiedBy>Kovácsné Zsoldos Edina</cp:lastModifiedBy>
  <dcterms:modified xsi:type="dcterms:W3CDTF">2008-06-17T13:03:00Z</dcterms:modified>
  <cp:revision>1</cp:revision>
  <dc:subject/>
  <dc:title>51/2008</dc:title>
</cp:coreProperties>
</file>