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Szociális és Foglalkoztatás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ének 2008. június 19-e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Regionális Szociális Forrásközpont Kht. fenntartásában működtetett Fogyatékos Emberek Nappali Szolgálata, valamint a Fogyatékos Emberek Támogató Szolgálatai intézményi térítési díjának megállapításá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mélyes gondoskodást nyújtó szociális ellátások térítési díjáról szóló 29/1993. (II. 17.) Korm. rendelet (a továbbiakban: Rendelet) 3. § (1) bekezdésének c) pontja alapján a szociális igazgatásról és szociális ellátásokról szóló 1993. évi III. törvény (a továbbiakban: Szt.) 115. § (1) bekezdésében szabályozott intézményi térítési díjat nem állami szerv által fenntartott intézmény esetén a tulajdonos állapítja meg. Ezen rendelkezés 2008. január 1-én lépett hatályba.</w:t>
      </w:r>
    </w:p>
    <w:p>
      <w:pPr>
        <w:pStyle w:val="TextBody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ciális és Foglalkoztatási Bizottság, valamint a Pénzügyi és Gazdasági Bizottság 2008. februárjában a Regionális Szociális Forrásközpont Kht.                     (a továbbiakban: Társaság) 2008. évi üzleti tervét az önkormányzati költségvetési rendeletben a feladat-ellátási megállapodás teljesítéséhez 39.461 eFt forrás biztosításával jóváhagyta.  </w:t>
      </w:r>
    </w:p>
    <w:p>
      <w:pPr>
        <w:pStyle w:val="TextBody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Szombathely Megyei Jogú Város Önkormányzatának 100%-os tulajdonában lévő Társaság ügyvezető igazgatója 2008. június 4-én kelt levelében </w:t>
      </w:r>
      <w:r>
        <w:rPr>
          <w:rFonts w:cs="Arial" w:ascii="Arial" w:hAnsi="Arial"/>
          <w:iCs/>
          <w:szCs w:val="24"/>
        </w:rPr>
        <w:t>2008. július 1. napjától kezdődően</w:t>
      </w:r>
      <w:r>
        <w:rPr>
          <w:rFonts w:cs="Arial" w:ascii="Arial" w:hAnsi="Arial"/>
          <w:szCs w:val="24"/>
        </w:rPr>
        <w:t xml:space="preserve"> kérte az intézményi térítési díjak megállapítását az általa működtetett </w:t>
      </w:r>
      <w:r>
        <w:rPr>
          <w:rFonts w:cs="Arial" w:ascii="Arial" w:hAnsi="Arial"/>
          <w:bCs/>
        </w:rPr>
        <w:t xml:space="preserve">Fogyatékos Emberek Nappali Szolgálata, valamint a Fogyatékos Emberek Támogató Szolgálatai (Támogató Szolgálat I., II. és Szombathely és Kistérsége Támogató Szolgálata) </w:t>
      </w:r>
      <w:r>
        <w:rPr>
          <w:rFonts w:cs="Arial" w:ascii="Arial" w:hAnsi="Arial"/>
          <w:szCs w:val="28"/>
        </w:rPr>
        <w:t>vonatkozásában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ulajdonosnak a Rendelet értelmében az intézményi térítési díjat konkrét összegben, forintra kerekítve, valamint ellátási napra vetítve kell megállapítani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z Szt. 115. § (9) bekezdése értelmében az intézményi térítési díjat a szolgáltatási önköltség, azaz a szolgáltatások kapcsán felmerült ráfordítások alapján kell kiszámítani. Ennek költségeit a számvitelről szóló 2000. évi C. törvény 78-80. §-ai szerinti költségek jelentik. A Fogyatékos Emberek Nappali Szolgálatánál, valamint a </w:t>
      </w:r>
      <w:r>
        <w:rPr>
          <w:rFonts w:cs="Arial" w:ascii="Arial" w:hAnsi="Arial"/>
          <w:bCs/>
        </w:rPr>
        <w:t>Fogyatékos Emberek Támogató Szolgálatai</w:t>
      </w:r>
      <w:r>
        <w:rPr>
          <w:rFonts w:cs="Arial" w:ascii="Arial" w:hAnsi="Arial"/>
          <w:szCs w:val="24"/>
        </w:rPr>
        <w:t>nál az intézményi térítési díj számítás alapja az Szt. 115. § (1) bekezdése alapján a szolgáltatás önköltsége és a normatív állami hozzájárulás különbsége. A Rendelet 9. §-ának (2) bekezdése értelmében az étkeztetés intézményi térítési díja nem haladhatja meg az egy ellátottra jutó szolgáltatási önköltség és a tárgyévi normatív állami hozzájárulás különbségének egy napra jutó összegét.</w:t>
      </w:r>
    </w:p>
    <w:p>
      <w:pPr>
        <w:pStyle w:val="TextBody"/>
        <w:autoSpaceDE w:val="false"/>
        <w:rPr/>
      </w:pPr>
      <w:r>
        <w:rPr>
          <w:rFonts w:cs="Arial" w:ascii="Arial" w:hAnsi="Arial"/>
          <w:bCs/>
          <w:szCs w:val="24"/>
        </w:rPr>
        <w:t xml:space="preserve">A Rendelet 15. §-a értelmében nappali ellátás esetében a térítési díjat külön kell meghatározni a csak napközbeni tartózkodást igénybevevőkre, illetve a napközbeni tartózkodást és ott étkezést igénybe vevőkre. </w:t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 Fogyatékos Emberek Nappali Szolgálatánál az önköltség és a normatív állami hozzájárulás különbözete étkezés nélkül 902,- Ft/fő/nap, teljes étkezéssel (reggeli és ebéd) 1.553,- Ft+ÁFA/fő/nap, ebéd igénybevételével 1.436,- Ft+ÁFA/fő/nap, diétás étkezéssel 1.627,- Ft+ÁFA/fő/nap.  A </w:t>
      </w:r>
      <w:r>
        <w:rPr>
          <w:rFonts w:cs="Arial" w:ascii="Arial" w:hAnsi="Arial"/>
          <w:bCs/>
        </w:rPr>
        <w:t>Fogyatékos Emberek Támogató Szolgálatai</w:t>
      </w:r>
      <w:r>
        <w:rPr>
          <w:rFonts w:cs="Arial" w:ascii="Arial" w:hAnsi="Arial"/>
          <w:szCs w:val="24"/>
        </w:rPr>
        <w:t xml:space="preserve">nál az önköltség és a normatív állami hozzájárulás különbözete a személyi segítés esetében 462,- Ft/óra, a szállítás esetében 45,- Ft/km. </w:t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 Fogyatékos Emberek Nappali Szolgálatánál az intézményi térítési díj étkezés nélkül jelenleg 33,- Ft/fő/nap, míg a </w:t>
      </w:r>
      <w:r>
        <w:rPr>
          <w:rFonts w:cs="Arial" w:ascii="Arial" w:hAnsi="Arial"/>
          <w:bCs/>
        </w:rPr>
        <w:t>Fogyatékos Emberek Támogató Szolgálatai</w:t>
      </w:r>
      <w:r>
        <w:rPr>
          <w:rFonts w:cs="Arial" w:ascii="Arial" w:hAnsi="Arial"/>
          <w:szCs w:val="24"/>
        </w:rPr>
        <w:t>nál a személyi segítés intézményi térítési díja jelenleg 275,- Ft/óra, a szállítás intézményi térítési díja 42,- Ft/km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2078"/>
        <w:gridCol w:w="1842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gyatékos Emberek Nappali szolgál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ámogató Szolgálatok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mélyi segí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állítá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lenlegi térítési dí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,- Ft/fő/na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75,- Ft/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,- Ft/k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vezett térítési dí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2,- Ft/fő/na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2,- Ft/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,- Ft/km</w:t>
            </w:r>
          </w:p>
        </w:tc>
      </w:tr>
    </w:tbl>
    <w:p>
      <w:pPr>
        <w:pStyle w:val="TextBody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z ügyvezető igazgató tájékoztatása szerint a jelenlegi és a tervezett térítési díjak közötti különbség abból adódik, hogy 2007. január 1-től változott a költségvetési törvényben a finanszírozás rendje. Míg 2006. évben a tárgyévi költségeket a teljes férőhelyek szerint számított létszám után vehették figyelembe (hiszen a normatívát is ezután kapták), 2007. évtől az ellátotti létszámmal kellett számolniuk. 2006. évben 11.340 nappal (45 fő * 252 nap) számolhattak, 2007. évben a tényleges ellátotti napok száma 7.729. Mivel a költségek számításánál ezen mutatószámokkal kellett számolniuk, ez jelentősen megnövelte az 1 egységre (ellátotti napra) jutó költségek összegét. </w:t>
      </w:r>
    </w:p>
    <w:p>
      <w:pPr>
        <w:pStyle w:val="Szvegtrzs3"/>
        <w:autoSpaceDE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3"/>
        <w:autoSpaceDE w:val="false"/>
        <w:rPr>
          <w:sz w:val="24"/>
        </w:rPr>
      </w:pPr>
      <w:r>
        <w:rPr>
          <w:sz w:val="24"/>
        </w:rPr>
      </w:r>
    </w:p>
    <w:p>
      <w:pPr>
        <w:pStyle w:val="Szvegtrzs3"/>
        <w:autoSpaceDE w:val="false"/>
        <w:rPr>
          <w:sz w:val="24"/>
        </w:rPr>
      </w:pPr>
      <w:r>
        <w:rPr>
          <w:sz w:val="24"/>
        </w:rPr>
      </w:r>
    </w:p>
    <w:p>
      <w:pPr>
        <w:pStyle w:val="Szvegtrzs3"/>
        <w:autoSpaceDE w:val="false"/>
        <w:rPr>
          <w:sz w:val="24"/>
        </w:rPr>
      </w:pPr>
      <w:r>
        <w:rPr>
          <w:sz w:val="24"/>
        </w:rPr>
      </w:r>
    </w:p>
    <w:p>
      <w:pPr>
        <w:pStyle w:val="Szvegtrzs3"/>
        <w:autoSpaceDE w:val="false"/>
        <w:rPr>
          <w:sz w:val="24"/>
        </w:rPr>
      </w:pPr>
      <w:r>
        <w:rPr>
          <w:sz w:val="24"/>
        </w:rPr>
      </w:r>
    </w:p>
    <w:p>
      <w:pPr>
        <w:pStyle w:val="Szvegtrzs3"/>
        <w:autoSpaceDE w:val="false"/>
        <w:rPr>
          <w:sz w:val="24"/>
        </w:rPr>
      </w:pPr>
      <w:r>
        <w:rPr>
          <w:sz w:val="24"/>
        </w:rPr>
      </w:r>
    </w:p>
    <w:p>
      <w:pPr>
        <w:pStyle w:val="Szvegtrzs3"/>
        <w:autoSpaceDE w:val="false"/>
        <w:rPr>
          <w:sz w:val="24"/>
        </w:rPr>
      </w:pPr>
      <w:r>
        <w:rPr>
          <w:sz w:val="24"/>
        </w:rPr>
      </w:r>
    </w:p>
    <w:p>
      <w:pPr>
        <w:pStyle w:val="Szvegtrzs3"/>
        <w:autoSpaceDE w:val="false"/>
        <w:rPr>
          <w:sz w:val="24"/>
        </w:rPr>
      </w:pPr>
      <w:r>
        <w:rPr>
          <w:sz w:val="24"/>
        </w:rPr>
      </w:r>
    </w:p>
    <w:p>
      <w:pPr>
        <w:pStyle w:val="Szvegtrzs3"/>
        <w:autoSpaceDE w:val="false"/>
        <w:rPr>
          <w:sz w:val="24"/>
        </w:rPr>
      </w:pPr>
      <w:r>
        <w:rPr>
          <w:sz w:val="24"/>
        </w:rPr>
      </w:r>
    </w:p>
    <w:p>
      <w:pPr>
        <w:pStyle w:val="Szvegtrzs3"/>
        <w:autoSpaceDE w:val="false"/>
        <w:rPr>
          <w:sz w:val="24"/>
        </w:rPr>
      </w:pPr>
      <w:r>
        <w:rPr>
          <w:sz w:val="24"/>
        </w:rPr>
        <w:t>Az ügyvezető igazgató által megküldött önköltségszámítás az alábbiak szerint alakul:</w:t>
      </w:r>
    </w:p>
    <w:p>
      <w:pPr>
        <w:pStyle w:val="Szvegtrzs3"/>
        <w:autoSpaceDE w:val="false"/>
        <w:rPr>
          <w:sz w:val="24"/>
        </w:rPr>
      </w:pPr>
      <w:r>
        <w:rPr>
          <w:sz w:val="24"/>
        </w:rPr>
      </w:r>
    </w:p>
    <w:p>
      <w:pPr>
        <w:pStyle w:val="Szvegtrzs3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gyatékos Emberek Nappali Szolgála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47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52"/>
        <w:gridCol w:w="3420"/>
      </w:tblGrid>
      <w:tr>
        <w:trPr>
          <w:trHeight w:val="31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ppali szolgál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öltségek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1 Anyagktg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 xml:space="preserve">4 028 418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2 Igénybevett szolg. ktgei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 xml:space="preserve">3 506 593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3 Egyéb szolgáltatások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 xml:space="preserve">1 039 965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4 Bruttó bérköltség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26 290 383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5 Személyi jellegű egyéb kifizetések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 xml:space="preserve">3 683 275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6 Bérjárulékok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 xml:space="preserve">8 869 177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7 Értékcsökkenés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 xml:space="preserve">33 254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8   Egyéb ráfordítások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</w:t>
            </w:r>
            <w:r>
              <w:rPr>
                <w:rFonts w:cs="Arial" w:ascii="Arial" w:hAnsi="Arial"/>
                <w:szCs w:val="20"/>
              </w:rPr>
              <w:t xml:space="preserve">1 755 564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Összese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49 206 629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6"/>
        <w:rPr/>
      </w:pPr>
      <w:r>
        <w:rPr/>
        <w:t>Fogyatékos Emberek Támogató Szolgálatai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52"/>
        <w:gridCol w:w="3420"/>
      </w:tblGrid>
      <w:tr>
        <w:trPr>
          <w:trHeight w:val="31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emélyi segíté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özvetlenül meghatározható költségek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1 Anyagktg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Cs w:val="20"/>
              </w:rPr>
              <w:t xml:space="preserve">1 500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2 Igénybevett szolg. ktgei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Cs w:val="20"/>
              </w:rPr>
              <w:t xml:space="preserve">370 711    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53 Egyéb szolgáltatások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4 Bruttó bérköltség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Cs w:val="20"/>
              </w:rPr>
              <w:t xml:space="preserve">8 994 021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5 Személyi jellegű egyéb kifizetések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Cs w:val="20"/>
              </w:rPr>
              <w:t xml:space="preserve">1 284 141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6 Bérjárulékok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Cs w:val="20"/>
              </w:rPr>
              <w:t xml:space="preserve">3 024 337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7 Értékcsökkenés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Cs w:val="20"/>
              </w:rPr>
              <w:t xml:space="preserve">8 970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8   Egyéb ráfordítások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Összesen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13 683 680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özvetett ktgek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Cs w:val="20"/>
              </w:rPr>
              <w:t xml:space="preserve">10 460 892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Összes személyi segítésre jutó ktg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24 144 572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Személyi segítésre fordított óraszám 2007.   évben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Cs w:val="20"/>
              </w:rPr>
              <w:t xml:space="preserve">6 931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1 órára jutó önköltség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3 484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Személyi segítésre jutó 2008. évi áll.normatív bevétel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22 694 350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zemélyi segítésre fordított óraszám (Kist.Tám.Sz.arányosításával)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Cs w:val="20"/>
              </w:rPr>
              <w:t xml:space="preserve">7 511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1 órára jutó bevétel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3 021    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1 órára jutó nettó térítési díj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462    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92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227"/>
        <w:gridCol w:w="3693"/>
      </w:tblGrid>
      <w:tr>
        <w:trPr>
          <w:trHeight w:val="31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zállítás 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özvetlenül meghatározható költségek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1 Anyagktg 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Cs w:val="20"/>
              </w:rPr>
              <w:t xml:space="preserve">777 039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2 Igénybevett szolg. ktgei 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Cs w:val="20"/>
              </w:rPr>
              <w:t xml:space="preserve">576 872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3 Egyéb szolgáltatások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Cs w:val="20"/>
              </w:rPr>
              <w:t xml:space="preserve">680 162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4 Bruttó bérköltség 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Cs w:val="20"/>
              </w:rPr>
              <w:t xml:space="preserve">4 801 361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5 Személyi jellegű egyéb kifizetések 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Cs w:val="20"/>
              </w:rPr>
              <w:t xml:space="preserve">685 676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6 Bérjárulékok 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Cs w:val="20"/>
              </w:rPr>
              <w:t xml:space="preserve">1 617 527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57 Értékcsökkenés  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Cs w:val="20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8   Egyéb ráfordítások 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Cs w:val="20"/>
              </w:rPr>
              <w:t xml:space="preserve">241 677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Összesen 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9 380 314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közvetett ktgek 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Cs w:val="20"/>
              </w:rPr>
              <w:t xml:space="preserve">7 171 057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Összes szállításra jutó ktg 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16 551 371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Összes szállítás km-ben 2007. évben 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Cs w:val="20"/>
              </w:rPr>
              <w:t xml:space="preserve">52 097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1 km-re jutó önköltség 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318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Szállításra jutó 2008. évi áll.normatív bevétel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15 557 227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zállítás km-ben (Kist.Tám.Sz.arányosításával) 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Cs w:val="20"/>
              </w:rPr>
              <w:t xml:space="preserve">56 956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1 km-re jutó bevétel 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273    </w:t>
            </w:r>
          </w:p>
        </w:tc>
      </w:tr>
      <w:tr>
        <w:trPr>
          <w:trHeight w:val="255" w:hRule="atLeast"/>
        </w:trPr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3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1 km jutó nettó térítési díj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45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3"/>
        <w:autoSpaceDE w:val="false"/>
        <w:rPr/>
      </w:pPr>
      <w:r>
        <w:rPr>
          <w:sz w:val="24"/>
        </w:rPr>
        <w:t xml:space="preserve">Az Szt. 115. § (2) bekezdése értelmében a kötelezett által fizetendő térítési díj összegét (a továbbiakban: személyi térítési díj) az intézményvezető konkrét összegben állapítja meg és arról az ellátást igénylőt az ellátás igénybevételét megelőzően írásban tájékoztatja. A személyi térítési díj nem haladhatja meg az intézményi térítési díj összegét, kivéve, ha az intézményi térítési díj számítása nem eredményez pozitív számot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személyi térítési díj megállapításával kapcsolatosan a Társaság szabályzattal rendelkezik, ez a szabályzat része a Társaság Szervezeti és Működési Szabályzatának, mégpedig a Minőségirányítási Rendszerhez kapcsolódóan.”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 fentiek alapján indokolttá vált a két ellátás intézményi térítési díjának megállapítása. Mivel a személyi térítési díj kizárólag a jövedelem alapján kerül megállapításra, ezért az egységesség érdekében javasoljuk, hogy az ügyvezető igazgató a személyi térítési díjak megállapításánál vegye figyelembe Szombathely Megyei Jogú Város Önkormányzatának 11/1993. (IV. 1.) rendeletének 4. sz. mellékletének a térítési díjakra vonatkozó elveit.   </w:t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június „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autoSpaceDE w:val="false"/>
        <w:ind w:left="4956" w:firstLine="708"/>
        <w:rPr>
          <w:sz w:val="24"/>
        </w:rPr>
      </w:pPr>
      <w:r>
        <w:rPr>
          <w:b/>
          <w:sz w:val="24"/>
        </w:rPr>
        <w:t>/: dr. Ipkovich György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 (VI. 19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1. </w:t>
        <w:tab/>
        <w:t xml:space="preserve">Szombathely Megyei Jogú Város Közgyűlése a Regionális Szociális Forrásközpont Kht. fenntartásában működtetett </w:t>
      </w:r>
      <w:r>
        <w:rPr>
          <w:rFonts w:cs="Arial" w:ascii="Arial" w:hAnsi="Arial"/>
          <w:bCs/>
        </w:rPr>
        <w:t xml:space="preserve">Fogyatékos Emberek Nappali Szolgálata, valamint a Fogyatékos Emberek Támogató Szolgálatai (Támogató Szolgálat I., II. és Szombathely és Kistérsége Támogató Szolgálata) </w:t>
      </w:r>
      <w:r>
        <w:rPr>
          <w:rFonts w:cs="Arial" w:ascii="Arial" w:hAnsi="Arial"/>
          <w:szCs w:val="24"/>
        </w:rPr>
        <w:t>intézményi térítési díjának megállapításáról szóló előterjesztést megtárgyal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2. </w:t>
        <w:tab/>
        <w:t>A Közgyűlés az intézményi térítési díjakat 2008. július 1-től az alábbiakban határozza me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Fogyatékos Emberek Nappali Szolgálat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902,- Ft/fő/nap - étkezés nélkü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1.553,- Ft/fő/nap ÁFÁ-val - teljes étkezéssel (reggeli és ebéd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1.436,- Ft/fő/nap ÁFÁ-val - ebéd igénybevételéve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 xml:space="preserve">   1.627,- Ft/fő/nap ÁFÁ-val - diétás ebéd igénybevételéve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Támogató Szolgálat I., II. és </w:t>
      </w:r>
      <w:r>
        <w:rPr>
          <w:rFonts w:cs="Arial" w:ascii="Arial" w:hAnsi="Arial"/>
          <w:bCs/>
        </w:rPr>
        <w:t>Szombathely és Kistérsége Támogató Szolgálata</w:t>
      </w:r>
      <w:r>
        <w:rPr>
          <w:rFonts w:cs="Arial" w:ascii="Arial" w:hAnsi="Arial"/>
        </w:rPr>
        <w:tab/>
        <w:t xml:space="preserve">   Személyi segítés</w:t>
        <w:tab/>
        <w:t xml:space="preserve">   462,- Ft/ó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zállítás</w:t>
        <w:tab/>
        <w:tab/>
        <w:t xml:space="preserve">     45,- Ft/km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 Közgyűlés javasolja, hogy az étkezést is igénybe vevők személyi térítési díjainak megállapítása esetében vegyék figyelembe Szombathely Megyei Jogú Város Önkormányzata 11/1993. (IV. 1.) rendeletének 4. sz. mellékletében szabályozott térítési díjak megállapításának elvei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Füzessy Józsefné, a Regionális Szociális Forrásközpont Kht. ügyvezető igazgatój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8. július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4:00Z</dcterms:created>
  <dc:creator>Szentkirályi Péter</dc:creator>
  <dc:description/>
  <dc:language>en-US</dc:language>
  <cp:lastModifiedBy>halaszne.erika</cp:lastModifiedBy>
  <cp:lastPrinted>2008-06-06T13:34:00Z</cp:lastPrinted>
  <dcterms:modified xsi:type="dcterms:W3CDTF">2008-06-10T05:44:00Z</dcterms:modified>
  <cp:revision>3</cp:revision>
  <dc:subject/>
  <dc:title>Az előterjesztést megtárgyalta:</dc:title>
</cp:coreProperties>
</file>