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8/2008. (VI.1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SAVARIA REHAB-TEAM Kkht. fenntartásában működtetett Hajléktalan személyek átmeneti szállása és Hajléktalanok Otthona intézményi térítési díjának megállapításáról szól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 azzal a módosítással, hogy a régi 3. pont szövege teljes egészében törlésre kerüljön és helyére az alábbi új szöveg kerüljön, </w:t>
      </w:r>
      <w:r>
        <w:rPr>
          <w:rFonts w:cs="Arial"/>
          <w:color w:val="000000"/>
        </w:rPr>
        <w:t>az 1. és a 2. pont változatlan marad</w:t>
      </w:r>
      <w:r>
        <w:rPr>
          <w:rFonts w:eastAsia="MS Mincho;ＭＳ 明朝" w:cs="Arial"/>
          <w:color w:val="000000"/>
        </w:rPr>
        <w:t>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A Közgyűlés felkéri a SAVARIA REHAB-TEAM Szociális Szolgáltató és Foglalkoztatási Kiemelkedően Közhasznú Társaság ügyvezető igazgatóját, hogy az intézményi térítési díj szabályzatát készítse el és azt a Szociális és Foglalkoztatási Bizottság elé terjessze.”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ab/>
        <w:t>Horváth Olga, a SAVARIA REHAB-TEAM Kkht. 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1:00Z</dcterms:created>
  <dc:creator>Kovácsné Zsoldos Edina</dc:creator>
  <dc:description/>
  <dc:language>en-US</dc:language>
  <cp:lastModifiedBy>Kovácsné Zsoldos Edina</cp:lastModifiedBy>
  <dcterms:modified xsi:type="dcterms:W3CDTF">2008-06-17T13:21:00Z</dcterms:modified>
  <cp:revision>2</cp:revision>
  <dc:subject/>
  <dc:title>48/2008</dc:title>
</cp:coreProperties>
</file>