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Oktatási és Ifjúsági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- Szociális Bizottsága</w:t>
            </w:r>
          </w:p>
          <w:p>
            <w:pPr>
              <w:pStyle w:val="Normal"/>
              <w:ind w:left="177" w:hanging="177"/>
              <w:jc w:val="both"/>
              <w:rPr/>
            </w:pPr>
            <w:r>
              <w:rPr>
                <w:rFonts w:cs="Arial"/>
                <w:b/>
                <w:sz w:val="22"/>
              </w:rPr>
              <w:t>- Kulturális és Társadalmi Kapcsolatok   Bizottsága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. április 2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Á J É K O Z T A T Ó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OMBATHELY MEGYEI JOGÚ VÁROS ÖNKORMÁNYZATA ÁLTAL FENNTARTOTT KÖLTSÉGVETÉSI  INTÉZMÉNYEK 2005. ÉVI BELSŐ ELLENŐRZÉSI JELENTÉSEIRŐ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ltségvetési szervek belső ellenőrzéséről szóló 193/2003. (XI.26.) Korm. rend. 31. §-a alapján a költségvetési szerveknek belső ellenőrzési tevékenységükről éves ellenőrzési jelentést kell készíteniük, amelyet a helyi önkormányzatokról szóló 1990. évi LXV. tv. 92. § (10) bekezdése szerint a zárszámadással egyidejűleg kell a képviselőtestület elé terjeszte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ntézmények a belső ellenőrökkel közösen, a fent említett kormányrendeletben meghatározott, illetve PM honlapon megjelenő szempontokat figyelembe véve táblázatos formában készítették el ellenőrzési jelentésü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űvelődési GAMESZ ellenőrzési jelentése tartalmazza az óvodákban, illetve a Szombathelyi Rajczy Imre Sportiskolánál elvégzett ellenőrzéseket i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ellékelt táblázatokból megállapítható, hogy 39 önállóan gazdálkodó költségvetési intézményünkben 2005. évben 70 témakörben került sor belső ellenőrzésre. Az ellenőrzések mindegyike tervezett volt, terven felüli ellenőrzésre nem került sor. Ugyanakkor a tervezett ellenőrzések mindegyike megvaló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lenőrzések személyi, tárgyi feltételei biztosítottak voltak, bár néhány intézmény kivételével csak 2005. szeptemberétől – a Szombathelyi Többcélú Kistérségi Társulás keretében kapott normatív támogatás lehetősége óta – indultak a belső ellenőrzés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lső ellenőrök alapvetően megfelelőnek ítélték az ellenőrzött területeket.</w:t>
      </w:r>
    </w:p>
    <w:p>
      <w:pPr>
        <w:pStyle w:val="Normal"/>
        <w:jc w:val="both"/>
        <w:rPr/>
      </w:pPr>
      <w:r>
        <w:rPr>
          <w:rFonts w:cs="Arial"/>
        </w:rPr>
        <w:t>Jogellenes magatartás miatti intézkedés egy intézményünkben sem törté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első ellenőrök összesen 119 intézkedési javaslatot fogalmaztak meg, amelyekből az intézmények 111-et megvalósítottak, 8 intézkedés végrehajtása (szabályzatok aktualizálása, átdolgozása) folyamatban va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intézményi belső ellenőrzési jelentésekben foglaltakat tudomásul ven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6. április    „   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u w:val="single"/>
        </w:rPr>
        <w:t>……</w:t>
      </w:r>
      <w:r>
        <w:rPr>
          <w:rFonts w:cs="Arial"/>
          <w:b/>
          <w:bCs/>
          <w:u w:val="single"/>
        </w:rPr>
        <w:t>../2006. (IV.27.) Kgy. számú határoza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költségvetési szervek belső ellenőrzéséről szóló 193/2003. (XI.26.) Korm. rend. 31. §-a, valamint a helyi önkormányzatokról szóló 1990. évi LXV. tv. 92. § (10) bekezdése alapján az általa fenntartott költségvetési intézmények 2005. évi belsőellenőrzési jelentéseit az előterjesztés melléklete szerinti tartalommal tudomásul ves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  <w:t>Dr. Ipkocich György polgármester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a végrehajtás előkészítéséért: Heckenast Gusztáv az Oktatási, Kulturális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r. Szele Györgyi az Igazgatási Osztály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58:00Z</dcterms:created>
  <dc:creator>Krizmanichné Magyari Klára</dc:creator>
  <dc:description/>
  <dc:language>en-US</dc:language>
  <cp:lastModifiedBy>Hédi Róbertné</cp:lastModifiedBy>
  <dcterms:modified xsi:type="dcterms:W3CDTF">2006-04-12T06:58:00Z</dcterms:modified>
  <cp:revision>2</cp:revision>
  <dc:subject/>
  <dc:title>Előterjesztés</dc:title>
</cp:coreProperties>
</file>