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Ügyrend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8. június 19-e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ciális Szolgáltató Közpo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1992. évi XXXVIII. törvény 88/A. (1) bekezdése előírja, hogy a költségvetési szervek számítógépes törzskönyvi nyilvántartásának milyen adatokat kell tartalmaznia. A közhiteles nyilvántartás kialakításához nélkülözhetetlen, hogy a költségvetési szervek adataiban bekövetkezett változások átvezetése folyamatosan megtörténjen, és az ezeket alátámasztó dokumentumok a Magyar Államkincstár Nyugat-dunántúli Regionális Igazgatósága rendelkezésére áll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szervek új ágazati osztályozási és besorolási rendjéről szóló 8005/2007. (PK. 14.) PM tájékoztató meghatározza, hogy az új szakágazati besorolást az alapító okiratban is meg kell jeleníteni 2008. január 1-jei hatálly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működési rendjéről szóló 217/1998. (XII. 30.) Korm. rendelet 2. § 3. pontja meghatározza, hogy a felügyeleti szerv a helyi önkormányzati költségvetési szerv tekintetében az önkormányzat közgyűlése, képviselő-testü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Fentiek alapján indokolttá vált az önkormányzat felügyelete alá tartozó szervek alapító okiratának felülvizsgálata és a szükséges korrekciók elvégzés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június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VI.1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Szolgáltató Központ 215/1991. (X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 Az Alapító Okirat 3.) pontja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3.) Alapítás időpontja:</w:t>
        <w:tab/>
      </w:r>
      <w:r>
        <w:rPr>
          <w:rFonts w:cs="Arial" w:ascii="Arial" w:hAnsi="Arial"/>
        </w:rPr>
        <w:t>1991. október 1.</w:t>
      </w:r>
      <w:r>
        <w:rPr>
          <w:rFonts w:cs="Arial" w:ascii="Arial" w:hAnsi="Arial"/>
          <w:b/>
          <w:bCs/>
        </w:rPr>
        <w:br/>
        <w:t xml:space="preserve"> </w:t>
      </w:r>
      <w:r>
        <w:rPr>
          <w:rFonts w:cs="Arial" w:ascii="Arial" w:hAnsi="Arial"/>
          <w:b/>
          <w:bCs/>
          <w:strike/>
        </w:rPr>
        <w:t>Új alapítás időpontja:</w:t>
        <w:tab/>
      </w:r>
      <w:r>
        <w:rPr>
          <w:rFonts w:cs="Arial" w:ascii="Arial" w:hAnsi="Arial"/>
          <w:strike/>
        </w:rPr>
        <w:t>1992. július 1.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b./ Az Alapító Okirat 6.) pontja az alábbiak szerint módosul: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6.) Az intézmény szakágazati </w:t>
        <w:tab/>
        <w:tab/>
      </w:r>
      <w:r>
        <w:rPr>
          <w:rFonts w:cs="Arial" w:ascii="Arial" w:hAnsi="Arial"/>
          <w:bCs/>
        </w:rPr>
        <w:t>881000</w:t>
      </w:r>
      <w:r>
        <w:rPr>
          <w:rFonts w:cs="Arial" w:ascii="Arial" w:hAnsi="Arial"/>
          <w:b/>
        </w:rPr>
        <w:t xml:space="preserve"> </w:t>
        <w:br/>
        <w:t xml:space="preserve"> besorolás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i/>
          <w:iCs/>
        </w:rPr>
        <w:t>2008. január 1-től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  <w:bCs/>
        </w:rPr>
        <w:t xml:space="preserve">Idősek, fogyatékosok szociális </w:t>
        <w:br/>
        <w:t xml:space="preserve">           </w:t>
        <w:tab/>
        <w:tab/>
        <w:tab/>
        <w:tab/>
        <w:tab/>
        <w:t>ellátása bentlakás nélkül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/ Az Alapító Okirat 7.) pontja az alábbiakkal egészül ki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„</w:t>
      </w:r>
      <w:r>
        <w:rPr>
          <w:rFonts w:cs="Arial" w:ascii="Arial" w:hAnsi="Arial"/>
          <w:i/>
          <w:iCs/>
        </w:rPr>
        <w:t>751922</w:t>
        <w:tab/>
        <w:t>Önkormányzatok és többcélú kistérségi társulások elszámolásai</w:t>
      </w:r>
      <w:r>
        <w:rPr>
          <w:rFonts w:cs="Arial" w:ascii="Arial" w:hAnsi="Arial"/>
          <w:b w:val="false"/>
          <w:bCs/>
          <w:i/>
          <w:iCs/>
        </w:rPr>
        <w:t>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/ Az Alapító Okirat 10.) pontja az alábbiak szerint módosul:</w:t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10.) Az intézmény felügyeleti szerve:</w:t>
      </w:r>
      <w:r>
        <w:rPr>
          <w:rFonts w:cs="Arial" w:ascii="Arial" w:hAnsi="Arial"/>
        </w:rPr>
        <w:t xml:space="preserve"> </w:t>
        <w:tab/>
        <w:t xml:space="preserve">Szombathely Megyei Jogú Város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trike/>
        </w:rPr>
        <w:t>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özgyűlése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780" w:leader="none"/>
          <w:tab w:val="left" w:pos="41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./ </w:t>
        <w:tab/>
        <w:t>Az Alapító Okirat az alábbi 11.) ponttal egészül ki, egyidejűleg a korábbi 11.) pont számozása 12.) pontra módosu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780" w:leader="none"/>
          <w:tab w:val="left" w:pos="41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5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11.) Az intézmény fenntartó szerve:</w:t>
        <w:tab/>
        <w:tab/>
      </w:r>
      <w:r>
        <w:rPr>
          <w:rFonts w:cs="Arial" w:ascii="Arial" w:hAnsi="Arial"/>
          <w:i/>
          <w:iCs/>
        </w:rPr>
        <w:t>Szombathely Megyei Jogú Város Önkormányzata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bó Margit, a Szociális Szolgáltató Központ intézményvezető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júl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9:00Z</dcterms:created>
  <dc:creator>Szentkirályi Péter</dc:creator>
  <dc:description/>
  <cp:keywords/>
  <dc:language>en-US</dc:language>
  <cp:lastModifiedBy>Varga Ildikó</cp:lastModifiedBy>
  <cp:lastPrinted>2008-05-26T13:07:00Z</cp:lastPrinted>
  <dcterms:modified xsi:type="dcterms:W3CDTF">2008-05-26T11:09:00Z</dcterms:modified>
  <cp:revision>4</cp:revision>
  <dc:subject/>
  <dc:title>Az előterjesztést megtárgyalta:</dc:title>
</cp:coreProperties>
</file>