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/>
      </w:pPr>
      <w:r>
        <w:rPr/>
        <w:t>Szombathely Megyei Jogú Város Közgyűlésének 2008. június 19-e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spacing w:before="120" w:after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 29.) számú önkormányzati rendelet módosításár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Szombathely Megyei Jogú Város Önkormányzat Közgyűlése 1993-ban alkotta meg a város szociális rendeletét. A központi jogszabályok gyakori változása miatt szükséges a rendelet folyamatos felülvizsgálata.  A 2007. évi átfogó rendeletmódosítást követően összegyűjtött tapasztalatok rendeletbe történő beépítése szintén indokolja a jogszabály módosítását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A javaslat szerint megszüntetésre kerülne a havi rendszerességgel adott átmeneti segély. Ennek oka, hogy a szociális törvény értelmében a havi rendszerességgel adott átmeneti segély – szemben az alkalmanként adott átmeneti segéllyel – jövedelemnek minősül, így az egyéb támogatási formák megállapításánál, az ellátások összegének meghatározásánál figyelembe kellene venni. Mindez méltánytalan hátrányt jelentene a segítségre leginkább rászorulók számára. Az ügyfelek részére a javasolt változtatás semmiféle hátránnyal nem járna, mivel a jövőben alkalmanként adott átmeneti segély formájában jutnának hozzá az ellátáshoz, amelyet más támogatási formák megállapításánál figyelmen kívül kell hagyni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 fentieken túlmenően pontosításra kerülnének az utaló jogszabályok, valamint indítványozzuk a hatásköri szabályok további pontosítását is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 szociális igazgatásról és szociális ellátásokról szóló 1993. évi III. törvény étkeztetésre és házi segítségnyújtásra vonatkozó módosításai szintén beépítésre kerültek a rendelettervezetb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Kérjük a Tisztelt Közgyűlést, hogy a rendelettervezetet megtárgyalni és elfogadni szíveskedjék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, 2008. június  „     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/:</w:t>
      </w:r>
      <w:r>
        <w:rPr>
          <w:b/>
          <w:sz w:val="22"/>
        </w:rPr>
        <w:t xml:space="preserve"> Dr. Ipkovich György </w:t>
      </w:r>
      <w:r>
        <w:rPr>
          <w:sz w:val="22"/>
        </w:rPr>
        <w:t>:/</w:t>
        <w:tab/>
        <w:tab/>
        <w:tab/>
        <w:tab/>
        <w:t xml:space="preserve">/:  </w:t>
      </w:r>
      <w:r>
        <w:rPr>
          <w:b/>
          <w:sz w:val="22"/>
        </w:rPr>
        <w:t xml:space="preserve">Dr. Kaczmarski János  </w:t>
      </w:r>
      <w:r>
        <w:rPr>
          <w:sz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8:00Z</dcterms:created>
  <dc:creator>Varga Ildikó</dc:creator>
  <dc:description/>
  <dc:language>en-US</dc:language>
  <cp:lastModifiedBy>Kovácsné Zsoldos Edina</cp:lastModifiedBy>
  <cp:lastPrinted>2008-05-27T09:51:00Z</cp:lastPrinted>
  <dcterms:modified xsi:type="dcterms:W3CDTF">2008-06-10T13:38:00Z</dcterms:modified>
  <cp:revision>2</cp:revision>
  <dc:subject/>
  <dc:title/>
</cp:coreProperties>
</file>