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. június 11-i nyílt ülésének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/2008. (VI.11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Szombathely Megyei Jogú Város 2008. évi költségvetési rendeletének módosítását megtárgyalta, és azt elfogadásra javasolja a Közgyűlésnek.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  <w:tab/>
        <w:t>Dr. Prugberger Emil, a bizottság elnöke</w:t>
      </w:r>
    </w:p>
    <w:p>
      <w:pPr>
        <w:pStyle w:val="Normal"/>
        <w:ind w:left="1416" w:hanging="0"/>
        <w:rPr>
          <w:rFonts w:cs="Arial"/>
        </w:rPr>
      </w:pPr>
      <w:r>
        <w:rPr/>
        <w:t>(a végrehajtás előkészítéséért: 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júniusi havi közgyűlés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9/2008. (VI.11.) E.Sz.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gészségügyi Szakmai Bizottság egészségügyi szempontok alapján értékelte a Magellán City Center környezetre gyakorolt egészségügyi hatását rendelkezésre álló adatokat jelen formájában hiányosnak tartja. Tekintettel arra, hogy a levegő szennyezettségi adatok, és a zajártalom jelenleg is meghaladja a határértéket, nyilvánvalóan a forgalomnövekedés a lakosság egészségére károsítóan fog hatni. Mindezek alapján az Egészségügyi Szakmai Bizottság nem támogatja a beruházás létesítését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0/2008. (VI.11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Szakmai Bizottság az Egészségügyi Alapellátó Intézmény alapító okiratának módosítására tett javaslatot megtárgyalta, és azt elfogadásra javasolja a Közgyűlésnek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 xml:space="preserve">dr. Ipkovich György polgármester 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június havi Közgyűlés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1/2008. (VI.11.) E.Sz.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I.</w:t>
      </w:r>
      <w:r>
        <w:rPr/>
        <w:t xml:space="preserve"> </w:t>
        <w:tab/>
      </w:r>
      <w:r>
        <w:rPr>
          <w:rFonts w:cs="Arial"/>
        </w:rPr>
        <w:t>Szombathely Megyei Jogú Város Közgyűlésének Egészségügyi Szakmai Bizottsága a védőnői tanácsadó elhelyezéséről szóló előterjesztést megtárgyalta, szükségesnek tartja és támogatja a Védőnői Tanácsadó 2008. december 31.-ig, a Prevenciós Ház 2009. december 31-ig történő kialakítását Szombathely, Nádasdy F. u. 4. szám alatti önkormányzati ingatlan emeleti</w:t>
      </w:r>
      <w:r>
        <w:rPr/>
        <w:t xml:space="preserve"> </w:t>
      </w:r>
      <w:r>
        <w:rPr>
          <w:rFonts w:cs="Arial"/>
        </w:rPr>
        <w:t xml:space="preserve">épület részében. Javasolja a polgármesternek, hogy a javaslatot terjessze a Közgyűlés elé!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I.</w:t>
        <w:tab/>
        <w:t>Javasolja a Közgyűlésnek, kérje fel a polgármestert a Védőnői Tanácsadó, valamint a Prevenciós Ház kialakítása érdekében szükséges intézkedések megtételér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900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I. </w:t>
        <w:tab/>
        <w:t>1.</w:t>
        <w:tab/>
        <w:t>Javasolja a Közgyűlésnek, kérje fel a polgármestert, és a jegyzőt, hogy a Védőnői Tanácsadó kialakításához szükséges 10,5 millió Ft biztosításáról az önkormányzat költségvetéséről szóló rendelet soron következő módosításakor gondoskodjanak.</w:t>
      </w:r>
    </w:p>
    <w:p>
      <w:pPr>
        <w:pStyle w:val="TextBodyIndent"/>
        <w:ind w:left="900" w:hanging="7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900" w:hanging="73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2. </w:t>
        <w:tab/>
        <w:t>Javasolja a Közgyűlésnek kérje fel, a polgármestert, és a jegyzőt, hogy a Prevenciós Ház kialakításához szükséges 7,5 millió Ft biztosításáról az önkormányzat 2009. évi költségvetéséről szóló rendelet tervezésekor gondoskodjanak.</w:t>
      </w:r>
    </w:p>
    <w:p>
      <w:pPr>
        <w:pStyle w:val="BodyText2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Dr. Prugberger Emil, az Egészségügyi Szakmai Bizottság elnök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>I. pontra</w:t>
        <w:tab/>
        <w:t>azonnal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08" w:firstLine="708"/>
        <w:jc w:val="both"/>
        <w:rPr>
          <w:rFonts w:cs="Arial"/>
        </w:rPr>
      </w:pPr>
      <w:r>
        <w:rPr>
          <w:rFonts w:cs="Arial"/>
        </w:rPr>
        <w:t>II.</w:t>
        <w:tab/>
        <w:t>pontra</w:t>
        <w:tab/>
        <w:t>2008. július 31., illetve 2008. november 30.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jc w:val="both"/>
        <w:rPr>
          <w:rFonts w:cs="Arial"/>
        </w:rPr>
      </w:pPr>
      <w:r>
        <w:rPr>
          <w:rFonts w:cs="Arial"/>
        </w:rPr>
        <w:t xml:space="preserve">III.1. pontra </w:t>
        <w:tab/>
        <w:t>2008. szeptember 30.</w:t>
      </w:r>
    </w:p>
    <w:p>
      <w:pPr>
        <w:pStyle w:val="Normal"/>
        <w:tabs>
          <w:tab w:val="clear" w:pos="708"/>
          <w:tab w:val="left" w:pos="1800" w:leader="none"/>
        </w:tabs>
        <w:ind w:left="708" w:firstLine="708"/>
        <w:jc w:val="both"/>
        <w:rPr>
          <w:rFonts w:cs="Arial"/>
        </w:rPr>
      </w:pPr>
      <w:r>
        <w:rPr>
          <w:rFonts w:cs="Arial"/>
        </w:rPr>
        <w:t xml:space="preserve">III.2. pontra </w:t>
        <w:tab/>
        <w:t>2009. február 28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2/2008. (VI. 11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Danone Kft.  kérelmét megtárgyalta, és elvi támogatásáról biztosított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3/2008. (VI. 11.) E. SZ. B. számú határoza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Az Egészségügyi Szakmai Bizottság</w:t>
      </w:r>
      <w:r>
        <w:rPr/>
        <w:t xml:space="preserve"> elfogadta az Egészségügyi, Szociális és Családvédelmi Osztály vezetőjének tájékoztatóját a központi orvosi ügyelet tárgyában az OMSZ vezetőivel folytatott egyeztetésről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Az ügyelet további működtetésével kapcsolatban, f</w:t>
      </w:r>
      <w:r>
        <w:rPr>
          <w:rFonts w:cs="Arial"/>
        </w:rPr>
        <w:t xml:space="preserve">elkéri az </w:t>
      </w:r>
      <w:r>
        <w:rPr/>
        <w:t>Egészségügyi, Szociális és Családvédelmi Osztály vezetőjét tekintve a gyermekorvosi ügyeleti ellátás nehézségeit, kérje ki a Markusovszky Kórház vezérigazgató főorvosának véleményét a házi gyermekorvosi ügyelet Markusovszky Kórház Csecsemő és Gyermekosztályával közösen történő lehetséges működtetésére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július 31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u w:val="single"/>
        </w:rPr>
        <w:t>64/2008. (VI. 11.) E. SZ. B. számú határoza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észségügyi Szakmai Bizottság megtárgyalta a Markusovszky Kórház Zrt-vé alakulása óta ott kialakult helyzetet – különös tekintettel a humánerőforrás helyzetére. A Bizottságot a szombathelyi lakosokért érzett felelősség arra ösztönzi, hogy júliusban rendkívüli ülést tartson, amelyre kapjon meghívást a MOK Vas Megyei Területi Szervezete, a Magyar Egészségügyi Szakdolgozói Kamara Vas Megyei Területi Szervezete által delegált képviselők, a Vas Megyei Közgyűlés elnöke, a Vas Megyei Közgyűlés Egészségügyi Bizottságának elnöke,  Szombathely Megyei Jogú Város polgármestere, valamint a betegjogi képviselő, hogy  ismertessék véleményüket a kialakult helyzetről, és jövőre vonatkozó terveikről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július 31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5/2008. (VI. 11.) E. SZ. B. számú határoza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 xml:space="preserve">Szombathely Megyei Jogú Város Önkormányzata Közgyűlésének Egészségügyi Szakmai Bizottsága, a lakosság járó beteg szakellátási, és a Kórház fekvőbeteg ellátási érdekeire tekintettel, a szakmai szempontokat figyelembe véve nem tartja megfelelőnek a járó beteg szakrendelések Markusovszky Kórházon belül történő elhelyezését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>A Bizottság júliusi rendkívüli ülésen szükségesnek tartja a járó beteg szakellátás jövőbeni működésének megtárgyalásá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 xml:space="preserve">Felkéri az </w:t>
      </w:r>
      <w:r>
        <w:rPr/>
        <w:t>Egészségügyi, Szociális és Családvédelmi Osztály vezetőjét, hogy keresse meg a Markusovszky Kórház vezérigazgató főorvosát a</w:t>
      </w:r>
      <w:r>
        <w:rPr>
          <w:rFonts w:cs="Arial"/>
        </w:rPr>
        <w:t xml:space="preserve"> szakambulanciák, és szakrendelések betegforgalmi adatainak beszerzése miatt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Szvegtrzsbehzssal2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július 31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8. június 11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Csikós Mária 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 xml:space="preserve">         jegyzőkönyvvezet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4:00Z</dcterms:created>
  <dc:creator>Horváth Judit</dc:creator>
  <dc:description/>
  <dc:language>en-US</dc:language>
  <cp:lastModifiedBy>Horváth Judit</cp:lastModifiedBy>
  <cp:lastPrinted>2008-06-16T09:47:00Z</cp:lastPrinted>
  <dcterms:modified xsi:type="dcterms:W3CDTF">2008-06-16T07:50:00Z</dcterms:modified>
  <cp:revision>18</cp:revision>
  <dc:subject/>
  <dc:title>Az Egészségügyi Szakmai Bizottság</dc:title>
</cp:coreProperties>
</file>