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left" w:pos="567" w:leader="none"/>
          <w:tab w:val="left" w:pos="1620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5/2008. (VI. 11.) E. SZ. B. számú határoza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 xml:space="preserve">Szombathely Megyei Jogú Város Önkormányzata Közgyűlésének Egészségügyi Szakmai Bizottsága szakmai szempontokat, és a lakosság érdekeit szem előtt tartva nem tartja megfelelőnek a járó beteg szakrendelések Markusovszky Kórházon belül történő elhelyezésé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 xml:space="preserve">Felkéri az </w:t>
      </w:r>
      <w:r>
        <w:rPr/>
        <w:t>Egészségügyi, Szociális és Családvédelmi Osztály vezetőjét, hogy keresse meg a Markusovszky Kórház vezérigazgató főorvosát a</w:t>
      </w:r>
      <w:r>
        <w:rPr>
          <w:rFonts w:cs="Arial"/>
        </w:rPr>
        <w:t xml:space="preserve"> szakambulanciák, és szakrendelések betegforgalmi adatainak beszerzése miatt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július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56:00Z</dcterms:created>
  <dc:creator>Pungor András</dc:creator>
  <dc:description/>
  <cp:keywords/>
  <dc:language>en-US</dc:language>
  <cp:lastModifiedBy>Pungor András</cp:lastModifiedBy>
  <dcterms:modified xsi:type="dcterms:W3CDTF">2008-08-01T07:56:00Z</dcterms:modified>
  <cp:revision>2</cp:revision>
  <dc:subject/>
  <dc:title>5</dc:title>
</cp:coreProperties>
</file>